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в разме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227 300 лв. по бюджета на Министерството на правосъдието за 2020 г. за изплащане на обезщетения по чл. 60з от Закона за съдебната власт за периода от 1 април 2020 г. до 30 юн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разходите по „Политика в областта на правосъдието“, бюджетна програма „Правна рамка за функционирането на съдебната система“ по бюджета на Министерството на правосъдието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показателите по </w:t>
        <w:br/>
        <w:t>чл. 13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съответните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lang w:val="bg-BG"/>
        </w:rPr>
        <w:t>з</w:t>
      </w:r>
      <w:r>
        <w:rPr>
          <w:rFonts w:cs="HebarU" w:ascii="HebarU" w:hAnsi="HebarU"/>
          <w:b/>
          <w:bCs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2:00Z</dcterms:created>
  <dc:creator>neli</dc:creator>
  <dc:description/>
  <cp:keywords/>
  <dc:language>en-US</dc:language>
  <cp:lastModifiedBy>Галина Смелова</cp:lastModifiedBy>
  <cp:lastPrinted>2020-07-24T13:10:00Z</cp:lastPrinted>
  <dcterms:modified xsi:type="dcterms:W3CDTF">2020-07-24T11:52:00Z</dcterms:modified>
  <cp:revision>2</cp:revision>
  <dc:subject/>
  <dc:title>Р Е П У Б Л И К А   Б Ъ Л Г А Р И Я</dc:title>
</cp:coreProperties>
</file>