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44</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8 юл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Данаил Кирилов,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Йорданка Фандъкова /кмет на София/</w:t>
      </w:r>
      <w:r>
        <w:rPr>
          <w:rFonts w:cs="NewSaturionCyr;Times New Roman" w:ascii="NewSaturionCyr;Times New Roman" w:hAnsi="NewSaturionCyr;Times New Roman"/>
          <w:szCs w:val="24"/>
        </w:rPr>
        <w:t>.</w:t>
      </w:r>
      <w:r>
        <w:br w:type="page"/>
      </w:r>
    </w:p>
    <w:p>
      <w:pPr>
        <w:pStyle w:val="Normal"/>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rPr>
            </w:pPr>
            <w:r>
              <w:rPr>
                <w:sz w:val="26"/>
                <w:szCs w:val="26"/>
              </w:rPr>
              <w:t>Проект на Решение за изменение и допълнение на Решение № 26 на Министерския съвет от 2019 г. за провеждане на Стратегически преглед на системата за защита на националната сигурност и на Стратегически преглед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борба с наркотиците (2020 - 2024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тавител на Република България за заместник-председател на Управителния съвет на Международната инвестиционна банка.</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sz w:val="26"/>
                <w:szCs w:val="26"/>
                <w:lang w:val="bg-BG"/>
              </w:rPr>
              <w:t>м-р Б. Банов - МК</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на всички заинтересовани бюджетни организации за 2020 г. във връзка с Междуведомствения координационен механизъм за присъединяване на Република България към Организацията за икономическо сътрудничество и развитие (ОИСР), създаден с Решение № 789 на Министерския съвет от 2017 г.</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младежта и спорта за 2020 г. във връзка с увеличаване капитала на търговско дружество и проект на Решение за увеличаване капитала на „Академика 2011”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насяне в Народното събрание на Седми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пълнение на плащанията по решенията на Европейския съд по правата на човека по делата „Байраков срещу България” (жалба № 63397/12), „Македонски клуб за етническа толерантност в България и Радонов срещу България” (жалба         № 67197/13), „Василев и Дружество на репресираните македонци в България жертви от комунистическия терор срещу България” (жалба № 23702/15), „Иванов и други срещу България” (жалба № 2727/19), „Йорданов и Джелебов срещу България” (жалби № 31820/18 и       № 31826/18), „Чобанов и Койрушки срещу България” (жалби № 53942/16 и № 47398/17) и „Угринова и Сакъзова срещу България” (жалба № 50626/11).</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чуждаване на имоти - частна собственост, за държавна нужда за изграждането на Подобект 22 „Пътен прелез на км 171+620” за изграждане на пътен надлез на км 171+586, на Подобект 23 „Пътен прелез на км 187+590” за изграждане на пътен надлез на км 187+590 и на Подобект 24 „Пътен прелез на км 192+625” за изграждане на пътен надлез на км 192+625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ласт Ямбо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Транспорт и транспортна инфраструктура” 2014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 проведена на 7 юл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ндустриалните парков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 с направените в него изменения и уточнения.</w:t>
            </w:r>
          </w:p>
          <w:p>
            <w:pPr>
              <w:pStyle w:val="Normal"/>
              <w:ind w:left="567" w:firstLine="677"/>
              <w:jc w:val="both"/>
              <w:rPr/>
            </w:pPr>
            <w:r>
              <w:rPr>
                <w:rFonts w:cs="NewSaturionCyr;Times New Roman" w:ascii="NewSaturionCyr;Times New Roman" w:hAnsi="NewSaturionCyr;Times New Roman"/>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Кодекса на труд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прилагане на Закона за регионалното развит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заплащането на правната помощ, приета с Постановление № 4 на Министерския съвет от 200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2</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на Устройствения правилник на Агенцията по заетостта, приет с Постановление № 176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Решение № 418 на Министерския съвет от 2020 г. и Решение № 482 на Министерския съвет о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община Врац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208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9</w:t>
            </w:r>
            <w:r>
              <w:rPr>
                <w:sz w:val="16"/>
                <w:szCs w:val="16"/>
                <w:lang w:val="bg-BG"/>
              </w:rPr>
              <w:t xml:space="preserve"> </w:t>
            </w:r>
            <w:r>
              <w:rPr>
                <w:sz w:val="26"/>
                <w:szCs w:val="26"/>
                <w:lang w:val="bg-BG"/>
              </w:rPr>
              <w:t>г. за приемане на стандарти за делегираните от държавата дейности с натурални и стойностни показатели през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твото на културата за 2020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rPr>
              <w:t xml:space="preserve">Доклад за одобряване позицията на Република България по Дело С-76/2020 на Съда на Европейския съюз, образувано по преюдициално запитване на Административния съд - Варна, първи касационен състав, по образувано пред него касационно </w:t>
            </w:r>
            <w:r>
              <w:rPr>
                <w:sz w:val="26"/>
                <w:szCs w:val="26"/>
                <w:lang w:val="bg-BG"/>
              </w:rPr>
              <w:t xml:space="preserve">производство с </w:t>
            </w:r>
            <w:r>
              <w:rPr>
                <w:sz w:val="26"/>
                <w:szCs w:val="26"/>
              </w:rPr>
              <w:t xml:space="preserve">административнонаказателен характер - Дело № 3411/2019 г., с касационен жалбоподател „Балев Био” ЕООД и ответник - Териториална дирекция Северна морска в Агенция </w:t>
            </w:r>
            <w:r>
              <w:rPr>
                <w:sz w:val="26"/>
                <w:szCs w:val="26"/>
                <w:lang w:val="bg-BG"/>
              </w:rPr>
              <w:t>„</w:t>
            </w:r>
            <w:r>
              <w:rPr>
                <w:sz w:val="26"/>
                <w:szCs w:val="26"/>
              </w:rPr>
              <w:t>Митниц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позицията на Република България по Дело      С-76/2020 на Съда на Европейския съюз, образувано по преюдициално запитване на Административния съд - Варна, първи касационен състав, по образувано пред него производство с касационно административнонаказателен характер - Дело             № 3411/2019 г., с касационен жалбоподател „Балев Био” ЕООД и ответник - Териториална дирекция Северна морска в Агенция „Митниц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Дава съгласие Република България да встъпи по делото по т. 1. </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 по бюджета на Министерството на регионалното развитие и благоустройството за изпълнение на проекти: АМ „Хемус”, участък от км 310+940 до км 327+260 - от п.в. „Буховци” до п.в. „Белокопитово”, и „Обходен път на град Бургас от км 230+700 на път </w:t>
            </w:r>
            <w:r>
              <w:rPr>
                <w:sz w:val="26"/>
                <w:szCs w:val="26"/>
                <w:lang w:val="en-US"/>
              </w:rPr>
              <w:t>I-</w:t>
            </w:r>
            <w:r>
              <w:rPr>
                <w:sz w:val="26"/>
                <w:szCs w:val="26"/>
                <w:lang w:val="bg-BG"/>
              </w:rPr>
              <w:t xml:space="preserve">9 Сарафово - Бургас до км 493+550 на път </w:t>
            </w:r>
            <w:r>
              <w:rPr>
                <w:sz w:val="26"/>
                <w:szCs w:val="26"/>
                <w:lang w:val="en-US"/>
              </w:rPr>
              <w:t>I-6</w:t>
            </w:r>
            <w:r>
              <w:rPr>
                <w:sz w:val="26"/>
                <w:szCs w:val="26"/>
                <w:lang w:val="bg-BG"/>
              </w:rPr>
              <w:t xml:space="preserve"> Ветрен-Бургас и локални плат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отчуждаване на имоти - частна собственост, за държавна нужда за изграждане на Обект „Модернизация на път </w:t>
            </w:r>
            <w:r>
              <w:rPr>
                <w:sz w:val="26"/>
                <w:szCs w:val="26"/>
                <w:lang w:val="en-US"/>
              </w:rPr>
              <w:t>I-1</w:t>
            </w:r>
            <w:r>
              <w:rPr>
                <w:sz w:val="26"/>
                <w:szCs w:val="26"/>
                <w:lang w:val="bg-BG"/>
              </w:rPr>
              <w:t xml:space="preserve"> (Е-79) „Видин - Ботевград”, участък от км 3+757 до км 61+750 (километраж по съществуващ път </w:t>
            </w:r>
            <w:r>
              <w:rPr>
                <w:sz w:val="26"/>
                <w:szCs w:val="26"/>
                <w:lang w:val="en-US"/>
              </w:rPr>
              <w:t>I-1</w:t>
            </w:r>
            <w:r>
              <w:rPr>
                <w:sz w:val="26"/>
                <w:szCs w:val="26"/>
                <w:lang w:val="bg-BG"/>
              </w:rPr>
              <w:t>)</w:t>
            </w:r>
            <w:r>
              <w:rPr>
                <w:rFonts w:cs="Times New Roman" w:ascii="Times New Roman" w:hAnsi="Times New Roman"/>
                <w:sz w:val="26"/>
                <w:szCs w:val="26"/>
                <w:lang w:val="bg-BG"/>
              </w:rPr>
              <w:t xml:space="preserve">≡ </w:t>
            </w:r>
            <w:r>
              <w:rPr>
                <w:sz w:val="26"/>
                <w:szCs w:val="26"/>
                <w:lang w:val="bg-BG"/>
              </w:rPr>
              <w:t xml:space="preserve">58+128,47 (километраж по проект), попадащи в обхвата от км 34+032,68 до км 61+750 (километраж по съществуващ път </w:t>
            </w:r>
            <w:r>
              <w:rPr>
                <w:sz w:val="26"/>
                <w:szCs w:val="26"/>
                <w:lang w:val="en-US"/>
              </w:rPr>
              <w:t>I-1</w:t>
            </w:r>
            <w:r>
              <w:rPr>
                <w:sz w:val="26"/>
                <w:szCs w:val="26"/>
                <w:lang w:val="bg-BG"/>
              </w:rPr>
              <w:t>)</w:t>
            </w:r>
            <w:r>
              <w:rPr>
                <w:sz w:val="26"/>
                <w:szCs w:val="26"/>
                <w:lang w:val="en-US"/>
              </w:rPr>
              <w:t xml:space="preserve"> </w:t>
            </w:r>
            <w:r>
              <w:rPr>
                <w:rFonts w:cs="Times New Roman" w:ascii="Times New Roman" w:hAnsi="Times New Roman"/>
                <w:sz w:val="26"/>
                <w:szCs w:val="26"/>
                <w:lang w:val="bg-BG"/>
              </w:rPr>
              <w:t>≡</w:t>
            </w:r>
            <w:r>
              <w:rPr>
                <w:sz w:val="26"/>
                <w:szCs w:val="26"/>
                <w:lang w:val="bg-BG"/>
              </w:rPr>
              <w:t xml:space="preserve"> 58+128,47 (километраж по проект), на територията на общините Макреш, Димово и Ружинци, област Види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разумение,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Advance Purchase Agreement”) с техни производители с цел държавите членки да се снабдят с ваксини в борбата с пандемията от COV</w:t>
            </w:r>
            <w:r>
              <w:rPr>
                <w:sz w:val="26"/>
                <w:szCs w:val="26"/>
                <w:lang w:val="en-US"/>
              </w:rPr>
              <w:t>I</w:t>
            </w:r>
            <w:r>
              <w:rPr>
                <w:sz w:val="26"/>
                <w:szCs w:val="26"/>
                <w:lang w:val="bg-BG"/>
              </w:rPr>
              <w:t>D-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е допълнителни разходи по бюджетите на министерств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носителите да подготвят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Доклад за одобряване на позиция на представителите на държавата в Надзорния съвет на Националната здравноосигурителна каса във връзка с проект за изменение и допълнение на Националния рамков договор за медицински дейности за 2020 - 2022 г. и на Националния рамков договор за денталните дейности за 2020 -   2022 г. в съответствие с чл. 48 от Закона за публичните финанс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доклада.</w:t>
            </w:r>
          </w:p>
          <w:p>
            <w:pPr>
              <w:pStyle w:val="Normal"/>
              <w:ind w:left="567" w:firstLine="677"/>
              <w:jc w:val="both"/>
              <w:rPr/>
            </w:pPr>
            <w:r>
              <w:rPr>
                <w:rFonts w:cs="NewSaturionCyr;Times New Roman" w:ascii="NewSaturionCyr;Times New Roman" w:hAnsi="NewSaturionCyr;Times New Roman"/>
                <w:kern w:val="2"/>
                <w:sz w:val="26"/>
                <w:szCs w:val="26"/>
                <w:lang w:val="bg-BG"/>
              </w:rPr>
              <w:t>2. Представителите на държавата в Надзорния съвет на Националната здравноосигурителна каса да подкрепят приемането на анексите на Националния рамков договор за медицинските дейности и на Националния рамков договор за денталните дейности съгласно доклада по т. 1.</w:t>
            </w:r>
          </w:p>
          <w:p>
            <w:pPr>
              <w:pStyle w:val="Normal"/>
              <w:ind w:left="567" w:firstLine="677"/>
              <w:jc w:val="both"/>
              <w:rPr/>
            </w:pPr>
            <w:r>
              <w:rPr>
                <w:rFonts w:cs="NewSaturionCyr;Times New Roman" w:ascii="NewSaturionCyr;Times New Roman" w:hAnsi="NewSaturionCyr;Times New Roman"/>
                <w:kern w:val="2"/>
                <w:sz w:val="26"/>
                <w:szCs w:val="26"/>
                <w:lang w:val="bg-BG"/>
              </w:rPr>
              <w:t>3. При необходимост изпълнението на мерките, предвидени в анексите по т. 2, се обезпечава при условията и по реда на чл. 48, ал. 4 и чл. 109, ал. 3 от Закона за публичните финанс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4z1">
    <w:name w:val="WW8Num4z1"/>
    <w:qFormat/>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5z1">
    <w:name w:val="WW8Num5z1"/>
    <w:qFormat/>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6z1">
    <w:name w:val="WW8Num6z1"/>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7z1">
    <w:name w:val="WW8Num7z1"/>
    <w:qFormat/>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3:00Z</dcterms:created>
  <dc:creator>CM</dc:creator>
  <dc:description/>
  <cp:keywords/>
  <dc:language>en-US</dc:language>
  <cp:lastModifiedBy>Галина Смелова</cp:lastModifiedBy>
  <cp:lastPrinted>2020-07-29T12:15:00Z</cp:lastPrinted>
  <dcterms:modified xsi:type="dcterms:W3CDTF">2020-07-29T13:13:00Z</dcterms:modified>
  <cp:revision>2</cp:revision>
  <dc:subject/>
  <dc:title>ПРИСЪСТВАЛИ ЧЛЕНОВЕ НА МИНИСТЕРСКИЯ СЪВЕТ:</dc:title>
</cp:coreProperties>
</file>