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 xml:space="preserve">на Министерския съвет, проведено дистанционно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8 юл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7.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26 на Министерския съвет от 2019 г. за провеждане на стратегически преглед на системата за защита на националната сигурност и на стратегически преглед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стратегия за борба с наркотиците (2020 –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тавител на Република България за заместник-председател на Управителния съвет на Международн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Поради изтичане мандата в края на настоящата година и с оглед необходимостта от одобрение от управителните органи на банката – това са Съветът на управителите и Съветът на директорите на Международната инвестиционна банка (МИБ), предлагаме кандидатурата на Румяна Лалева Кючукова за представител на България в Управителния съвет на МИБ за срок от нови 5 години. Тя е и досегашен наш представител. Предлагаме да продължи още с един мандат от 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отпускане на държавни парични награди за особени заслуги към българската държава и 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уважаеми колеги, с проекта на Решение на Министерския съвет се прави предложение до Народното събрание на Република България на основание чл. 2, ал. 1, т. 1 и чл. 3, ал. 1, т. 1 от Закона за награждаване на лица за особени заслуги към българската държава и нация за отпускане на държавни парични награди пожизнено в размер на 700 лева на четирима творци за изключителните им постижения и цялостния им принос в областта на културата, а именно: Антраник Шаварш Арабаджиян – Астор – илюзионист, Димитър Георгиев Коруджиев – писател, културен деятел и общественик, Ивайло Димитров Балабанов – поет, Янко Христов Миладинов – композитор, аранжор, изпълнител, дириг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пълнителни разходи на всички заинтересовани бюджетни организации за 2020 г. във връзка с междуведомствения координационен механизъм за присъединяване на Република България към Организацията за икономическо сътрудничество и развитие (ОИСР), създаден с Решение № 789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младежта и спорта за 2020 г. във връзка с увеличаване капитала на търговско дружество и проект на Решение за увеличаване капитала на „Академика 2011“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Уважаеми господин премиер, уважаеми колеги, чрез промяната в бюджета на Министерството на младежта и спорта се осигуряват 5 милиона лева за увеличаване капитала на „Академика 2011“ЕАД. С тези средства ще бъде закупено оборудване за многофункционално спортно съоръжение – спортна зала „Арена Бургас“. За цялостното завършване на спортното съоръжение и привеждането му в съответствие с изискуемите стандарти за провеждане на състезания с международен характер са необходими доставка и монтаж на спортно оборудване за различни видове спорт – лека атлетика, спортна гимнастика, художествена гимнастика, волейбол, баскетбол, бокс, борба, за голямата и за тренировъчната зала, за обзавеждане на обслужващи помещения, съблекални за състезатели, съдии, гримьорни, офиси, конферентна зала, пресцентър, осигуряване на техническо оборудване, електрически табла и софтуер за управление на освет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насяне в Народното събрание на седми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Байраков срещу България (жалба № 63397/12), „Македонски клуб за етническа толерантност в България и Радонов срещу България“ (жалба № 67197/13), „Василев и дружество на репресираните македонци в България жертви от комунистическия терор срещу България“ (жалба № 23702/15), „Иванов и други срещу България“ (жалба № 2727/19), „Йорданов и Джелепов срещу България“ (жалби № 31820/18 и № 31826/18), „Чобанов и Койрушки срещу България“ (жалба № 53942/16 и № 47398/17) и „Угринова и Сакъзова срещу България“ (жалба № 50626/11).</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Искам да остане в протокола - тези, така наречени македонски организации, които са в България, се финансират директно от нашите добри приятели от Северна Македония. Не само се финансират, логистично и дипломатически се обслужват от тяхното Външно министерство с правни и финансови средства. Да го имаме предвид като вземем решение един ден дали заслужават да влязат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да се запише в протокол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то на подобект 22 „Пътен прелез на км. 171+620“ за изграждане на пътен надлез на км. 171+586, на подобект 23 „Пътен прелез на км 187+590“ за изграждане на пътен надлез на км 187+590 и на подобект 24 „Пътен прелез на км 192+625“ за изграждане на пътен надлез на км 192+625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2“ на територията на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поителни систем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тна среща на министрите на вътрешните работи на Европейския съюз, проведена на 7 юл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ндустриалните парков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С този акт уреждаме, стимулираме процеса по създаване на нови индустриални паркове. Предвидени са редица стимули от страна на държавата за създаването на такива паркове. Считаме, че това е ключов инструмент, който би помогнал за привличането на нови институции, най-вече от гледна точка на многократното ускоряване на процеса на случване на инвестицията. Това не означава, че само на база рамките на този текст държавата ще финансира всички индустриални паркове и зони, по-скоро регулира процеса, въвежда ред в него и се очаква това в средносрочна перспектива да има пряк ефект по отношение на появата на много нови инвестиции, особено в индустриални производства. Той би позволил с пъти да съкратим процеса по случването на една нова инвестиция, защото един от основните фактори, които интересуват новите инвеститори е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pPr>
      <w:r>
        <w:rPr>
          <w:rFonts w:cs="Times New Roman" w:ascii="Times New Roman" w:hAnsi="Times New Roman"/>
          <w:sz w:val="28"/>
          <w:szCs w:val="28"/>
          <w:lang w:val="bg-BG"/>
        </w:rPr>
        <w:t>ДЕСИСЛАВА ТАНЕВА: Господин премиер, може ли да предложа законопроектът да се приеме на вносител по повод изчистване на възможност за различни тълкувания на чл. 31 и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Кодекса на труд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измененията на Кодекса на труда разширяваме колективното трудово договаряне, правим промени за сумираното изчисляване на работното време и увеличаваме възможностите за извънреден труд. Измененията и допълненията в кодекс са  приети на Национален съвет за тристранно сътрудничество. По предложение на Министерство на земеделието, храните и горите ще бъдат включени с еднодневни договори и тютюнопроизводителите, а по предложение на синдикатите и на Министерство на образованието и науката учителите, при навършване на пенсионна възраст за ранно пенсиониране, няма да могат да бъдат освобождавани без тяхно съгласие. Така че промените в този Кодекс на труда са максимално съгласувани с всички заинтересовани страни и се приемат с консенсус.</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Правилник за прилагане на Закона за регионалното развит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заплащането на правната помощ, приета с Постановление № 4 на Министерски съвет от 200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 съвет от 201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Предлагам да се приеме. С проекта се въвеждат изискванията на Директива 2109/2017 г. на Европейския парламент 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Агенцията по заетостта, приет с Постановление № 176 на Министерски съвет от 201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дължаване срока на обявената с Решение № 325 на Министерския съвет от 2020 г. извънредна епидемична обстановка, удължена с Решение № 378 на Министерския съвет от 2020 г., Решение № 418 на Министерския съвет от 2020 г. и Решение № 482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стадин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по последни данни, които имаме от Европейския център за превенция и контрол на заболяванията към 26 юли 2020 година наблюдаваме тенденция за увеличаване на заболелите в световен мащаб, както и заболелите на територията на Република България. Към момента са съобщени над 10 хиляди души, 338 са починали, увеличава се значително броя на дневно регистрираните случая в страната. </w:t>
      </w:r>
    </w:p>
    <w:p>
      <w:pPr>
        <w:pStyle w:val="Normal"/>
        <w:spacing w:lineRule="auto" w:line="360"/>
        <w:ind w:firstLine="1134"/>
        <w:jc w:val="both"/>
        <w:rPr/>
      </w:pPr>
      <w:r>
        <w:rPr>
          <w:rFonts w:cs="Times New Roman" w:ascii="Times New Roman" w:hAnsi="Times New Roman"/>
          <w:sz w:val="28"/>
          <w:szCs w:val="28"/>
          <w:lang w:val="bg-BG"/>
        </w:rPr>
        <w:t>В тази връзка предлагам на Министерския съвет да вземе решение за удължаване на извънредната епидемична обстановка с един месец, считано от 1 август – до 31 август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НИЦА САЧЕВА: Уважаеми господин премиер, уважаеми колеги с Постановлението се осигуряват средства в размер на 106 043 350 лева, необходими за еднократно изплащане на допълнителни суми към пенсиите за месец август 2020 г. като тези средства ще бъдат за сметка на преструктуриране на разходите или трансферите по централния бюджет за 2020 г. Допълнителната сума към пенсията е в размер на 50 лева и се изплаща на всички пенсионери, независимо от размера на получаваната пенсия. По този начин ще бъдат подпомогнати 2 120 867 пенсионер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Министерството на вътрешните работ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рз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Господин премиер, уважаеми колеги, предлагам този акт да бъде приет, тъй като с него дофинансираме неразплатени средства от бюджета на министерството, с които се извършва разплащането на вече извършени експертизи от външни вещи лица и преводачи по водени досъдебни производство в нашето министерств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предлагам да приемем първо точка 26. Логично е, защото с нея се одобряват стандартите за делегираните от държавата дейности с натурални и стойностни показатели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ърво приемаме точка 26 по желание на министър Ананиев, а тя е: </w:t>
      </w:r>
    </w:p>
    <w:p>
      <w:pPr>
        <w:pStyle w:val="Normal"/>
        <w:ind w:right="3261" w:firstLine="1134"/>
        <w:jc w:val="both"/>
        <w:rPr>
          <w:rFonts w:ascii="Times New Roman" w:hAnsi="Times New Roman" w:cs="Times New Roman"/>
          <w:color w:val="1F1A17"/>
          <w:sz w:val="28"/>
          <w:szCs w:val="28"/>
          <w:u w:val="single"/>
          <w:lang w:val="bg-BG" w:eastAsia="bg-BG"/>
        </w:rPr>
      </w:pPr>
      <w:r>
        <w:rPr>
          <w:rFonts w:cs="Times New Roman" w:ascii="Times New Roman" w:hAnsi="Times New Roman"/>
          <w:color w:val="1F1A17"/>
          <w:sz w:val="28"/>
          <w:szCs w:val="28"/>
          <w:u w:val="single"/>
          <w:lang w:val="bg-BG" w:eastAsia="bg-BG"/>
        </w:rPr>
      </w:r>
    </w:p>
    <w:p>
      <w:pPr>
        <w:pStyle w:val="Normal"/>
        <w:ind w:right="3261" w:firstLine="1134"/>
        <w:jc w:val="both"/>
        <w:rPr>
          <w:rFonts w:ascii="Times New Roman" w:hAnsi="Times New Roman" w:cs="Times New Roman"/>
          <w:color w:val="1F1A17"/>
          <w:sz w:val="28"/>
          <w:szCs w:val="28"/>
          <w:u w:val="single"/>
          <w:lang w:val="bg-BG" w:eastAsia="bg-BG"/>
        </w:rPr>
      </w:pPr>
      <w:r>
        <w:rPr>
          <w:rFonts w:cs="Times New Roman" w:ascii="Times New Roman" w:hAnsi="Times New Roman"/>
          <w:color w:val="1F1A17"/>
          <w:sz w:val="28"/>
          <w:szCs w:val="28"/>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08 на Министерския съвет от 2019 г. за приемане на стандарти за делегираните от държавата дейности с натурални и стойностни показатели през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 и се връщаме на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о същество: с този проект на Постановление одобряваме допълнителните трансфери по бюджетите на общините с оглед осигуряване на стандартите, които приехме по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илагане на новите стандарти са необходими до края на 2020 г. допълнителни средства в размер на 24,6 милиона лева. От тях по функция „Здравеопазване“ – 9 милиона и 600 хиляди лева и по функция „Социално осигуряване, подпомагане и грижи“ – 1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пределението на средствата по общини е направено с приложението към чл. 1, ал. 1 от проекта на Постано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се предоставят ежемесечно по бюджетите на общините в сроковете предвидени по чл. 53, ал. 5 от Закона за държавния бюджет на Република България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Постановлението ще се осигурят чрез преструктуриране на разходите и/или трансфери по централния бюджет за 2020 г.</w:t>
      </w:r>
    </w:p>
    <w:p>
      <w:pPr>
        <w:pStyle w:val="Normal"/>
        <w:spacing w:lineRule="auto" w:line="360"/>
        <w:ind w:firstLine="1134"/>
        <w:jc w:val="both"/>
        <w:rPr/>
      </w:pPr>
      <w:r>
        <w:rPr>
          <w:rFonts w:cs="Times New Roman" w:ascii="Times New Roman" w:hAnsi="Times New Roman"/>
          <w:sz w:val="28"/>
          <w:szCs w:val="28"/>
          <w:lang w:val="bg-BG"/>
        </w:rPr>
        <w:t>Това е мярка от Пакета „Социално-икономическ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община Врац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Развитие на човешките ресурси“ 2014-2020 г., съфинансирана от Европейския социален фонд и инициативата за младежка зает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култура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pPr>
      <w:r>
        <w:rPr>
          <w:rFonts w:cs="Times New Roman" w:ascii="Times New Roman" w:hAnsi="Times New Roman"/>
          <w:sz w:val="28"/>
          <w:szCs w:val="28"/>
          <w:lang w:val="bg-BG"/>
        </w:rPr>
        <w:t>БОИЛ БАНОВ: Уважаеми господин премиер, уважаеми колеги, една безпрецедентна подкрепа се надявам да гласувате за културния сектор в страната и за свободните артисти. След петте милиона от преди това и 2,5 милиона от бюджета на Министерство на културата тази подкрепа ще е от полза за над три хиляди твор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та на Република България по Дело С-76/20 на Съда на Европейския съюз, образувано по преюдициално запитване на Административен съд – Варна, първи касационен състав, по образувано пред него касационно административнонаказателен характер дело № 3411/2019 г., с касационен жалбоподател „Балев био“ ЕООД и ответник – Териториална дирекция Северна морска в Агенция „Митниц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регионалното развитие и благоустройството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Става дума за допълнителни средства в размер до 170 747 001 лева по бюджета на МРРБ, като тези средства ще бъдат разпределени в Програмата „Текущ ремонт и поддържане“ и Програма „Ново стро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регионалното развитие и благоустройството за 2020 г. за изпълнение на проекти: АМ „Хемус“, участък от км 310+940 до км 327+260 – от п.в. Буховци до п.в.. „Белокопитово“ и „Обходен път на гр. Бургас от км 230+700 на път І-9 Сарафово – Бургас до км 493+550 на път І-6 Ветрен-Бургас и локални плат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Това е Буховци–„Белокопитово“, където знаете, че напредва строителството с ускорени темпове и това са средства, които са предвидени в размер на 81 421 062 лева, с които да се разплащат действително извършени работи и средства, които са необходими до края на годината за обезпечаване на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обходния път на Бургас, това е Сарафово-Бургас и Път І-6 Ветрен-Бургас и локалните платна за авансови и междинни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 на регионалното развитие и благоустройството за 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С проекта на Постановление се цели осигуряване на допълнителни средства в размер на 89 998 200 лева за плащане на последната част от договора за проектиране и изграждане, и въвеждане на електронната система за събиране на таксите за ползване на републиканската пътна мрежа на база изминато разстояние за превозни средства над 3,5 т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Модернизация на път І-1 (Е 79) „Видин – Ботевград“, участък от км 3+757 до км 61+750(километраж по съществуващ път І-1) ≡ 58+128.47 (километраж по проект), попадащи в обхвата от км 34+032.68 до км 61+750 (километраж по съществуващ път І-1) ≡ 58+128.47 (километраж по проект), на територията на общините Макреш, Димово и Ружинци, област Види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с това Решение на Министерски съвет стартираме отчуждаването на имоти в землищата на Макреш, Димово и Ружинци, с което ще обезпечим теренно от първи до трети лот на трасето, което е от Видин до Ботевград. С това Решение започваме процедурата и ще отчуждим имоти в землищата на община Макреш – село Вълчек, землищата на град Димово – село Костичовци, село Бела, село Дълго поле, село Орешец, село Скомля и с. Медовница, община Димово и землището на село Ружинци, община Ружинци, област Видин за държавна нужда за изграждане на пътя Видин-Ботевград. През 2011 г. републиканският път Видин-Монтана е обявен за национален обект, подробният устройствен план е одобрен и средствата в размер на 1 673 024 лева за обезщетяване на собствениците се осигуряват от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 с което Европейската комисия се упълномощава да предлага на участващите държави членки да сключва от тяхно име предварителни споразумения за покупка на ваксини („</w:t>
      </w:r>
      <w:r>
        <w:rPr>
          <w:rFonts w:cs="Times New Roman" w:ascii="Times New Roman" w:hAnsi="Times New Roman"/>
          <w:b/>
          <w:color w:val="1F1A17"/>
          <w:szCs w:val="24"/>
          <w:lang w:eastAsia="bg-BG"/>
        </w:rPr>
        <w:t>Advance Purchase Agreement</w:t>
      </w:r>
      <w:r>
        <w:rPr>
          <w:rFonts w:cs="Times New Roman" w:ascii="Times New Roman" w:hAnsi="Times New Roman"/>
          <w:b/>
          <w:color w:val="1F1A17"/>
          <w:szCs w:val="24"/>
          <w:lang w:val="bg-BG" w:eastAsia="bg-BG"/>
        </w:rPr>
        <w:t xml:space="preserve">“)  с техни производители с цел държавите членки да се снабдят с ваксини в борбата с пандемията от </w:t>
      </w:r>
      <w:r>
        <w:rPr>
          <w:rFonts w:cs="Times New Roman" w:ascii="Times New Roman" w:hAnsi="Times New Roman"/>
          <w:b/>
          <w:color w:val="1F1A17"/>
          <w:szCs w:val="24"/>
          <w:lang w:eastAsia="bg-BG"/>
        </w:rPr>
        <w:t>COVID-19.</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на Министерския съвет за одобряване на допълнителни разходи по бюджета на министерствата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Предлагам да приемем още една от мерките, които бяха включени в пакета „Социално-икономически мерки“. Вицепремиерът Николова и министър на туризма е внесла проект и доклад за 8 милиона лева, предназначени за хората от първа линия, които имат нужда от почивка и ще ползват базите, които приехме с едно наше решение. Подкрепям финансовата обосно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НА НИКОЛОВА: Уважаеми господин премиер, уважаеми колеги, с приемането на акт ще бъдат одобрени допълнителни разходи по бюджетите за 2020 година на заинтересованите министерства, което от своя страна ще позволи изпълнение на мярката, предприета от правителството на Република България за преодоляване социално-икономическите последици от световната пандемия </w:t>
      </w:r>
      <w:r>
        <w:rPr>
          <w:rFonts w:cs="Times New Roman" w:ascii="Times New Roman" w:hAnsi="Times New Roman"/>
          <w:sz w:val="28"/>
          <w:szCs w:val="28"/>
        </w:rPr>
        <w:t>COVID</w:t>
      </w:r>
      <w:r>
        <w:rPr>
          <w:rFonts w:cs="Times New Roman" w:ascii="Times New Roman" w:hAnsi="Times New Roman"/>
          <w:sz w:val="28"/>
          <w:szCs w:val="28"/>
          <w:lang w:val="bg-BG"/>
        </w:rPr>
        <w:t xml:space="preserve">-19 и разписана в чл. 27 от закона. Това са т. нар. 210 лева – ваучерната система за хората, работещи на първа линия, като тук влизат и основните туристически услуги за вътрешен туризъм. В тази връзка предлагам точката да бъде при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 на представителите на държавата в Надзорния съвет на Националната здравноосигурителна каса във връзка с проект за изменение и допълнение на Националния рамков договор за медицинските дейности 2020-2022 и на Националния рамков договор за денталните дейности 2020-2022 г., в съответствие с чл. 48 от Закона за публичните финанс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При необходимост изпълнението на мерки, предвидени в анексите по т. 2 от решението, се обезпечават при условията и по реда на чл. 48, ал. 4 и чл. 109, ал. 3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здравеопазването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Става въпрос за одобряване на допълнителни разходи в размер на 7 425 000 лева, които ще отидат за осигуряване на амбулаторно проследяване и лечение на пациентите с белодробни заболявания – специфични и неспецифични, 875 000 ще отидат за осигуряване стационарно лечение на пациенти с психични заболявания и 6 милиона ще отидат за тези отдалечени райони за общинските болници, за които говори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а сме добавили и за инфекциозните отделения – 11,5 милиона, които обаче ще приемем допълнително след изменението в Закона за лечебните заведения, който сме внесли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8.07.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8.07.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0:00Z</dcterms:created>
  <dc:creator>LEGAL DEPARTMENT</dc:creator>
  <dc:description/>
  <cp:keywords/>
  <dc:language>en-US</dc:language>
  <cp:lastModifiedBy>Галина Смелова</cp:lastModifiedBy>
  <cp:lastPrinted>2009-10-28T16:47:00Z</cp:lastPrinted>
  <dcterms:modified xsi:type="dcterms:W3CDTF">2020-07-30T05:50:00Z</dcterms:modified>
  <cp:revision>2</cp:revision>
  <dc:subject/>
  <dc:title>Стенографски запис.</dc:title>
</cp:coreProperties>
</file>