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8   юл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9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по Дело С-76/2020 на Съда на Европейския съюз, образувано по преюдициално запитване на Административния съд - Варна, първи касационен състав, по образувано пред него касационно производство с административнонаказателен характер - Дело № 3411/2019 г., с касационен жалбоподател „Балев Био” ЕООД и ответник - Териториална дирекция Северна морска в Агенция „Митници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76/2020 на Съда на Европейския съюз, образувано по преюдициално запитване на Административния съд - Варна, първи касационен състав, по образувано пред него производство с касационно административнонаказателен характер - Дело № 3411/2019 г., с касационен жалбоподател „Балев Био” ЕООД и ответник - Териториална дирекция Северна морска в Агенция „Митници”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2:00Z</dcterms:created>
  <dc:creator>GX150</dc:creator>
  <dc:description/>
  <cp:keywords/>
  <dc:language>en-US</dc:language>
  <cp:lastModifiedBy>Галина Смелова</cp:lastModifiedBy>
  <cp:lastPrinted>2020-07-29T16:11:00Z</cp:lastPrinted>
  <dcterms:modified xsi:type="dcterms:W3CDTF">2020-07-30T06:12:00Z</dcterms:modified>
  <cp:revision>2</cp:revision>
  <dc:subject/>
  <dc:title>Р Е П У Б Л И К А   Б Ъ Л Г А Р И Я</dc:title>
</cp:coreProperties>
</file>