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  <w:i/>
              </w:rPr>
              <w:t xml:space="preserve"> Доклад за одобряване на позиция на представителите на държавата в Надзорния съвет на Националната здравноосигурителна каса във връзка с проект за изменение и допълнение на Националния рамков договор за медицински дейности за 2020 - 2022 г. и на Националния рамков договор за денталните дейности за 2020 -   2022 г. в съответствие с чл. 48 от Закона за публичните финанс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едставителите на държавата в Надзорния съвет на Националната здравноосигурителна каса да подкрепят приемането на анексите на Националния рамков договор за медицинските дейности и на Националния рамков договор за денталните дейности съгласно доклад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При необходимост изпълнението на мерките, предвидени в анексите по т. 2, се обезпечава при условията и по реда на чл. 48, ал. 4 и чл. 109, ал. 3 от Закона за публичните финанси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GX150</dc:creator>
  <dc:description/>
  <cp:keywords/>
  <dc:language>en-US</dc:language>
  <cp:lastModifiedBy>Галина Смелова</cp:lastModifiedBy>
  <cp:lastPrinted>2020-07-29T16:18:00Z</cp:lastPrinted>
  <dcterms:modified xsi:type="dcterms:W3CDTF">2020-07-30T06:13:00Z</dcterms:modified>
  <cp:revision>2</cp:revision>
  <dc:subject/>
  <dc:title>Р Е П У Б Л И К А   Б Ъ Л Г А Р И Я</dc:title>
</cp:coreProperties>
</file>