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Академика 2011“ ЕАД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21, т. 2 във връзка с чл. 192, ал. 1 и чл. 219, ал. 2 от Търговския закон и чл. 13 и чл. 15, ал. 1 от Закона за публичните предприят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да се увеличи капиталът на „Академика 2011“ ЕАД – гр. София, срещу увеличаване дела на едноличния собстве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личаването на капитала по т. 1 да се формира от парична вноска в размер 5 000 000 лв. от бюджета на Министерството на младежта и спорта, осигурени съгласно Постановление №  167  на Министерския съвет </w:t>
        <w:br/>
        <w:t>от 2020 г. за одобряване на промени по бюджета на Министерството на младежта и спорта за 2020 г. във връзка с увеличаване на капитала на търговско друж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в качеството на упражняващ правата на едноличния собственик да увеличи капитала на „Академика 2011“ ЕАД – гр. София, чрез издаване на нови поименни акции с номинална стойност 1 лв. вся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едствата от увеличаването на капитала по т. 2 да с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използват за довършване изпълнението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вестиционен проект „Изграждане на многофункционално съоръжение - Спортна зала „Арена Бургас“ в гр. Бургас” чрез разходването им за оборудване на многофункционалното съоръ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влиза в сила от датата на влизането в сила на Постановление №  167  на Министерския съвет от 2020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0:00Z</dcterms:created>
  <dc:creator>Бойка Владова</dc:creator>
  <dc:description/>
  <cp:keywords/>
  <dc:language>en-US</dc:language>
  <cp:lastModifiedBy>Галина Смелова</cp:lastModifiedBy>
  <cp:lastPrinted>2020-07-30T13:19:00Z</cp:lastPrinted>
  <dcterms:modified xsi:type="dcterms:W3CDTF">2020-07-30T11:40:00Z</dcterms:modified>
  <cp:revision>2</cp:revision>
  <dc:subject/>
  <dc:title>Р Е П У Б Л И К А   Б Ъ Л Г А Р И Я</dc:title>
</cp:coreProperties>
</file>