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юл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 xml:space="preserve">изменение на Решение № 208 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 w:eastAsia="bg-BG"/>
        </w:rPr>
        <w:t>на Министерския съвет от 2019 г. за приемане на стандарти за делегираните от държавата дейности с натурални и стойностни показатели през 2020 г., изменено с Решение № 644 на Министерския съвет от 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caps/>
          <w:szCs w:val="24"/>
          <w:lang w:val="bg-BG" w:eastAsia="bg-BG"/>
        </w:rPr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В приложение № 4 към т. 4 раздел IV „Функция „Здравеопазване“ и раздел V „Функция „</w:t>
      </w:r>
      <w:r>
        <w:rPr>
          <w:bCs/>
          <w:szCs w:val="24"/>
          <w:lang w:val="bg-BG"/>
        </w:rPr>
        <w:t xml:space="preserve">Социално осигуряване, подпомагане и грижи“ </w:t>
      </w:r>
      <w:r>
        <w:rPr>
          <w:szCs w:val="24"/>
          <w:lang w:val="bg-BG" w:eastAsia="bg-BG"/>
        </w:rPr>
        <w:t>се изменят така</w:t>
      </w:r>
      <w:bookmarkStart w:id="0" w:name="_GoBack"/>
      <w:bookmarkEnd w:id="0"/>
      <w:r>
        <w:rPr>
          <w:szCs w:val="24"/>
          <w:lang w:val="bg-BG" w:eastAsia="bg-BG"/>
        </w:rPr>
        <w:t xml:space="preserve">: </w:t>
      </w:r>
    </w:p>
    <w:p>
      <w:pPr>
        <w:pStyle w:val="Normal"/>
        <w:ind w:left="-284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„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076"/>
        <w:gridCol w:w="1747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турален показат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андарт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V. Функция "Здравеопазване"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 Медицинско обслужване в здравен кабинет в: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97 897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6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7 8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- целодневна подготвителна група в училищ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4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9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Яслена група към детска гради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 1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3. Детска ясл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 0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78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. Детска кухн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 5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. Здравни медиатор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78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 ОСНВиП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 98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 Допълващ стандарт за дейности по националната стратегия за борба с наркотиците, в т.ч.: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</w:rPr>
              <w:t>- ОСНВ – брой центров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 0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barU" w:ascii="HebarU" w:hAnsi="HebarU"/>
              </w:rPr>
              <w:t>- ОСНВ – Столична общи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. Функция "Социално осигуряване, подпомагане и грижи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 9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мове за пълнолетни лица с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 2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за пълнолетни лица с умствена изостаналос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 0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14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53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2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17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пълнолетни лица със сетивни наруш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8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мове  за пълнолетни лица с деменц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53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Домове за стари хор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 5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93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70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g-BG"/>
              </w:rPr>
              <w:t xml:space="preserve">Социални услуги, предоставяни в общностт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5 2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и/или пълнолетни лица с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6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95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с увреждания (с програма Ранна интервенция на уврежданият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подкрепа на децата с увреждания и техните семе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87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97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деца с увреждания - седмична гриж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29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29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невен център за стари хор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40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социална рехабилитация и интеграци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3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социална рехабилитация и интеграция за деца с увреждания (с програма Ранна интервенция на уврежданията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85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временно настаняван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23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обществена подкреп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 8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05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 02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ено жилище за лица с умствена изостаналос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54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ено жилище за лица с психични разстройст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75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щитено жилище за лица с физически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вено "Майка и бебе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46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ют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 58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абота с деца на улицат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458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Кризисен център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 726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 26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деца/младежи с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7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 91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деца/младежи с увреждания с потребност от постоянни медицински гриж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 34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42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 98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09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ентър за настаняване от семеен тип за стари хор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 454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блюдавано жилищ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 42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ходно жилищ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 62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Месечна помощ на ученик в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 7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м за деца, лишени от родителски грижи, от I до XII кла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кризисен център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деца и младежи без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6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 5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реходно жилище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ind w:left="-284" w:right="-97" w:hanging="0"/>
        <w:jc w:val="right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„</w:t>
      </w:r>
    </w:p>
    <w:p>
      <w:pPr>
        <w:pStyle w:val="Normal"/>
        <w:spacing w:before="60" w:after="0"/>
        <w:ind w:firstLine="1134"/>
        <w:jc w:val="both"/>
        <w:rPr>
          <w:b/>
          <w:b/>
          <w:bCs/>
          <w:color w:val="000000"/>
          <w:sz w:val="22"/>
          <w:szCs w:val="24"/>
          <w:lang w:val="bg-BG" w:eastAsia="bg-BG"/>
        </w:rPr>
      </w:pPr>
      <w:r>
        <w:rPr>
          <w:b/>
          <w:bCs/>
          <w:color w:val="000000"/>
          <w:sz w:val="22"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Стандартите по т. 1 се прилагат </w:t>
      </w:r>
      <w:r>
        <w:rPr>
          <w:szCs w:val="24"/>
          <w:lang w:val="bg-BG" w:eastAsia="bg-BG"/>
        </w:rPr>
        <w:t>за периода 1 август - 31 декември 2020 г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2:00Z</dcterms:created>
  <dc:creator>Cvety</dc:creator>
  <dc:description/>
  <cp:keywords/>
  <dc:language>en-US</dc:language>
  <cp:lastModifiedBy>Галина Смелова</cp:lastModifiedBy>
  <cp:lastPrinted>2020-07-30T13:25:00Z</cp:lastPrinted>
  <dcterms:modified xsi:type="dcterms:W3CDTF">2020-07-30T11:42:00Z</dcterms:modified>
  <cp:revision>2</cp:revision>
  <dc:subject/>
  <dc:title>Р Е П У Б Л И К А   Б Ъ Л Г А Р И Я</dc:title>
</cp:coreProperties>
</file>