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940" w:hanging="0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 xml:space="preserve">Приложение № 1 към т. 1 </w:t>
      </w:r>
    </w:p>
    <w:p>
      <w:pPr>
        <w:pStyle w:val="Normal"/>
        <w:spacing w:lineRule="auto" w:line="240" w:before="0" w:after="0"/>
        <w:ind w:left="5760" w:hanging="0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HebarU" w:ascii="HebarU" w:hAnsi="HebarU"/>
          <w:b/>
          <w:bCs/>
          <w:caps/>
          <w:color w:val="000000"/>
          <w:sz w:val="24"/>
          <w:szCs w:val="28"/>
          <w:lang w:eastAsia="bg-BG"/>
        </w:rPr>
        <w:t>ДЕЛЕГИРАНИ ОТ ДЪРЖАВАТА ДЕЙНОСТИ</w:t>
      </w:r>
      <w:r>
        <w:rPr>
          <w:rFonts w:cs="HebarU" w:ascii="HebarU" w:hAnsi="HebarU"/>
          <w:b/>
          <w:caps/>
          <w:color w:val="000000"/>
          <w:sz w:val="24"/>
          <w:szCs w:val="24"/>
          <w:lang w:eastAsia="bg-BG"/>
        </w:rPr>
        <w:t xml:space="preserve">, финансирани със средства от държавния бюджет, </w:t>
      </w:r>
      <w:r>
        <w:rPr>
          <w:rFonts w:cs="HebarU" w:ascii="HebarU" w:hAnsi="HebarU"/>
          <w:b/>
          <w:bCs/>
          <w:caps/>
          <w:color w:val="000000"/>
          <w:sz w:val="24"/>
          <w:szCs w:val="28"/>
          <w:lang w:eastAsia="bg-BG"/>
        </w:rPr>
        <w:t>ПРИ ОРГАНИЗИРАНЕТО И ПРЕДОСТАВЯНЕТО НА ПУБЛИЧНИ УСЛУГИ</w:t>
      </w:r>
    </w:p>
    <w:p>
      <w:pPr>
        <w:pStyle w:val="Normal"/>
        <w:spacing w:lineRule="auto" w:line="240" w:before="120" w:after="0"/>
        <w:rPr>
          <w:rFonts w:ascii="HebarU" w:hAnsi="HebarU" w:cs="HebarU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rPr>
          <w:rFonts w:ascii="HebarU" w:hAnsi="HebarU" w:cs="HebarU"/>
          <w:b/>
          <w:b/>
          <w:bCs/>
          <w:cap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ap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b/>
          <w:b/>
          <w:bCs/>
          <w:color w:val="000000"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1. Функция „Общи държавни служби”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Общинска администрация - заплати, други възнаграждения и плащания за персонала и задължителни осигурителни вноски от работодатели на лицата по трудови, извънтрудови и служебни правоотношения. 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b/>
          <w:b/>
          <w:bCs/>
          <w:color w:val="000000"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2. Функция „Отбрана и сигурност“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руги дейности по вътрешната сигурност – 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; детски педагогически стаи; районни полицейски инспектори; секретари на местни комисии за борба с трафика на хор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Отбранително-мобилизационна подготовка, поддържане на запаси и мощности – оперативни дежурни за носене на денонощно дежурство; изпълнители по поддръжка и по охрана на пунктове за управление; офиси за военен отчет; дейности по плана за защита при бедствия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Превантивна дейност за намаляване на вредните последствия от бедствия 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Ликвидиране на последици от стихийни бедствия и производствени аварии – по решение на Междуведомствената комисия за възстановяване и подпомагане към Министерския съвет;</w:t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оброволни формирования </w:t>
      </w: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за предотвратяване или овладяване на бедствия, пожари и извънредни ситуации и за отстраняване на последиците от тях</w:t>
      </w:r>
      <w:r>
        <w:rPr>
          <w:rFonts w:cs="HebarU" w:ascii="HebarU" w:hAnsi="HebarU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sz w:val="24"/>
          <w:szCs w:val="28"/>
          <w:lang w:eastAsia="bg-BG"/>
        </w:rPr>
        <w:t>3. Функция „Образование“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етски градини – целодневни групи за деца от 2 до 4 години, яслени групи, специални групи за деца с умствена изостаналост, нарушено зрение, езиково-говорни нарушения и увреден слух – разходи за персонал, вкл. средствата за представително облекло и средствата по чл. 4 и 25 от Закона за здравословни и безопасни условия на труд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Подготвителни полудневни и целодневни групи за задължителна предучилищна подготовка в детска градина или в училище – разходи за персонал и присъща издръжка, без разходи за хран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Неспециализирани училища, в т.ч. професионални гимназии и паралелки за професионална подготовк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пециализирани училищ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Училища по културат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Училища по изкустват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портни училищ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Специални училищ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Училища за ученици с нарушено зрение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Училища за ученици с увреден слух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 xml:space="preserve">Възпитателни училища интернати и социално-педагогически интернати; 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Училища в местата за лишаване от свобода;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Центрове за подкрепа за личностно развитие: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–</w:t>
      </w:r>
      <w:r>
        <w:rPr>
          <w:rFonts w:eastAsia="HebarU"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ученически общежит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–</w:t>
      </w:r>
      <w:r>
        <w:rPr>
          <w:rFonts w:eastAsia="HebarU"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астрономически обсерватории и планетариуми;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–</w:t>
      </w:r>
      <w:r>
        <w:rPr>
          <w:rFonts w:eastAsia="HebarU"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 и за  кариерно ориентиране, осъществявани от центровете за подкрепа за личностно развитие – частично разходи за персонал и присъща издръжка;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–</w:t>
      </w:r>
      <w:r>
        <w:rPr>
          <w:rFonts w:eastAsia="HebarU" w:cs="HebarU" w:ascii="HebarU" w:hAnsi="HebarU"/>
          <w:sz w:val="24"/>
          <w:szCs w:val="24"/>
          <w:lang w:eastAsia="bg-BG"/>
        </w:rPr>
        <w:t xml:space="preserve"> </w:t>
      </w:r>
      <w:r>
        <w:rPr>
          <w:rFonts w:cs="HebarU" w:ascii="HebarU" w:hAnsi="HebarU"/>
          <w:sz w:val="24"/>
          <w:szCs w:val="24"/>
          <w:lang w:eastAsia="bg-BG"/>
        </w:rPr>
        <w:t>центрове за специална образователна подкрепа;</w:t>
      </w:r>
    </w:p>
    <w:p>
      <w:pPr>
        <w:pStyle w:val="Normal"/>
        <w:widowControl w:val="false"/>
        <w:autoSpaceDE w:val="false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ейности за ресурсно подпомагане на деца и ученици със специални образователни потребности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руги дейности по образованието - за превоз на деца и ученици по чл. 283, ал. 2 от Закона за предучилищното и училищното образование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sz w:val="24"/>
          <w:szCs w:val="28"/>
          <w:lang w:eastAsia="bg-BG"/>
        </w:rPr>
        <w:t>4. Функция „Здравеопазване“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етски ясли, детски кухни и яслени групи към детски градини - заплати,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Здравни кабинети в детски градини и училищ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  <w:t>Други дейности по здравеопазването, в т.ч. общински съвети по наркотичните вещества и превантивни информационни центрове, здравни медиатори - заплати, други възнаграждения и плащания за персонала, задължителни осигурителни вноски от работодатели и по Закона за здравословни и безопасни условия на труд, пътни разходи на правоимащи болни и средства за командировки на експертите от териториалните експертни лекарски комисии (ТЕЛК)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5. Функция „Социално осигуряване, подпомагане и грижи“:</w:t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Програми за временна заетост</w:t>
      </w:r>
      <w:r>
        <w:rPr>
          <w:rStyle w:val="FootnoteAnchor"/>
          <w:rFonts w:cs="HebarU" w:ascii="HebarU" w:hAnsi="HebarU"/>
          <w:color w:val="000000"/>
          <w:szCs w:val="20"/>
          <w:vertAlign w:val="superscript"/>
          <w:lang w:eastAsia="bg-BG"/>
        </w:rPr>
        <w:footnoteReference w:id="2"/>
      </w: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 – заплати, други възнаграждения и плащания за персонала и задължителни осигурителни вноски от работодатели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Cs/>
          <w:color w:val="000000"/>
          <w:sz w:val="24"/>
          <w:szCs w:val="24"/>
          <w:u w:val="single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Специализирани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институции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за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предоставяне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на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социални</w:t>
      </w:r>
      <w:r>
        <w:rPr>
          <w:rFonts w:cs="HebarU" w:ascii="HebarU" w:hAnsi="HebarU"/>
          <w:bCs/>
          <w:color w:val="000000"/>
          <w:spacing w:val="-20"/>
          <w:sz w:val="24"/>
          <w:szCs w:val="24"/>
          <w:u w:val="single"/>
          <w:lang w:eastAsia="bg-BG"/>
        </w:rPr>
        <w:t xml:space="preserve"> </w:t>
      </w: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услуги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омове за пълнолетни лица с увреждания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омове за стари хор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омове за деца, лишени от родителска грижа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 w:val="24"/>
          <w:szCs w:val="24"/>
          <w:u w:val="single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u w:val="single"/>
          <w:lang w:eastAsia="bg-BG"/>
        </w:rPr>
        <w:t>Социални услуги, предоставяни в общността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невни центрове за деца и/или пълнолетни лица с увреждания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невни центрове за стари хор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Центрове за социална рехабилитация и интеграция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Центрове за временно настаняване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Центрове за обществена подкреп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Защитени жилищ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Звена „Майка и бебе“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Приюти;</w:t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Центрове за работа с деца на улицата;</w:t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Кризисни центрове;</w:t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Центрове за настаняване от семеен тип;</w:t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Наблюдавани жилища;</w:t>
      </w:r>
    </w:p>
    <w:p>
      <w:pPr>
        <w:pStyle w:val="Normal"/>
        <w:spacing w:lineRule="auto" w:line="240" w:before="120" w:after="0"/>
        <w:ind w:firstLine="108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Преходни жилища;</w:t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руги служби и дейности по социалното осигуряване, подпомагане и заетостта, в т.ч. по Наредбата за определяне на реда за изплащане от държавата на присъдена издръжк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Личен асистент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Социален асистент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6. Функция „</w:t>
      </w:r>
      <w:r>
        <w:rPr>
          <w:rFonts w:cs="HebarU" w:ascii="HebarU" w:hAnsi="HebarU"/>
          <w:b/>
          <w:color w:val="000000"/>
          <w:sz w:val="24"/>
          <w:szCs w:val="24"/>
          <w:lang w:eastAsia="bg-BG"/>
        </w:rPr>
        <w:t>Култура, спорт, почивни дейности и религиозно дело</w:t>
      </w: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“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Спорт за всички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Читалищ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Музеи и художествени галерии с национален и регионален характер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Библиотеки с национален и регионален характер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Българска национална филмотека;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 xml:space="preserve">Други дейности по културата - целеви средства. 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color w:val="000000"/>
          <w:sz w:val="24"/>
          <w:szCs w:val="28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8"/>
          <w:lang w:eastAsia="bg-BG"/>
        </w:rPr>
        <w:t>7. Функция „Икономически дейности и услуги“: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  <w:t>Дейности по водния транспорт - фериботен комплекс – Белослав.</w:t>
      </w:r>
    </w:p>
    <w:p>
      <w:pPr>
        <w:pStyle w:val="Normal"/>
        <w:spacing w:lineRule="auto" w:line="240" w:before="120" w:after="0"/>
        <w:ind w:firstLine="1080"/>
        <w:jc w:val="both"/>
        <w:rPr>
          <w:rFonts w:ascii="HebarU" w:hAnsi="HebarU" w:cs="HebarU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HebarU" w:hAnsi="HebarU" w:cs="HebarU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iCs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120"/>
        <w:ind w:right="-8" w:firstLine="513"/>
        <w:rPr>
          <w:rFonts w:ascii="Times New Roman" w:hAnsi="Times New Roman" w:cs="Times New Roman"/>
          <w:color w:val="000000"/>
          <w:sz w:val="24"/>
          <w:szCs w:val="20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left="6120" w:hanging="180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 xml:space="preserve">Приложение № 2 към т. 2 </w:t>
      </w:r>
    </w:p>
    <w:p>
      <w:pPr>
        <w:pStyle w:val="BodyText2"/>
        <w:jc w:val="left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center"/>
        <w:rPr>
          <w:rFonts w:ascii="HebarU" w:hAnsi="HebarU" w:cs="HebarU"/>
          <w:b/>
          <w:b/>
          <w:bCs/>
          <w:caps/>
          <w:sz w:val="24"/>
          <w:szCs w:val="28"/>
        </w:rPr>
      </w:pPr>
      <w:r>
        <w:rPr>
          <w:rFonts w:cs="HebarU" w:ascii="HebarU" w:hAnsi="HebarU"/>
          <w:b/>
          <w:bCs/>
          <w:caps/>
          <w:sz w:val="24"/>
          <w:szCs w:val="28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spacing w:lineRule="auto" w:line="240" w:before="0" w:after="120"/>
        <w:jc w:val="center"/>
        <w:rPr>
          <w:rFonts w:ascii="HebarU" w:hAnsi="HebarU" w:cs="HebarU"/>
          <w:b/>
          <w:b/>
          <w:bCs/>
          <w:caps/>
          <w:sz w:val="24"/>
          <w:szCs w:val="28"/>
        </w:rPr>
      </w:pPr>
      <w:r>
        <w:rPr>
          <w:rFonts w:cs="HebarU" w:ascii="HebarU" w:hAnsi="HebarU"/>
          <w:b/>
          <w:bCs/>
          <w:caps/>
          <w:sz w:val="24"/>
          <w:szCs w:val="28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и изчисляването на стандарта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spacing w:lineRule="auto" w:line="240" w:before="0" w:after="120"/>
        <w:jc w:val="both"/>
        <w:rPr/>
      </w:pPr>
      <w:r>
        <w:rPr/>
        <w:t>Таблица 1</w:t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1 = 67,17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5 = 21,47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9 = 20,46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2 = 42,68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6 = 20,84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Варна = 21,95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3 = 30,13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7 = 17,70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Пловдив = 21,95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4 = 25,23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8 = 16,07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София = 17,58 лв./ж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6545"/>
      </w:tblGrid>
      <w:tr>
        <w:trPr>
          <w:trHeight w:val="6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(жители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00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1m)*(К1*H2m-БФ)/(H2m-H1m)+Б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1-1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2m)*{(К2*H3m)-(K1*H2m)}/(H3m-H2m)+К1*H2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1-2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3m)*{(К3*H4m)-(К2*H3m)}/(H4m-H3m)+К2*H3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1-3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4m)*{(K4*H5m)-(K3*H4m)}/(H5m-H4m)+К3*H4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1-5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5m)*{(K5*H6m)-(K4*H5m)}/(H6m-H5m)+К4*H5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1-75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6m)*{(K6*H7m)-(K5*H6m)}/(H7m-H6m)+К5*H6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1-10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7m)*{(K7*H8m)-(K6*H7m)}/(H8m-H7m)+К6*H7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1-16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8m)*{(K8*H9m)-(K7*H8m)}/(H9m-H8m)+К7*H8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160 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i-H9m)*{(K9*H10m)-(K8*H9m)}/(H10m-H9m)+К8*H9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*К Вар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вди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*К Пловди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къдет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 xml:space="preserve">БФ </w:t>
      </w:r>
      <w:r>
        <w:rPr>
          <w:rFonts w:cs="HebarU" w:ascii="HebarU" w:hAnsi="HebarU"/>
          <w:color w:val="000000"/>
          <w:sz w:val="24"/>
          <w:szCs w:val="24"/>
        </w:rPr>
        <w:t>е базовият фонд</w:t>
      </w:r>
      <w:r>
        <w:rPr>
          <w:rFonts w:cs="HebarU" w:ascii="HebarU" w:hAnsi="HebarU"/>
          <w:b/>
          <w:color w:val="000000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Нi</w:t>
      </w:r>
      <w:r>
        <w:rPr>
          <w:rFonts w:cs="HebarU" w:ascii="HebarU" w:hAnsi="HebarU"/>
          <w:color w:val="000000"/>
          <w:sz w:val="24"/>
          <w:szCs w:val="24"/>
        </w:rPr>
        <w:t xml:space="preserve">  е населението на съответната община;</w:t>
      </w:r>
    </w:p>
    <w:p>
      <w:pPr>
        <w:pStyle w:val="Normal"/>
        <w:spacing w:lineRule="auto" w:line="240" w:before="0" w:after="1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/>
          <w:color w:val="000000"/>
          <w:sz w:val="24"/>
          <w:szCs w:val="24"/>
        </w:rPr>
        <w:t>Нjm</w:t>
      </w:r>
      <w:r>
        <w:rPr>
          <w:rFonts w:cs="HebarU" w:ascii="HebarU" w:hAnsi="HebarU"/>
          <w:color w:val="000000"/>
          <w:sz w:val="24"/>
          <w:szCs w:val="24"/>
        </w:rPr>
        <w:t xml:space="preserve">, като  </w:t>
      </w:r>
      <w:r>
        <w:rPr>
          <w:rFonts w:cs="HebarU" w:ascii="HebarU" w:hAnsi="HebarU"/>
          <w:b/>
          <w:color w:val="000000"/>
          <w:sz w:val="24"/>
          <w:szCs w:val="24"/>
        </w:rPr>
        <w:t>j</w:t>
      </w:r>
      <w:r>
        <w:rPr>
          <w:rFonts w:cs="HebarU" w:ascii="HebarU" w:hAnsi="HebarU"/>
          <w:color w:val="000000"/>
          <w:sz w:val="24"/>
          <w:szCs w:val="24"/>
        </w:rPr>
        <w:t xml:space="preserve"> = </w:t>
      </w:r>
      <w:r>
        <w:rPr>
          <w:rFonts w:cs="HebarU" w:ascii="HebarU" w:hAnsi="HebarU"/>
          <w:b/>
          <w:color w:val="000000"/>
          <w:sz w:val="24"/>
          <w:szCs w:val="24"/>
        </w:rPr>
        <w:t>1</w:t>
      </w:r>
      <w:r>
        <w:rPr>
          <w:rFonts w:cs="HebarU" w:ascii="HebarU" w:hAnsi="HebarU"/>
          <w:color w:val="000000"/>
          <w:sz w:val="24"/>
          <w:szCs w:val="24"/>
        </w:rPr>
        <w:t xml:space="preserve"> до </w:t>
      </w:r>
      <w:r>
        <w:rPr>
          <w:rFonts w:cs="HebarU" w:ascii="HebarU" w:hAnsi="HebarU"/>
          <w:b/>
          <w:color w:val="000000"/>
          <w:sz w:val="24"/>
          <w:szCs w:val="24"/>
        </w:rPr>
        <w:t>10</w:t>
      </w:r>
      <w:r>
        <w:rPr>
          <w:rFonts w:cs="HebarU" w:ascii="HebarU" w:hAnsi="HebarU"/>
          <w:color w:val="000000"/>
          <w:sz w:val="24"/>
          <w:szCs w:val="24"/>
        </w:rPr>
        <w:t xml:space="preserve"> и е минималният брой на населението на съответната група в таблица 3.</w:t>
      </w:r>
    </w:p>
    <w:p>
      <w:pPr>
        <w:pStyle w:val="Normal"/>
        <w:spacing w:lineRule="auto" w:line="240" w:before="0" w:after="120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5" w:hanging="495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hanging="4955"/>
        <w:jc w:val="right"/>
        <w:rPr/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Приложение № 3 към т. 3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СТАНДАРТИ ЗА ИЗДРЪЖКА, ЧИСЛЕНОСТ И ОТДАЛЕЧЕНОСТ ОТ ОСНОВНИТЕ ЧАСТИ НА ЕСС НА ДОБРОВОЛНИТЕ ФОРМИРОВАНИЯ ЗА ПРЕДОТВРАТЯВАНЕ И ОВЛАДЯВАНЕ НА БЕДСТВИЯ, ПОЖАРИ И ИЗВЪНРЕДНИ СИТУАЦИИ И ЗА ОТСТРАНЯВАНЕ НА ПОСЛЕДИЦИТЕ ОТ ТЯХ КАТО ДЕЛЕГИРАНА ОТ ДЪРЖАВАТА ДЕЙНОСТ ВЪВ ФУНКЦИЯ „ОТБРАНА И СИГУРНОСТ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издръжка: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45"/>
        <w:gridCol w:w="2295"/>
        <w:gridCol w:w="1440"/>
      </w:tblGrid>
      <w:tr>
        <w:trPr>
          <w:trHeight w:val="7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bCs/>
              </w:rPr>
              <w:t>Функция „Отбрана и сигурност“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тандарт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 обучение (ежегодно)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      </w:t>
            </w:r>
            <w:r>
              <w:rPr>
                <w:rFonts w:cs="HebarU" w:ascii="HebarU" w:hAnsi="HebarU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 застраховка срещу злополука (еднократно за  годинат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   </w:t>
            </w:r>
            <w:r>
              <w:rPr>
                <w:rFonts w:cs="HebarU" w:ascii="HebarU" w:hAnsi="HebarU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 застраховка срещу злополука за лица, навършили 16 години и ненавършили 18 години (еднократно за срок две годин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Лице, навършило 16 и ненавършило </w:t>
              <w:br/>
              <w:t>18 годин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      </w:t>
            </w:r>
            <w:r>
              <w:rPr>
                <w:rFonts w:cs="HebarU" w:ascii="HebarU" w:hAnsi="HebarU"/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За екипировка на доброволец, в т.ч. облекло и ботуши (срок на ползване 60 месеца); колан и каска (срок на ползване 120 месеца); ръкавици (срок на ползване </w:t>
              <w:br/>
              <w:t>36 месеца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 </w:t>
            </w:r>
            <w:r>
              <w:rPr>
                <w:rFonts w:cs="HebarU" w:ascii="HebarU" w:hAnsi="HebarU"/>
                <w:sz w:val="24"/>
                <w:szCs w:val="24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5. 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 участие в обучение и за изпълнение на задачи за защита при бедствия (ежегодно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ind w:left="-214" w:hanging="0"/>
        <w:jc w:val="center"/>
        <w:rPr/>
      </w:pPr>
      <w:r>
        <w:rPr/>
        <w:t>Стандарт за численост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60"/>
        <w:gridCol w:w="1800"/>
        <w:gridCol w:w="140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</w:rPr>
              <w:t>№</w:t>
            </w: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о р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Категории об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яр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до 5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от 5 001 до 20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от 20 001 до 50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от 50 001 до150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от 150 001 до 300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от 300 001 до 400 000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и с население над 400 001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оволе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8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*Забележка. Броят на жителите в съответната община е съгласно статистическите данни на НСИ от последното преброяване на населението през 2011 г. 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9084" w:leader="none"/>
        </w:tabs>
        <w:spacing w:lineRule="auto" w:line="240" w:before="0" w:after="0"/>
        <w:ind w:left="-214" w:hanging="0"/>
        <w:jc w:val="center"/>
        <w:rPr/>
      </w:pPr>
      <w:r>
        <w:rPr/>
        <w:t>Стандарт за отдалеченост: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3879"/>
      </w:tblGrid>
      <w:tr>
        <w:trPr>
          <w:trHeight w:val="30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а с население под 20 000 души и отдалечена над 10 км от структурни звена за „Пожарна безопасност и защита на населението”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barU" w:ascii="HebarU" w:hAnsi="HebarU"/>
                <w:sz w:val="24"/>
                <w:szCs w:val="24"/>
              </w:rPr>
              <w:t>Допълнителен брой доброволци до</w:t>
            </w:r>
          </w:p>
        </w:tc>
      </w:tr>
      <w:tr>
        <w:trPr>
          <w:trHeight w:val="30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4"/>
          <w:szCs w:val="24"/>
        </w:rPr>
        <w:t>*</w:t>
      </w:r>
      <w:r>
        <w:rPr>
          <w:rFonts w:cs="HebarU" w:ascii="HebarU" w:hAnsi="HebarU"/>
          <w:sz w:val="24"/>
          <w:szCs w:val="24"/>
        </w:rPr>
        <w:t>Забележка. Под „отдалеченост от основните части на ЕСС” се разбира разстоянието от административния център на общината до обслужващата я районна или участъкова служба за „Пожарна безопасност и защита на населението”.</w:t>
      </w:r>
    </w:p>
    <w:p>
      <w:pPr>
        <w:pStyle w:val="Normal"/>
        <w:spacing w:lineRule="auto" w:line="240" w:before="0" w:after="0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432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Приложение № 4 към т. 4</w:t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HebarU" w:ascii="HebarU" w:hAnsi="HebarU"/>
          <w:b/>
          <w:bCs/>
          <w:caps/>
          <w:sz w:val="24"/>
          <w:szCs w:val="28"/>
          <w:lang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“, „ОБРАЗОВАНИЕ”, „ЗДРАВЕОПАЗВАНЕ”, „СОЦИАЛНО ОСИГУРЯВАНЕ, ПОДПОМАГАНЕ И ГРИЖИ”, „</w:t>
      </w:r>
      <w:r>
        <w:rPr>
          <w:rFonts w:cs="HebarU" w:ascii="HebarU" w:hAnsi="HebarU"/>
          <w:b/>
          <w:caps/>
          <w:color w:val="000000"/>
          <w:sz w:val="24"/>
          <w:szCs w:val="24"/>
          <w:lang w:eastAsia="bg-BG"/>
        </w:rPr>
        <w:t>Култура, спорт, почивни дейности и религиозно дело</w:t>
      </w:r>
      <w:r>
        <w:rPr>
          <w:rFonts w:cs="HebarU" w:ascii="HebarU" w:hAnsi="HebarU"/>
          <w:b/>
          <w:bCs/>
          <w:caps/>
          <w:sz w:val="24"/>
          <w:szCs w:val="28"/>
          <w:lang w:eastAsia="bg-BG"/>
        </w:rPr>
        <w:t>” И „ИКОНОМИЧЕСКИ ДЕЙНОСТИ И УСЛУГИ”</w:t>
      </w:r>
    </w:p>
    <w:p>
      <w:pPr>
        <w:pStyle w:val="Normal"/>
        <w:spacing w:lineRule="auto" w:line="240" w:before="0" w:after="0"/>
        <w:ind w:left="-284" w:hanging="0"/>
        <w:rPr>
          <w:rFonts w:ascii="HebarU" w:hAnsi="HebarU" w:cs="HebarU"/>
          <w:b/>
          <w:b/>
          <w:bCs/>
          <w:caps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aps/>
          <w:sz w:val="24"/>
          <w:szCs w:val="24"/>
          <w:lang w:eastAsia="bg-BG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2218"/>
        <w:gridCol w:w="2056"/>
      </w:tblGrid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Натурален показат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Стандарт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(в лв.)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I. Функция „Общи държавни служби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Кметове на общин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24"/>
                <w:szCs w:val="24"/>
                <w:lang w:eastAsia="bg-BG"/>
              </w:rPr>
              <w:t xml:space="preserve">                       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26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Кметове на район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  <w:r>
              <w:rPr>
                <w:rFonts w:eastAsia="HebarU" w:cs="HebarU" w:ascii="HebarU" w:hAnsi="HebarU"/>
                <w:sz w:val="24"/>
                <w:szCs w:val="24"/>
                <w:lang w:eastAsia="bg-BG"/>
              </w:rPr>
              <w:t xml:space="preserve">                         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Кметове на кмет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9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Кметски наместниц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9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селение по постоянен адре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386 1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II. Функция „Отбрана и сигурност“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. Полиция, вътрешен ред и сигурнос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10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 48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Местни комисии за борба с трафика на хо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41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енонощни оперативни дежурни и изпълнители по поддръжка и по охрана на пунктове за управле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3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09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броволни формирован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застраховка срещу злополука и обуче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екипиров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eastAsia="HebarU" w:cs="HebarU" w:ascii="HebarU" w:hAnsi="HebarU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участие в обучение и за изпълнение на задачи за защита при бедств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1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III. Функция „Образование“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7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7 3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8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34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22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специална група в детска гради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9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дете в яслена груп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9 7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39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дете от 2- до 4-годишна възраст в целодневна груп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4 1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50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дете от 5- до 6-годишна възраст в целодневна груп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6 8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71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дете от 5- до 6-годишна възраст в полудневна груп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3 9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61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дете в специална група в детска гради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 86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8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6 1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45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49 9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86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45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9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61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3. Специализирани училища по изкуства и по култу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8 73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29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24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07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4. Спортни училищ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88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16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94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7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 63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2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83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9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7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48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5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26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6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84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0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31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6. Специални училищ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7 4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65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5 35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17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3 84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7. Училищ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в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местат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лишаване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от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свобод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 37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 ученик, обучаван в паралелка в училище в местата за лишаване от свобод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80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8. Други форми на обучение 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6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22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5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49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0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20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3 57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9. Центрове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подкреп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личностното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развит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9.1. Център за специална образователна подкрепа (ЦСОП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7 4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 76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 87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41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9.2. Ученическо общежит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5 55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41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 7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04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 5 000 учениц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8 16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от 5 001 до 15 000 учениц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8 45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над 15 000 учениц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0 12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0. Нормативи за ресурсно подпомага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7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32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5 2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2. Норматив за подпомагане храненето на децата от подготвителните групи и учениците от I до IV кла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364 63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3. Допълващ стандарт за материална баз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597 1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4. Допълващ стандарт за ученик в комбинирана форма на обучение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vertAlign w:val="superscript"/>
                <w:lang w:eastAsia="bg-BG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4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37 0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6. Средства за защитени училища и детски градин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97 1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9. Норматив за стипенди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  <w:br/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1 10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4 3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5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1. Средства за центровете за подкрепа за личностното развитие, за дейности по  кариерно ориентиране на деца и учениц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2. Норматив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ученик,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записан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в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неспециа</w:t>
              <w:softHyphen/>
              <w:t>лизирано училище, обучаващ се в ЦСО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8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3. Допълващ стандарт за ученик в дневна форма на обучение и дуална система на обучение в първи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и</w:t>
            </w: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втори гимназиален ета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63 35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25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IV. Функция „Здравеопазване“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1. Медицинско обслужване в здравен кабинет в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- Община с до 40 деца (вкл.) в общински и държавни целодневни групи в детски градин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- Община с над 40 деца в общински и държавни целодневни групи в детски градини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00 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Община с до 300 ученици (вкл.) в дневна форма на обучение в общински и държавни училищ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6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84 9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Целодневна подготвителна група в училищ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5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1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 xml:space="preserve">2. Яслена група към детска градин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9 8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4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3. Детска яс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8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69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4. Детска кухн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5 9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5. Здравни медиатор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10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6. Общински съвети по наркотичните вещества и превантивни информационни центров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10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пълващ стандарт за дейности по Националната стратегия за борба с наркотиците: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Общински съвети по наркотичните вещества и превантивни информационни центрове (без Столичната общин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Общински съвет по наркотичните вещества и превантивен информационен център при Столичната общин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V. Функция „Социално осигуряване, подпомагане и грижи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u w:val="single"/>
                <w:lang w:eastAsia="bg-BG"/>
              </w:rPr>
              <w:t>Специализирани институции за предоставяне на социални услуги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11 2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Домове за пълнолетни лица с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5 34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мове за пълнолетни лица с умствена изостаналос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0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04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Домове за пълнолетни лица с психични разстройств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0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Домове  за пълнолетни лица с физически увреждания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2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15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мове  за пълнолетни лица със сетивни наруше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92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мове  за пълнолетни лица с демен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 xml:space="preserve">Домове за стари хор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5 6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9 0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Домове за деца, лишени от родителска грижа, от І до ХІІ клас включително, или до завършване на средно образование, но не повече от 20-годишна възрас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3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9 7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u w:val="single"/>
                <w:lang w:eastAsia="bg-BG"/>
              </w:rPr>
              <w:t>Социални услуги, предоставяни в общността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23 9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деца и/или пълнолетни лица с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3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13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деца с увреждания (с програма Ранна интервенция на уврежданият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подкрепа на деца с увреждания и техните семей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 87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деца и/или пълнолетни лица  с тежки множествени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06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деца с увреждания - седмична гриж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44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пълнолетни лица с увреждания - седмична гриж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44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невен център за стари хо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1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23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 97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46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социална рехабилитация и интеграция за деца с увреждания (с програма Ранна интеревенция на уврежданията)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82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временно настанява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 85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Център за обществена подкреп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 2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651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обществена подкрепа/общностен център за деца и семей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98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оциален учебно-професионален центъ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щитено жилище за лица с умствена изостаналос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40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щитено жилище за лица с психични разстрой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4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593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щитено жилище за лица с физически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35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вено „Майка и бебе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516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Приют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 16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работа с деца на улица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9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51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8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1 569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7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 71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7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5 75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2 1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пълнолетни лица с психични разстройства или демен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52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пълнолетни лица с физически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8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2 71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пълнолетни лица с умствена изостаналост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станяване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от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емеен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тип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за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тари</w:t>
            </w:r>
            <w:r>
              <w:rPr>
                <w:rFonts w:cs="HebarU" w:ascii="HebarU" w:hAnsi="HebarU"/>
                <w:spacing w:val="-2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хора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 504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блюдавано жилищ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6 688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8 667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Месечна помощ на ученик в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4 07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Дом за деца, лишени от родителски грижи, </w:t>
              <w:br/>
              <w:t>от I до XII кла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Кризисен център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деца и младежи без увреждан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7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58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Преходно жилищ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VI. Функция „Култура, спорт, почивни дейности и религиозно дело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субсидирани брой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1. 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ържавни музеи, художествени галерии, Центъра за подводна археология, Културен център „Двореца“ и Българската национална филмотек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Национална библиотека „Св. св. Кирил и Методий“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7 535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пълващ стандарт за закрити площи за държавни музеи, художествени галерии, Център за подводна археология, Културен център „Двореца“ и Българската национална филмотека и Национална библиотека  „Св. св. Кирил и Методий“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до 1 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 2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1 001 кв. м - 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2 001 кв. м - 3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3 001 кв. м - 4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4 001 кв. м - 8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8 001 кв. м - 1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над 12 001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0 61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2. Общински културни институти с регионален характе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3 06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Музеи и художествени галерии с регионален характе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90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6 41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Библиотеки с регионален характе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 16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6 98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брой културни институ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до 1 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 23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1 001 кв. м - 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2 001 кв. м - 3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3 001 кв. м - 4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4 001 кв. м - 8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8 001 кв. м - 1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над 12 001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0 61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пълващ стандарт за закрити площи за библиотеки  с регионален харак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1 001 кв. м - 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4 46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2 001 кв. м - 3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1 69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3 001 кв. м - 4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28 92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4 001 кв. м - 8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6 15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от 8 001 кв. м - 12 000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3 38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- за площ над 12 001 кв. м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50 61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sz w:val="24"/>
                <w:szCs w:val="24"/>
                <w:lang w:eastAsia="bg-BG"/>
              </w:rPr>
              <w:t>3. Читалищ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>7 7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10 250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VII. Функция „Икономически дейности и услуги“</w:t>
            </w:r>
          </w:p>
        </w:tc>
      </w:tr>
      <w:tr>
        <w:trPr>
          <w:trHeight w:val="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Фериботен комплекс – Белослав</w:t>
            </w:r>
            <w:r>
              <w:rPr>
                <w:rFonts w:cs="HebarU" w:ascii="HebarU" w:hAnsi="HebarU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38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47,5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284" w:hanging="0"/>
        <w:rPr>
          <w:rFonts w:ascii="HebarU" w:hAnsi="HebarU" w:cs="HebarU"/>
          <w:sz w:val="24"/>
          <w:szCs w:val="24"/>
          <w:lang w:eastAsia="bg-BG"/>
        </w:rPr>
      </w:pPr>
      <w:r>
        <w:rPr>
          <w:rFonts w:cs="HebarU" w:ascii="HebarU" w:hAnsi="HebarU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  <w:t>Забележки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878" w:hRule="atLeast"/>
        </w:trPr>
        <w:tc>
          <w:tcPr>
            <w:tcW w:w="9001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 xml:space="preserve">В стандарта са разчетени средства за доков и текущ ремонт, свързани с непрекъснатото техническо обслужване на Фериботен комплекс – Белослав, и прилежащата инфраструктура, в размер 150 хил.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5760" w:hanging="0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HebarU" w:hAnsi="HebarU" w:cs="HebarU"/>
          <w:b/>
          <w:b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Приложение № 5 към т. 5</w:t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РАЗПРЕДЕЛЕНИЕ НА ОБЩИНИТЕ ПО ГРУПИ ЗА ПРИЛАГАНЕ НА РЕГИОНАЛНИТЕ КОЕФИЦИЕНТИ ПРИ ОПРЕДЕЛЯНЕ НА СРЕДСТВАТА ЗА ФУНКЦИЯ „ОБРАЗОВАНИЕ“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53"/>
        <w:gridCol w:w="27"/>
        <w:gridCol w:w="2325"/>
        <w:gridCol w:w="2410"/>
      </w:tblGrid>
      <w:tr>
        <w:trPr>
          <w:trHeight w:val="68" w:hRule="atLeast"/>
        </w:trPr>
        <w:tc>
          <w:tcPr>
            <w:tcW w:w="4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543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543" w:hanging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Първа груп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Бургас        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ерни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ус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арн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сеновгра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толична общи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азарджик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ловди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ара Загор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Втор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лагоевгра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и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ова Заг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Aйтос  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ове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лив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аск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оморие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леве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стинб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Шумен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абр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згра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занлъ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Ямбол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Трет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есебъ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упниц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тамболийс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ирпан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ксак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юстенди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укл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ърговище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Bелико Tърново    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доми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илист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арманли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орна Oряхови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рл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мол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евлие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ървома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амо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ърджал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ковск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дне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Четвърт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рнобат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алчи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„</w:t>
            </w:r>
            <w:r>
              <w:rPr>
                <w:rFonts w:cs="HebarU" w:ascii="HebarU" w:hAnsi="HebarU"/>
                <w:sz w:val="24"/>
                <w:szCs w:val="24"/>
              </w:rPr>
              <w:t>Pодопи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ливниц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лосла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роя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ъеди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ълъб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евн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онта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жур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оп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ровад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анагюрищ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т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Hови пазар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вищо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еще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Eлин Пели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идин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ептемвр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хти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ра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„</w:t>
            </w:r>
            <w:r>
              <w:rPr>
                <w:rFonts w:cs="HebarU" w:ascii="HebarU" w:hAnsi="HebarU"/>
                <w:sz w:val="24"/>
                <w:szCs w:val="24"/>
              </w:rPr>
              <w:t>Mарица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вог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Пет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оце Делчев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злоду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лни Дъб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Бяла (област Русе)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етрич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рян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евс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eт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злог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ряв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Червен бря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Две могили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анданс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бричк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неж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върдиц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мен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варн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ло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Eтрополе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озопол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бовдо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Крич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ъглиж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редец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рковиц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ад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Николае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Долни чифлик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о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иса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Oмуртаг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увор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л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оп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виленгра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ясковец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елингра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спер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имеоновгра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авликен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езни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уб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Велики Преслав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яла Cлатин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лна Mитропол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Цар Калоя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спичан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ралдж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„</w:t>
            </w:r>
            <w:r>
              <w:rPr>
                <w:rFonts w:cs="HebarU" w:ascii="HebarU" w:hAnsi="HebarU"/>
                <w:sz w:val="24"/>
                <w:szCs w:val="24"/>
              </w:rPr>
              <w:t>Tунджа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Шест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анск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ездр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ле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стенец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имитл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енерал Тоше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улян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ирдоп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риморск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ерве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скъ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равец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уен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омчилгра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ерущ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урк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Царе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Cапарева бан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а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Павел баня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Bълчи дол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етниц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озн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Oпак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Eлен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уковит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Cливо по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мяд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латари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ърше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ул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олски Tръмбеш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ациг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утрак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ражи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релч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раго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Седм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Якоруда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черинов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икопо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орна Mалин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унгурларе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евестин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Порди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лна баня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врен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прилц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ез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латиц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Бяла (област Варна)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етеве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аму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Мирк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етрино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Угърчи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ван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атя Даскалови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ългопол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Ябланиц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лфата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Oпан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ухиндол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ата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те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юбимец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риводол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есичов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ев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ополовгра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Oряхово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акитов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латогра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ърбиц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оман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Земе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а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итрин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жебел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вачевц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епела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Eлх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бошево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Tръ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оде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z w:val="24"/>
                <w:szCs w:val="24"/>
              </w:rPr>
              <w:t>Осма груп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ли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ужинц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ълчедръ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еделин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ърмен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упре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еорги Дамя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удозем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ресн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рова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едкове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Антон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атовч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из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ипровц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опривщица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румян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айредин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Яким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авдар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Xаджидим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рушар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ърн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елопеч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алко Tърн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Шабл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ъ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нтон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елоградчик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Aрдин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р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Ивайловград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йниц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ирко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Це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аджар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ег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румовгра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лавин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Mинерални бани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Грамад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Черноочен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йнард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тамбол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имов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Pил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Cи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Bенец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ула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Треклян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ани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Kаолино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Mакреш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йчиновц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ори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Hикола Kозлево</w:t>
            </w:r>
          </w:p>
        </w:tc>
      </w:tr>
      <w:tr>
        <w:trPr>
          <w:trHeight w:val="30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sz w:val="24"/>
                <w:szCs w:val="24"/>
              </w:rPr>
              <w:t>Hово сел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усарц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сп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Болярово          </w:t>
            </w:r>
          </w:p>
        </w:tc>
      </w:tr>
    </w:tbl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0"/>
          <w:lang w:eastAsia="bg-BG"/>
        </w:rPr>
      </w:pPr>
      <w:r>
        <w:rPr>
          <w:rFonts w:cs="HebarU" w:ascii="HebarU" w:hAnsi="HebarU"/>
          <w:color w:val="000000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left="6372" w:hanging="612"/>
        <w:jc w:val="right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  <w:t>Приложение № 6 към т. 6</w:t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bCs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955" w:firstLine="709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</w:r>
    </w:p>
    <w:p>
      <w:pPr>
        <w:pStyle w:val="Normal"/>
        <w:jc w:val="center"/>
        <w:rPr>
          <w:rFonts w:ascii="HebarU" w:hAnsi="HebarU" w:cs="HebarU"/>
          <w:b/>
          <w:b/>
          <w:caps/>
          <w:sz w:val="24"/>
          <w:szCs w:val="24"/>
        </w:rPr>
      </w:pPr>
      <w:r>
        <w:rPr>
          <w:rFonts w:cs="HebarU" w:ascii="HebarU" w:hAnsi="HebarU"/>
          <w:b/>
          <w:caps/>
          <w:sz w:val="24"/>
          <w:szCs w:val="2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4313"/>
      </w:tblGrid>
      <w:tr>
        <w:trPr>
          <w:trHeight w:val="337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бщина с брой ученици в дневна форма на обучение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Размер на норматив за 2020 г. (лв.)</w:t>
            </w:r>
          </w:p>
        </w:tc>
      </w:tr>
      <w:tr>
        <w:trPr>
          <w:trHeight w:val="587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о 1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6 8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1001 до 15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6 0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1501 до 25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61 4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2501 до 35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22 9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3501 до 6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84 4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6001 до 15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45 9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15 001 до 25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91 8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от 25 001 до 45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68 5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над 45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 505 8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Национален дворец на децат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 524 4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огопедичен център – София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 255 000</w:t>
            </w:r>
          </w:p>
        </w:tc>
      </w:tr>
      <w:tr>
        <w:trPr>
          <w:trHeight w:val="32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Логопедичен център – Варна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52 000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left="6372" w:hanging="432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иложение № 7 към т. 7</w:t>
      </w:r>
    </w:p>
    <w:p>
      <w:pPr>
        <w:pStyle w:val="Normal"/>
        <w:spacing w:before="0" w:after="0"/>
        <w:jc w:val="righ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jc w:val="right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9"/>
        <w:gridCol w:w="1502"/>
        <w:gridCol w:w="1809"/>
      </w:tblGrid>
      <w:tr>
        <w:trPr>
          <w:trHeight w:val="31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ОБРАЗОВАНИЕТО И НАУКА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Натурални показател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Стандарти 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342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226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дете от 5- до 6-годишна възраст в целодневна груп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719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дете от 5- до 6-годишна възраст в полудневна груп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618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2. Неспециализирани училища, без професионални гимназ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 451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0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863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 451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 в паралелка с профил „Изкуства“, „Изобразително изкуство“, „Музика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619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за професионална подготов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2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2 631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 63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838</w:t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818</w:t>
            </w:r>
          </w:p>
        </w:tc>
      </w:tr>
      <w:tr>
        <w:trPr>
          <w:trHeight w:val="189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5 5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482</w:t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3 3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263</w:t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е „Стопанско управление и администрация“ и „Социални услуги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2 9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841</w:t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1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311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4. Специални училищ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институция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7 4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в специално училищ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 657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ъв Възпитателно училище интернат и Социално-педагогически интерна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5 352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4 175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3 840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5. Училища в местата за лишаване от своб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4 300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 372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, обучаван в паралелка в училище в местата за лишаване от свобода 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 3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 8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6. Други форми на обучение 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222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3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491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201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1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32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>7.1. Център за специална образователна подкреп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7 4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в ЦСО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2 765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ЦСОП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1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ЦСОП с общежи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 415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7.2. Ученическо общежит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 55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 411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6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44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8. Нормативи за ресурсно подпомаган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 9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326</w:t>
            </w:r>
          </w:p>
        </w:tc>
      </w:tr>
      <w:tr>
        <w:trPr>
          <w:trHeight w:val="841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оценка на индивидуалните потребности на дете/ученик със СО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 16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15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0. Норматив за подпомагане храненето на децата от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подготвителните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групи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учениците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от I до IV</w:t>
            </w:r>
            <w:r>
              <w:rPr>
                <w:rFonts w:cs="HebarU" w:ascii="HebarU" w:hAnsi="HebarU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8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1. Допълващ стандарт за материална баз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2 4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2. Допълващ стандарт за ученик в комбинирана форма на обуч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461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58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2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05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4. Средства за защитени училища и детски градин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15. Средства за дейности за развитие на интересите, способностите, компетентностите и изявата в областта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6. Средства за занимания по интереси за неспе</w:t>
              <w:softHyphen/>
              <w:t>циализирани, специализирани и специални училищ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900</w:t>
            </w:r>
          </w:p>
        </w:tc>
      </w:tr>
      <w:tr>
        <w:trPr>
          <w:trHeight w:val="63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2 4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7. Норматив за стипенд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0 38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за ученик в професионална паралелка – с изключение на паралелките от направления "Стопанско управление и администрация“, „Социални услуги" и „Услуги за личността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8 5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157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8. Допълващ стандарт за поддръжка на автобуси, предоставени на училищата и детските градини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до 10 мес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от 11 до 15 мес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от 16 до 25 мес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от 26 до 29 мес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ад 30 мест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7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6 1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1</w:t>
            </w:r>
          </w:p>
        </w:tc>
      </w:tr>
    </w:tbl>
    <w:p>
      <w:pPr>
        <w:pStyle w:val="Normal"/>
        <w:spacing w:lineRule="auto" w:line="240" w:before="0" w:after="120"/>
        <w:rPr>
          <w:rFonts w:ascii="HebarU" w:hAnsi="HebarU" w:cs="HebarU"/>
          <w:color w:val="000000"/>
          <w:szCs w:val="20"/>
          <w:lang w:eastAsia="bg-BG"/>
        </w:rPr>
      </w:pPr>
      <w:r>
        <w:rPr>
          <w:rFonts w:cs="HebarU" w:ascii="HebarU" w:hAnsi="HebarU"/>
          <w:color w:val="000000"/>
          <w:szCs w:val="20"/>
          <w:lang w:eastAsia="bg-BG"/>
        </w:rPr>
      </w:r>
    </w:p>
    <w:p>
      <w:pPr>
        <w:pStyle w:val="Normal"/>
        <w:spacing w:lineRule="auto" w:line="240" w:before="0" w:after="120"/>
        <w:rPr>
          <w:rFonts w:ascii="HebarU" w:hAnsi="HebarU" w:cs="HebarU"/>
          <w:color w:val="000000"/>
          <w:szCs w:val="20"/>
          <w:lang w:eastAsia="bg-BG"/>
        </w:rPr>
      </w:pPr>
      <w:r>
        <w:rPr>
          <w:rFonts w:cs="HebarU" w:ascii="HebarU" w:hAnsi="HebarU"/>
          <w:color w:val="000000"/>
          <w:szCs w:val="20"/>
          <w:lang w:eastAsia="bg-BG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6"/>
        <w:gridCol w:w="1511"/>
        <w:gridCol w:w="1635"/>
      </w:tblGrid>
      <w:tr>
        <w:trPr>
          <w:trHeight w:val="31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Натурални показател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Стандарти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1. Детски градини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342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одготвителна полудневна груп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22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дете от 2- до 4-годишна възраст в целодневна груп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50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дете от 5- до 6-годишна възраст в целодневна груп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719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дете от 5- до 6-годишна възраст в полудневна груп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61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2. Специализирани училища по изкуства и по кул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4 00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8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8 733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0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29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0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246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2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079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3. Други форми на обучение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4. Ученическо общежити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 550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 411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44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5. Нормативи за ресурсно подпомаган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дете/ученик на ресурсно подпомаган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 326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6. Норматив за подпомагане храненето на децата от подготвителните групи и учениците от I до IV клас</w:t>
            </w:r>
          </w:p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 6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7. Допълващ стандарт за материална баз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 3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58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64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9. Норматив за стипенди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аралелка от гимназиален етап на обучение в специални, специализирани и неспециализирани училища без паралелки за професионална подготовк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6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рофесионална паралелка – с изключение на паралелките от направления "Стопанско управление и администрация“, „Социални услуги" и „Услуги за личността“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 6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0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 900</w:t>
            </w:r>
          </w:p>
        </w:tc>
      </w:tr>
      <w:tr>
        <w:trPr>
          <w:trHeight w:val="630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 3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 25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1</w:t>
            </w:r>
          </w:p>
        </w:tc>
      </w:tr>
    </w:tbl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8"/>
        <w:gridCol w:w="1620"/>
        <w:gridCol w:w="1537"/>
      </w:tblGrid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Функция „Образование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МИНИСТЕРСТВО НА МЛАДЕЖТА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Натурални показател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Стандарти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1. Спортни училищ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Стандарт за  институ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4 000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паралелка в спортно училищ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4 882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5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2. Други форми на обучение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3. Ученическо общежит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 550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група в общежи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1 411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ученик в група в общежи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5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 044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4. Нормативи за ресурсно подпомаг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създаване на условия за приобщаващо образование за дете/ученик на ресурсно подпомаг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5. Допълващ стандарт за материална ба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6. Допълващ стандарт за ученик в комбинирана форма на обу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461</w:t>
            </w:r>
          </w:p>
        </w:tc>
      </w:tr>
      <w:tr>
        <w:trPr>
          <w:trHeight w:val="94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7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Норматив за институ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900</w:t>
            </w:r>
          </w:p>
        </w:tc>
      </w:tr>
      <w:tr>
        <w:trPr>
          <w:trHeight w:val="630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25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>8. Норматив за стипен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аралелка от гимназиален етап на обучение в специални, специализирани и неспециализирани училища без паралелки за професионална подготовк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85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87</w:t>
            </w:r>
          </w:p>
        </w:tc>
      </w:tr>
      <w:tr>
        <w:trPr>
          <w:trHeight w:val="157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- за ученик в паралелка за професионална подготовка в неспециализирани училища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barU" w:hAnsi="HebarU" w:cs="HebarU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4"/>
                <w:szCs w:val="24"/>
                <w:lang w:eastAsia="bg-BG"/>
              </w:rPr>
              <w:t xml:space="preserve">9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18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ebarU" w:hAnsi="HebarU" w:cs="HebarU"/>
                <w:color w:val="000000"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eastAsia="bg-BG"/>
              </w:rPr>
              <w:t>41</w:t>
            </w:r>
          </w:p>
        </w:tc>
      </w:tr>
    </w:tbl>
    <w:p>
      <w:pPr>
        <w:pStyle w:val="Normal"/>
        <w:spacing w:lineRule="auto" w:line="240" w:before="0" w:after="120"/>
        <w:rPr>
          <w:rFonts w:ascii="HebarU" w:hAnsi="HebarU" w:cs="HebarU"/>
          <w:color w:val="000000"/>
          <w:sz w:val="24"/>
          <w:szCs w:val="24"/>
          <w:lang w:eastAsia="bg-BG"/>
        </w:rPr>
      </w:pPr>
      <w:r>
        <w:rPr>
          <w:rFonts w:cs="HebarU" w:ascii="HebarU" w:hAnsi="HebarU"/>
          <w:color w:val="000000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HebarU" w:ascii="HebarU" w:hAnsi="HebarU"/>
          <w:sz w:val="24"/>
          <w:szCs w:val="24"/>
        </w:rPr>
        <w:t>Приложение № 8 към т. 8</w:t>
      </w:r>
    </w:p>
    <w:p>
      <w:pPr>
        <w:pStyle w:val="Normal"/>
        <w:spacing w:lineRule="auto" w:line="360" w:before="0" w:after="0"/>
        <w:jc w:val="both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barU" w:ascii="HebarU" w:hAnsi="HebarU"/>
          <w:b/>
          <w:sz w:val="24"/>
          <w:szCs w:val="24"/>
          <w:lang w:eastAsia="bg-BG"/>
        </w:rPr>
        <w:t>СТАНДАРТИ ЗА ФИНАНСИРАНЕ НА ДЪРЖАВНИТЕ КУЛТУРНИ ИНСТИТУТИ В ОБЛАСТТА НА КУЛТУРНОТО И АУДИО-ВИЗУАЛНОТО НАСЛЕДСТВО И БИБЛИОТЕЧНОТО ДЕЛО, С НАТУРАЛНИ И СТОЙНОСТНИ ПОКАЗАТЕЛИ ЗА ФУНКЦИЯ „КУЛТУРА, СПОРТ, ПОЧИВНИ ДЕЙНОСТИ И РЕЛИГИОЗНО ДЕЛО“, ФИНАНСИРАНИ ОТ БЮДЖЕТА НА МИНИСТЕРСТВОТО НА КУЛТУРАТА</w:t>
      </w:r>
    </w:p>
    <w:p>
      <w:pPr>
        <w:pStyle w:val="Normal"/>
        <w:spacing w:lineRule="auto" w:line="240" w:before="0" w:after="0"/>
        <w:jc w:val="center"/>
        <w:rPr>
          <w:rFonts w:ascii="HebarU" w:hAnsi="HebarU" w:cs="HebarU"/>
          <w:b/>
          <w:b/>
          <w:sz w:val="24"/>
          <w:szCs w:val="24"/>
          <w:lang w:eastAsia="bg-BG"/>
        </w:rPr>
      </w:pPr>
      <w:r>
        <w:rPr>
          <w:rFonts w:cs="HebarU" w:ascii="HebarU" w:hAnsi="HebarU"/>
          <w:b/>
          <w:sz w:val="24"/>
          <w:szCs w:val="24"/>
          <w:lang w:eastAsia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800"/>
        <w:gridCol w:w="1260"/>
      </w:tblGrid>
      <w:tr>
        <w:trPr>
          <w:tblHeader w:val="true"/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eastAsia="bg-BG"/>
              </w:rPr>
              <w:t>Натурален</w:t>
              <w:br/>
              <w:t>показат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eastAsia="bg-BG"/>
              </w:rPr>
              <w:t>Стандарт (лева)</w:t>
            </w:r>
          </w:p>
        </w:tc>
      </w:tr>
      <w:tr>
        <w:trPr>
          <w:trHeight w:val="4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Функция ‚Култура, спорт, почивни дейности и религиозно дело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sz w:val="24"/>
                <w:szCs w:val="24"/>
              </w:rPr>
              <w:t>субсидирани б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HebarU" w:hAnsi="HebarU" w:cs="HebarU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  <w:t>МИНИСТЕРСТВО НА КУЛ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HebarU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HebarU" w:hAnsi="HebarU" w:cs="HebarU"/>
                <w:b/>
                <w:b/>
                <w:bCs/>
                <w:sz w:val="24"/>
                <w:szCs w:val="24"/>
              </w:rPr>
            </w:pPr>
            <w:r>
              <w:rPr>
                <w:rFonts w:cs="HebarU" w:ascii="HebarU" w:hAnsi="HebarU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HebarU" w:ascii="HebarU" w:hAnsi="HebarU"/>
                <w:b/>
                <w:sz w:val="24"/>
                <w:szCs w:val="24"/>
              </w:rPr>
              <w:t>Държавни културни институти в областта на културното и аудио-визуалното наследство и библиотечното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Държавни музеи, художествени галерии, Центъра за подводна археология, Културен център „Двореца“ и Българската национална филм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6 79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b/>
                <w:b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ционална библиотека „Св. св. Кирил и Методий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7 535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HebarU" w:ascii="HebarU" w:hAnsi="HebarU"/>
                <w:sz w:val="24"/>
                <w:szCs w:val="24"/>
              </w:rPr>
              <w:t>Допълващ стандарт за закрити площи за държавни музеи, художествени галерии, Центъра за подводна археология, Културен център „Двореца“ и Българската национална филмотек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ой културни институ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до 1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от 1 001 кв. м - 2 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от 2 001 кв. м - 3 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от 3 001 кв. м - 4 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от 4 001 кв. м - 8 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от 8 001 кв. м - 12 00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над 12 00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 xml:space="preserve">Допълващ стандарт за закрити площи за </w:t>
            </w:r>
            <w:r>
              <w:rPr>
                <w:rFonts w:cs="HebarU" w:ascii="HebarU" w:hAnsi="HebarU"/>
                <w:sz w:val="24"/>
                <w:szCs w:val="24"/>
                <w:lang w:eastAsia="bg-BG"/>
              </w:rPr>
              <w:t>Национална библиотека „Св. св. Кирил и Методий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брой културни институ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- за площ над 12 00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HebarU" w:hAnsi="HebarU" w:cs="HebarU"/>
                <w:sz w:val="24"/>
                <w:szCs w:val="24"/>
              </w:rPr>
            </w:pPr>
            <w:r>
              <w:rPr>
                <w:rFonts w:cs="HebarU" w:ascii="HebarU" w:hAnsi="HebarU"/>
                <w:sz w:val="24"/>
                <w:szCs w:val="24"/>
              </w:rPr>
              <w:t>50 610</w:t>
            </w:r>
          </w:p>
        </w:tc>
      </w:tr>
    </w:tbl>
    <w:p>
      <w:pPr>
        <w:pStyle w:val="Normal"/>
        <w:spacing w:before="0" w:after="200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559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AvantGarde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cs="HebarU" w:ascii="HebarU" w:hAnsi="HebarU"/>
          <w:position w:val="0"/>
          <w:sz w:val="18"/>
          <w:sz w:val="18"/>
          <w:szCs w:val="18"/>
          <w:vertAlign w:val="baseline"/>
        </w:rPr>
        <w:t>Програмите се финансират чрез бюджета на Министерство</w:t>
      </w:r>
      <w:r>
        <w:rPr>
          <w:rFonts w:cs="HebarU" w:ascii="HebarU" w:hAnsi="HebarU"/>
          <w:sz w:val="18"/>
          <w:szCs w:val="18"/>
        </w:rPr>
        <w:t>то</w:t>
      </w:r>
      <w:r>
        <w:rPr>
          <w:rStyle w:val="FootnoteCharacters"/>
          <w:rFonts w:cs="HebarU" w:ascii="HebarU" w:hAnsi="HebarU"/>
          <w:position w:val="0"/>
          <w:sz w:val="18"/>
          <w:sz w:val="18"/>
          <w:szCs w:val="18"/>
          <w:vertAlign w:val="baseline"/>
        </w:rPr>
        <w:t xml:space="preserve"> на труда и социалната поли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EcBody1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Times New Roman CYR" w:hAnsi="Times New Roman CYR" w:eastAsia="Times New Roman" w:cs="Times New Roman CYR"/>
      <w:b/>
      <w:caps/>
      <w:kern w:val="2"/>
      <w:sz w:val="24"/>
      <w:szCs w:val="20"/>
      <w:u w:val="single"/>
      <w:lang w:val="en-US" w:eastAsia="en-US"/>
    </w:rPr>
  </w:style>
  <w:style w:type="paragraph" w:styleId="Heading2">
    <w:name w:val="Heading 2"/>
    <w:basedOn w:val="Normal"/>
    <w:next w:val="EcBody2"/>
    <w:qFormat/>
    <w:pPr>
      <w:keepNext w:val="true"/>
      <w:keepLines/>
      <w:numPr>
        <w:ilvl w:val="1"/>
        <w:numId w:val="1"/>
      </w:numPr>
      <w:spacing w:lineRule="auto" w:line="240" w:before="120" w:after="120"/>
      <w:ind w:left="1003" w:hanging="578"/>
      <w:outlineLvl w:val="1"/>
    </w:pPr>
    <w:rPr>
      <w:rFonts w:ascii="Times New Roman CYR" w:hAnsi="Times New Roman CYR" w:eastAsia="Times New Roman" w:cs="Times New Roman CYR"/>
      <w:b/>
      <w:sz w:val="24"/>
      <w:szCs w:val="20"/>
    </w:rPr>
  </w:style>
  <w:style w:type="paragraph" w:styleId="Heading3">
    <w:name w:val="Heading 3"/>
    <w:basedOn w:val="Normal"/>
    <w:next w:val="EcBody3"/>
    <w:qFormat/>
    <w:pPr>
      <w:numPr>
        <w:ilvl w:val="2"/>
        <w:numId w:val="1"/>
      </w:numPr>
      <w:spacing w:lineRule="auto" w:line="240" w:before="60" w:after="60"/>
      <w:ind w:left="1560" w:hanging="567"/>
      <w:outlineLvl w:val="2"/>
    </w:pPr>
    <w:rPr>
      <w:rFonts w:ascii="Times New Roman CYR" w:hAnsi="Times New Roman CYR" w:eastAsia="Times New Roman" w:cs="Times New Roman CYR"/>
      <w:b/>
      <w:spacing w:val="-2"/>
      <w:szCs w:val="20"/>
      <w:lang w:val="en-US" w:eastAsia="en-US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spacing w:lineRule="auto" w:line="240" w:before="60" w:after="60"/>
      <w:ind w:left="2410" w:right="-357" w:hanging="850"/>
      <w:outlineLvl w:val="3"/>
    </w:pPr>
    <w:rPr>
      <w:rFonts w:ascii="Times New Roman CYR" w:hAnsi="Times New Roman CYR" w:eastAsia="Times New Roman" w:cs="Times New Roman CYR"/>
      <w:spacing w:val="-4"/>
      <w:szCs w:val="20"/>
      <w:lang w:val="en-US" w:eastAsia="en-US"/>
    </w:rPr>
  </w:style>
  <w:style w:type="paragraph" w:styleId="Heading5">
    <w:name w:val="Heading 5"/>
    <w:basedOn w:val="Normal"/>
    <w:next w:val="EcBody4"/>
    <w:qFormat/>
    <w:pPr>
      <w:keepNext w:val="true"/>
      <w:numPr>
        <w:ilvl w:val="4"/>
        <w:numId w:val="1"/>
      </w:numPr>
      <w:spacing w:lineRule="atLeast" w:line="220" w:before="0" w:after="120"/>
      <w:ind w:right="-360" w:hanging="0"/>
      <w:outlineLvl w:val="4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ascii="Times New Roman CYR" w:hAnsi="Times New Roman CYR" w:eastAsia="Times New Roman" w:cs="Times New Roman CYR"/>
      <w:i/>
      <w:szCs w:val="20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 CYR" w:hAnsi="Times New Roman CYR" w:eastAsia="Times New Roman" w:cs="Times New Roman CYR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imes New Roman CYR" w:hAnsi="Times New Roman CYR" w:eastAsia="Times New Roman" w:cs="Times New Roman CYR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Times New Roman"/>
      <w:b/>
      <w:caps/>
      <w:kern w:val="2"/>
      <w:sz w:val="20"/>
      <w:szCs w:val="20"/>
      <w:u w:val="single"/>
      <w:lang w:val="en-US" w:eastAsia="en-US"/>
    </w:rPr>
  </w:style>
  <w:style w:type="character" w:styleId="Heading2Char">
    <w:name w:val="Heading 2 Char"/>
    <w:qFormat/>
    <w:rPr>
      <w:rFonts w:ascii="Times New Roman CYR" w:hAnsi="Times New Roman CYR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CYR" w:hAnsi="Times New Roman CYR" w:cs="Times New Roman"/>
      <w:b/>
      <w:spacing w:val="-2"/>
      <w:sz w:val="20"/>
      <w:szCs w:val="20"/>
      <w:lang w:val="en-US" w:eastAsia="en-US"/>
    </w:rPr>
  </w:style>
  <w:style w:type="character" w:styleId="Heading4Char">
    <w:name w:val="Heading 4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 CYR" w:hAnsi="Times New Roman CYR" w:cs="Times New Roman"/>
      <w:spacing w:val="-4"/>
      <w:sz w:val="20"/>
      <w:szCs w:val="20"/>
      <w:lang w:val="en-US" w:eastAsia="en-US"/>
    </w:rPr>
  </w:style>
  <w:style w:type="character" w:styleId="Heading6Char">
    <w:name w:val="Heading 6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7Char">
    <w:name w:val="Heading 7 Char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Times New Roman CYR" w:hAnsi="Times New Roman CYR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 CYR" w:hAnsi="Times New Roman CYR" w:cs="Times New Roman"/>
      <w:b/>
      <w:i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 CYR" w:hAnsi="Times New Roman CYR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 CYR" w:hAnsi="Times New Roman CYR" w:cs="Times New Roman"/>
      <w:sz w:val="20"/>
      <w:szCs w:val="20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</w:rPr>
  </w:style>
  <w:style w:type="character" w:styleId="BodyText2Char">
    <w:name w:val="Body Text 2 Char"/>
    <w:qFormat/>
    <w:rPr>
      <w:rFonts w:ascii="Tahoma" w:hAnsi="Tahoma" w:cs="Times New Roman"/>
      <w:sz w:val="20"/>
      <w:szCs w:val="20"/>
    </w:rPr>
  </w:style>
  <w:style w:type="character" w:styleId="TitleChar">
    <w:name w:val="Title Char"/>
    <w:qFormat/>
    <w:rPr>
      <w:rFonts w:ascii="Tahoma" w:hAnsi="Tahoma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 CYR" w:hAnsi="Times New Roman CYR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 CYR" w:hAnsi="Times New Roman CYR" w:cs="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"/>
      <w:b/>
      <w:b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040" w:hanging="0"/>
      <w:jc w:val="center"/>
    </w:pPr>
    <w:rPr>
      <w:rFonts w:ascii="Tahoma" w:hAnsi="Tahoma" w:eastAsia="Times New Roman" w:cs="Tahoma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0" w:firstLine="720"/>
    </w:pPr>
    <w:rPr>
      <w:rFonts w:ascii="Times New Roman CYR" w:hAnsi="Times New Roman CYR" w:eastAsia="Times New Roman" w:cs="Times New Roman CYR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760" w:hanging="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EcBody1">
    <w:name w:val="ecBody 1"/>
    <w:basedOn w:val="Normal"/>
    <w:qFormat/>
    <w:pPr>
      <w:spacing w:lineRule="auto" w:line="240" w:before="0" w:after="120"/>
      <w:ind w:left="42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2">
    <w:name w:val="ecBody 2"/>
    <w:basedOn w:val="Normal"/>
    <w:qFormat/>
    <w:pPr>
      <w:spacing w:lineRule="auto" w:line="240" w:before="0" w:after="120"/>
      <w:ind w:left="99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3">
    <w:name w:val="ecBody 3"/>
    <w:basedOn w:val="Normal"/>
    <w:qFormat/>
    <w:pPr>
      <w:spacing w:lineRule="auto" w:line="240" w:before="0" w:after="120"/>
      <w:ind w:left="156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ody4">
    <w:name w:val="ecBody 4"/>
    <w:basedOn w:val="Normal"/>
    <w:qFormat/>
    <w:pPr>
      <w:spacing w:lineRule="auto" w:line="240" w:before="0" w:after="120"/>
      <w:ind w:left="241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spacing w:lineRule="auto" w:line="240" w:before="0" w:after="120"/>
      <w:ind w:left="851" w:hanging="425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1">
    <w:name w:val="ecList 1"/>
    <w:basedOn w:val="Normal"/>
    <w:qFormat/>
    <w:pPr>
      <w:numPr>
        <w:ilvl w:val="0"/>
        <w:numId w:val="11"/>
      </w:numPr>
      <w:spacing w:lineRule="auto" w:line="240" w:before="0" w:after="120"/>
      <w:ind w:left="786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spacing w:lineRule="auto" w:line="240" w:before="0" w:after="120"/>
      <w:ind w:left="1353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3">
    <w:name w:val="ecList 3"/>
    <w:basedOn w:val="Normal"/>
    <w:qFormat/>
    <w:pPr>
      <w:numPr>
        <w:ilvl w:val="0"/>
        <w:numId w:val="9"/>
      </w:numPr>
      <w:spacing w:lineRule="auto" w:line="240" w:before="0" w:after="120"/>
      <w:ind w:left="192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EcList4">
    <w:name w:val="ecList 4"/>
    <w:basedOn w:val="Normal"/>
    <w:qFormat/>
    <w:pPr>
      <w:numPr>
        <w:ilvl w:val="0"/>
        <w:numId w:val="8"/>
      </w:numPr>
      <w:spacing w:lineRule="auto" w:line="240" w:before="0" w:after="120"/>
      <w:ind w:left="2770" w:hanging="0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Times New Roman" w:cs="Times New Roman CYR"/>
      <w:spacing w:val="-4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120"/>
    </w:pPr>
    <w:rPr>
      <w:rFonts w:ascii="Tahoma" w:hAnsi="Tahoma" w:eastAsia="Times New Roman" w:cs="Tahoma"/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 w:before="0" w:after="0"/>
    </w:pPr>
    <w:rPr>
      <w:rFonts w:ascii="Futura Bk;AvantGarde" w:hAnsi="Futura Bk;AvantGarde" w:eastAsia="Times New Roman" w:cs="Futura Bk;AvantGarde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AvantGarde" w:hAnsi="Futura Bk;AvantGarde" w:eastAsia="Times New Roman" w:cs="Futura Bk;AvantGarde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Cs w:val="20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2:00Z</dcterms:created>
  <dc:creator>Жени Бумбарова-Начева</dc:creator>
  <dc:description/>
  <cp:keywords/>
  <dc:language>en-US</dc:language>
  <cp:lastModifiedBy>Галина Смелова</cp:lastModifiedBy>
  <cp:lastPrinted>2019-04-15T16:26:00Z</cp:lastPrinted>
  <dcterms:modified xsi:type="dcterms:W3CDTF">2019-04-16T11:12:00Z</dcterms:modified>
  <cp:revision>2</cp:revision>
  <dc:subject/>
  <dc:title>ПРОЕКТ</dc:title>
</cp:coreProperties>
</file>