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32"/>
          <w:szCs w:val="32"/>
          <w:lang w:val="bg-BG"/>
        </w:rPr>
      </w:pPr>
      <w:r>
        <w:rPr>
          <w:b/>
          <w:spacing w:val="260"/>
          <w:sz w:val="32"/>
          <w:szCs w:val="32"/>
          <w:lang w:val="bg-BG"/>
        </w:rPr>
        <w:t>МИНИСТЕРСКИ СЪВЕТ</w:t>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1134"/>
        <w:jc w:val="center"/>
        <w:rPr>
          <w:rFonts w:ascii="Times New Roman" w:hAnsi="Times New Roman" w:cs="Times New Roman"/>
          <w:b/>
          <w:b/>
          <w:bCs/>
          <w:spacing w:val="120"/>
          <w:sz w:val="32"/>
          <w:szCs w:val="32"/>
          <w:lang w:val="bg-BG"/>
        </w:rPr>
      </w:pPr>
      <w:r>
        <w:rPr>
          <w:rFonts w:cs="Times New Roman" w:ascii="Times New Roman" w:hAnsi="Times New Roman"/>
          <w:b/>
          <w:bCs/>
          <w:spacing w:val="120"/>
          <w:sz w:val="32"/>
          <w:szCs w:val="32"/>
          <w:lang w:val="bg-BG"/>
        </w:rPr>
      </w:r>
    </w:p>
    <w:p>
      <w:pPr>
        <w:pStyle w:val="Normal"/>
        <w:jc w:val="center"/>
        <w:rPr>
          <w:rFonts w:ascii="Times New Roman" w:hAnsi="Times New Roman" w:cs="Times New Roman"/>
          <w:bCs/>
          <w:sz w:val="32"/>
          <w:szCs w:val="32"/>
          <w:lang w:val="bg-BG"/>
        </w:rPr>
      </w:pPr>
      <w:r>
        <w:rPr>
          <w:rFonts w:cs="Times New Roman" w:ascii="Times New Roman" w:hAnsi="Times New Roman"/>
          <w:bCs/>
          <w:sz w:val="32"/>
          <w:szCs w:val="32"/>
          <w:lang w:val="bg-BG"/>
        </w:rPr>
        <w:t>ИЗВЪНРЕДНО ЗАСЕДАНИЕ</w:t>
      </w:r>
    </w:p>
    <w:p>
      <w:pPr>
        <w:pStyle w:val="Normal"/>
        <w:jc w:val="center"/>
        <w:rPr>
          <w:rFonts w:ascii="Times New Roman" w:hAnsi="Times New Roman" w:cs="Times New Roman"/>
          <w:bCs/>
          <w:sz w:val="32"/>
          <w:szCs w:val="32"/>
        </w:rPr>
      </w:pPr>
      <w:r>
        <w:rPr>
          <w:rFonts w:cs="Times New Roman" w:ascii="Times New Roman" w:hAnsi="Times New Roman"/>
          <w:bCs/>
          <w:sz w:val="32"/>
          <w:szCs w:val="32"/>
          <w:lang w:val="bg-BG"/>
        </w:rPr>
        <w:t>на</w:t>
      </w:r>
    </w:p>
    <w:p>
      <w:pPr>
        <w:pStyle w:val="Normal"/>
        <w:jc w:val="center"/>
        <w:rPr/>
      </w:pPr>
      <w:r>
        <w:rPr>
          <w:rFonts w:cs="Times New Roman" w:ascii="Times New Roman" w:hAnsi="Times New Roman"/>
          <w:bCs/>
          <w:sz w:val="32"/>
          <w:szCs w:val="32"/>
          <w:lang w:val="bg-BG"/>
        </w:rPr>
        <w:t xml:space="preserve">Министерския съвет, </w:t>
      </w:r>
    </w:p>
    <w:p>
      <w:pPr>
        <w:pStyle w:val="Normal"/>
        <w:jc w:val="center"/>
        <w:rPr>
          <w:rFonts w:ascii="Times New Roman" w:hAnsi="Times New Roman" w:cs="Times New Roman"/>
          <w:bCs/>
          <w:sz w:val="32"/>
          <w:szCs w:val="32"/>
        </w:rPr>
      </w:pPr>
      <w:r>
        <w:rPr>
          <w:rFonts w:cs="Times New Roman" w:ascii="Times New Roman" w:hAnsi="Times New Roman"/>
          <w:bCs/>
          <w:sz w:val="32"/>
          <w:szCs w:val="32"/>
          <w:lang w:val="bg-BG"/>
        </w:rPr>
        <w:t>проведено чрез видеоконферентна връзка</w:t>
      </w:r>
    </w:p>
    <w:p>
      <w:pPr>
        <w:pStyle w:val="Normal"/>
        <w:jc w:val="center"/>
        <w:rPr>
          <w:rFonts w:ascii="Times New Roman" w:hAnsi="Times New Roman" w:cs="Times New Roman"/>
          <w:sz w:val="32"/>
          <w:szCs w:val="32"/>
          <w:lang w:val="bg-BG"/>
        </w:rPr>
      </w:pPr>
      <w:r>
        <w:rPr>
          <w:rFonts w:cs="Times New Roman" w:ascii="Times New Roman" w:hAnsi="Times New Roman"/>
          <w:bCs/>
          <w:sz w:val="32"/>
          <w:szCs w:val="32"/>
          <w:lang w:val="bg-BG"/>
        </w:rPr>
        <w:t>30 юли 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lang w:val="bg-BG"/>
        </w:rPr>
        <w:t>Заседанието започна в 17.00 часа и се ръководи от министър-председателя Бойко Борисов</w:t>
      </w:r>
      <w:r>
        <w:rPr>
          <w:rFonts w:cs="Times New Roman" w:ascii="Times New Roman" w:hAnsi="Times New Roman"/>
          <w:sz w:val="28"/>
          <w:szCs w:val="28"/>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звънредното заседание е по няколко много важни теми, за да можем от утре да работим по тя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 xml:space="preserve">Точка 1 </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Програма за изграждане, пристрояване, надстрояване и реконструкция на детски ясли, детски градини и училища за периода 2020-202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трансфери по бюджета на Столична община за 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Ще разгледаме точка 1 заедно с точка 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нася министър Вълчев и към 15-те милиона, които отпуснахме, отпускаме още 50, общо стават 65 милиона за строителство и оборудване на детски градини и ясли и изкупуване на терени и имоти за детски градини и яс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л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ИМИР ВЪЛЧЕВ: Уважаеми господин премиер, уважаеми колеги, Програмата, която предлагаме да се приеме с точка 1 е на стойност 210 милиона, тя е както за изграждане и разширяване на съществуващи детски градини, така и за изграждане, пристрояване, надстрояване и реконструкция на учили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отношение на детските градини целта е да се преодолее недостигът на места, особено в големите градове, но такъв има и в някои малки общини и също така да се обезпечи задължителната предучилищна подготовка от 4-годишна възраст, но основният акцент все пак ще бъде и върху преодоляването на недостига, който в най-голяма степен е видим и осезаем в Столична община. Затова Столична община отделно от тази програма, това, което и премиерът каза, 65 милиона се предоставят допълнително. 57 общини ще бъдат бенефициенти в частта за детски градини и ясли, а в частта училища 14-те най-големи общини, като при училищата целта е да се създадат условия за преминаване към едносменен режим, а в някои населени места имаме недостиг, най-вече в Сливенско, дори да учат на двусменен режим, въпреки че общините са започнали действия. За преодоляването на този недостиг те имат нужда от подкрепа, големите градове имат множество училища, които са на двусменен режим, една част от тях може да се достроят, но трябва да се построят и чисто нови училищ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гласуваме тези 210 милиона и ги разделим малко над 50 % за детски градини, останалото за училища и условно ги разпределим между строеж и дострояване, ще могат да се построят поне 30 детски градини и 50 да се надградят, съответно училищата 10 поне училища да се построят и 30 училища да се надградят. Това може би е най-голямата единична инвестиция в образователна инфраструктура, която се прави последните десетилет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з мисля, че с министър Ананиев това са ни най-приятните пари, които отпускаме.</w:t>
      </w:r>
    </w:p>
    <w:p>
      <w:pPr>
        <w:pStyle w:val="Normal"/>
        <w:spacing w:lineRule="auto" w:line="360"/>
        <w:ind w:firstLine="1134"/>
        <w:jc w:val="both"/>
        <w:rPr/>
      </w:pPr>
      <w:r>
        <w:rPr>
          <w:rFonts w:cs="Times New Roman" w:ascii="Times New Roman" w:hAnsi="Times New Roman"/>
          <w:sz w:val="28"/>
          <w:szCs w:val="28"/>
          <w:lang w:val="bg-BG"/>
        </w:rPr>
        <w:t>КИРИЛ АНАНИЕВ: Уважаеми господин премиер, уважаеми колеги, като имаме предвид, че образованието е един от основните приоритети на българското правителство наистина с удоволствие предлагам осигуряването на тези 50 милиона лева от преструктуриране на разходите и/или трансфери по централния бюджет. А за програмата от 210 милиона лева тя е заложена в тригодишната бюджетна прогноза на правителството. Така че може да започваме, както казахте господин премиер, веднага да работим по задачите, които ни предстоят.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 аз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една дума това са 210 плюс 65 са близо 300 милиона за образователна инфраструкту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Фандъкова, дали успя да ме чу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ЙОРДАНКА ФАНДЪКОВА: Уважаеми господин министър-председател, уважаеми госпожи и господа министри, позволете ми да поздравя всички вас, правителството на Република България, няма как да не изразя своето удовлетворение като човек, за който образованието винаги е било кауза. Определено образованието в политиката на правителството през този мандат е ключов приоритет. Заедно с увеличаването на заплатите на учителите, предложихте и взимате решение за огромни инвестиции в строителство на детски градини и училища. Това е сферата, която извежда и държавата, и градовете ни и им дава перспекти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момента Столичната община изгражда 13 нови сгради на детски градини, от които 9 трябва да бъдат завършени до края на тази година и предстои да започнем още 4. Общината инвестира сериозни средства през всичките тези години, но разбира се, градът се разраства непрекъснато, нуждата от детски градини, както и от училища, е осеза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Решение на Министерския съвет ни бяха предоставени вече 15 милиона лева, с тях вече изграждаме две нови детски градини в „Манастирски ливади Изток“, както и в район „Люлин“ и предстои до месец да започне изграждането на нова детска градина в Павлово, Бъкстон, както и две подготвителни групи в училището в Боя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ъм момента се подготвят проекти за още 16 сгради за детски градини, които се намират в различен етап на готовност.</w:t>
      </w:r>
    </w:p>
    <w:p>
      <w:pPr>
        <w:pStyle w:val="Normal"/>
        <w:spacing w:lineRule="auto" w:line="360"/>
        <w:ind w:firstLine="1134"/>
        <w:jc w:val="both"/>
        <w:rPr/>
      </w:pPr>
      <w:r>
        <w:rPr>
          <w:rFonts w:cs="Times New Roman" w:ascii="Times New Roman" w:hAnsi="Times New Roman"/>
          <w:sz w:val="28"/>
          <w:szCs w:val="28"/>
          <w:lang w:val="bg-BG"/>
        </w:rPr>
        <w:t>Тези средства, които днес предоставяте на Столичната община, ще ни позволят да ускорим процеса на строителство и решаването на проблема с недостига на места.</w:t>
      </w:r>
    </w:p>
    <w:p>
      <w:pPr>
        <w:pStyle w:val="Normal"/>
        <w:spacing w:lineRule="auto" w:line="360"/>
        <w:ind w:firstLine="1134"/>
        <w:jc w:val="both"/>
        <w:rPr/>
      </w:pPr>
      <w:r>
        <w:rPr>
          <w:rFonts w:cs="Times New Roman" w:ascii="Times New Roman" w:hAnsi="Times New Roman"/>
          <w:sz w:val="28"/>
          <w:szCs w:val="28"/>
          <w:lang w:val="bg-BG"/>
        </w:rPr>
        <w:t>Използвам случая да благодаря сърдечно както на господин Борисов, така също и на министрите на здравеопазването и регионалното развитие и благоустройството за отзивчивостта да бъдат променени две наредби, които да ни позволят също така да ускорим чувствително целия този проце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Фандъкова, днес се събраха министрите, направиха съществени промени по наредбата, която е качена за обществено обсъждане, утре ще качим и съответно новата, за да можем да минем и процедурата за общественото обсъжд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по другата тема искам да направите ревизия на всички общински, включително и държавни имоти, на които би могло да се построи детска градина или ясла. Така че, това ми 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ЙОРДАНКА ФАНДЪКОВА: Ако позволите още две минути да кажа, че ние това вече го правим. Благодаря на министър Сачева, която съдейства максимално да освободим сграда на съществуващи детски градини от дейности в социалния сектор и съм възложила на всички районни кметове да работят изключително интензивно по всички тези задачи, така че средствата, които получаваме днес, ще ни позволят да имаме ….</w:t>
      </w:r>
    </w:p>
    <w:p>
      <w:pPr>
        <w:pStyle w:val="Normal"/>
        <w:spacing w:lineRule="auto" w:line="360"/>
        <w:ind w:firstLine="1134"/>
        <w:jc w:val="both"/>
        <w:rPr/>
      </w:pPr>
      <w:r>
        <w:rPr>
          <w:rFonts w:cs="Times New Roman" w:ascii="Times New Roman" w:hAnsi="Times New Roman"/>
          <w:sz w:val="28"/>
          <w:szCs w:val="28"/>
          <w:lang w:val="bg-BG"/>
        </w:rPr>
        <w:t>БОЙКО БОРИСОВ: И Вълчев казва, че два терена в „Студентски град“ ще ти предоставят от образов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ЙОРДАНКА ФАНДЪКОВА: Ще работим заедно и смятам, че това са най-смислените инвестиции и най-важната дейност за децата на София.</w:t>
      </w:r>
    </w:p>
    <w:p>
      <w:pPr>
        <w:pStyle w:val="Normal"/>
        <w:spacing w:lineRule="auto" w:line="360"/>
        <w:ind w:firstLine="1134"/>
        <w:jc w:val="both"/>
        <w:rPr/>
      </w:pPr>
      <w:r>
        <w:rPr>
          <w:rFonts w:cs="Times New Roman" w:ascii="Times New Roman" w:hAnsi="Times New Roman"/>
          <w:sz w:val="28"/>
          <w:szCs w:val="28"/>
          <w:lang w:val="bg-BG"/>
        </w:rPr>
        <w:t>БОЙКО БОРИСОВ: Благодаря на Ангелов и Петя Аврамова за това, че днес успяха да свършат с наредб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Оперативна програма на Министерския съвет за периода 1 юли – 31 декември 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Законодателна програма на Министерския съвет за периода 1 юли – 31 декември 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срочно прекратяване на мандата на председателя на Националното бюро за правна помощ.</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кия съвет за 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Става въпрос за 1 257 800 лева за поддръжка на временното съоръжение на българо-турската грани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трансфери по бюджета на Министерството на земеделието, храните и горите за 2020 г. за изплащане на обезщетения за умрели/евтаназирани животни, унищожени суровини и храни от животински произход, фуражи, фуражни суровини, фуражни добавки и инвентар и прилагане на мерките за ограничаване и ликвидиране на заболяването Африканска чума по свинете на територията на Република Българ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о искане и разчет на министър Танева, това са 11 622 724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н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ЕСИСЛАВА ТАНЕВА: Уважаеми господин премиер, въпросните суми, колеги, представляват дължими обезщетения от възникналите огнища основно две от месец януари още на Африканска чума по свине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ъм днешна дата в България са общо 17 такива огнища, като повечето са източнобалканска.</w:t>
      </w:r>
    </w:p>
    <w:p>
      <w:pPr>
        <w:pStyle w:val="Normal"/>
        <w:spacing w:lineRule="auto" w:line="360"/>
        <w:ind w:firstLine="1134"/>
        <w:jc w:val="both"/>
        <w:rPr/>
      </w:pPr>
      <w:r>
        <w:rPr>
          <w:rFonts w:cs="Times New Roman" w:ascii="Times New Roman" w:hAnsi="Times New Roman"/>
          <w:sz w:val="28"/>
          <w:szCs w:val="28"/>
          <w:lang w:val="bg-BG"/>
        </w:rPr>
        <w:t>Искам да ви информирам, че в сравнение с миналата година ние имаме по-малко огнища, но все пак и миналата година август месец беше месецът, в който на практика имахме най-много регистрир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 ваша информация обстановката в съседните страни изобщо не е добра. В Румъния има 380 огнища вече регистрирани, от които няколко големи свинекомплекс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дявам се нашето подобрено положение да се запаз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е очакваме рефинансиране на разходите от 54 милиона лева от миналата година от Комисията, но пандемията попречи да ни бъдат извършени одити, иначе имаме да получаваме още 18 милиона лева и ако всичко беше в график, може би нямаше да стигнем до днешното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 мен най-важното е нашите производители да си получат бързо пар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нес взехте ли решение за фермера, на който му починаха крав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СИСЛАВА ТАНЕВА: Днес даже му платихме. Ние още вчера го взехме на онлайн заседание.</w:t>
      </w:r>
    </w:p>
    <w:p>
      <w:pPr>
        <w:pStyle w:val="Normal"/>
        <w:spacing w:lineRule="auto" w:line="360"/>
        <w:ind w:firstLine="1134"/>
        <w:jc w:val="both"/>
        <w:rPr/>
      </w:pPr>
      <w:r>
        <w:rPr>
          <w:rFonts w:cs="Times New Roman" w:ascii="Times New Roman" w:hAnsi="Times New Roman"/>
          <w:sz w:val="28"/>
          <w:szCs w:val="28"/>
          <w:lang w:val="bg-BG"/>
        </w:rPr>
        <w:t>Само да допълня, господин премиер, че на сектор „свиневъдство“ от 2018 г. от възникването на първото огнище до този момент на разположение са им 155 милиона лева, в по-голямата си част разплатени, които са обезщетение, както и подкрепа по Програмата за селските райони и държавната помощ в подкрепа на биосигурността. С това разполага секторът за тези две години сме предостави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фермера с натровените крави сме изплатили днес малко над 37 хиляди лева, възможно най-голямото обезщетение по съответните разценки и цени на стойността на кравите като живо тегло и телетата. В тази сума е включена и пропусната полза по отношение на теленцата, която може да се докаже. Добре, че си е регистрирал животните, макар и много скоро, това ни позволи да имаме право да предоставим това обезщетение.</w:t>
      </w:r>
    </w:p>
    <w:p>
      <w:pPr>
        <w:pStyle w:val="Normal"/>
        <w:spacing w:lineRule="auto" w:line="360"/>
        <w:ind w:firstLine="1134"/>
        <w:jc w:val="both"/>
        <w:rPr/>
      </w:pPr>
      <w:r>
        <w:rPr>
          <w:rFonts w:cs="Times New Roman" w:ascii="Times New Roman" w:hAnsi="Times New Roman"/>
          <w:sz w:val="28"/>
          <w:szCs w:val="28"/>
          <w:lang w:val="bg-BG"/>
        </w:rPr>
        <w:t>Днес също така протече Консултативен съвет по животновъдство, сега в момента тече и Консултативен съвет със свиневъдството по повод подкрепата за 2020 г. Искам също да отбележа, че сушата е много тежка.</w:t>
      </w:r>
    </w:p>
    <w:p>
      <w:pPr>
        <w:pStyle w:val="Normal"/>
        <w:spacing w:lineRule="auto" w:line="360"/>
        <w:ind w:firstLine="1134"/>
        <w:jc w:val="both"/>
        <w:rPr/>
      </w:pPr>
      <w:r>
        <w:rPr>
          <w:rFonts w:cs="Times New Roman" w:ascii="Times New Roman" w:hAnsi="Times New Roman"/>
          <w:sz w:val="28"/>
          <w:szCs w:val="28"/>
          <w:lang w:val="bg-BG"/>
        </w:rPr>
        <w:t>БОЙКО БОРИСОВ: Да и затова с министър Димитров на околната среда и водите внимателно, но на всички да се пуска вода за напояване, за да не погине реколт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ЕСИСЛАВА ТАНЕВА: Да, още един месец имаме. Днес говорихме с него, трябва от „Ястребино“ два милиона, там имаме сезон на малината, което е един много добър продукт и бързо развиващо се производство последните години, приключваме още един месец, имаме такива ресурси, трябва да ги осигури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Димитров, нещо да кажеш?</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МИЛ ДИМИТРОВ: Ще ги имат, 15 за „Жребчево“ и 2 за „Ястребино“, имат 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ЕСИСЛАВА ТАНЕВА: Това е най-добрата новина за малинопроизводител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лагодаря ти. Закривам засед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418" w:right="1134" w:gutter="0" w:header="708"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Извънредно заседание на МС-30 юли 2020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Извънредно заседание на МС-30 юли 2020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2:02:00Z</dcterms:created>
  <dc:creator>LEGAL DEPARTMENT</dc:creator>
  <dc:description/>
  <cp:keywords/>
  <dc:language>en-US</dc:language>
  <cp:lastModifiedBy>Галина Смелова</cp:lastModifiedBy>
  <cp:lastPrinted>2020-07-31T14:24:00Z</cp:lastPrinted>
  <dcterms:modified xsi:type="dcterms:W3CDTF">2020-07-31T12:02:00Z</dcterms:modified>
  <cp:revision>2</cp:revision>
  <dc:subject/>
  <dc:title>Стенографски запис.</dc:title>
</cp:coreProperties>
</file>