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юл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пълнение на плащанията по решенията 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Европейския съд по правата на човека по делата „Байраков срещу България“ (жалба № 63397/12), „Македонски клуб за етническа толерантност в България и Радонов срещу България“ (жалба № 67197/13), „Василев и Дружество на репресираните македонци в България жертви от комунистическия терор срещу България“ (жалба </w:t>
        <w:br/>
        <w:t xml:space="preserve">№ 23702/15), „Иванов и други срещу България“ (жалба </w:t>
        <w:br/>
        <w:t>№ 2727/19), „Йорданов и Джелебов срещу България“ (жалби № 31820/18 и № 31826/18), „Чобанов и Койрушки срещу България” (жалби № 53942/16 и № 47398/17) и „Угринова и Сакъзова срещу България“ (жалба № 50626/11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. </w:t>
      </w:r>
      <w:r>
        <w:rPr>
          <w:rFonts w:cs="HebarU" w:ascii="HebarU" w:hAnsi="HebarU"/>
          <w:szCs w:val="24"/>
          <w:lang w:val="bg-BG" w:eastAsia="bg-BG"/>
        </w:rPr>
        <w:t>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1. </w:t>
      </w:r>
      <w:r>
        <w:rPr>
          <w:rFonts w:cs="HebarU" w:ascii="HebarU" w:hAnsi="HebarU"/>
          <w:szCs w:val="24"/>
          <w:lang w:val="bg-BG" w:eastAsia="bg-BG"/>
        </w:rPr>
        <w:t xml:space="preserve">Приема за изпълнение плащанията по решенията на Европейския съд по правата на човека по делата „Байраков срещу България“ (жалба </w:t>
        <w:br/>
        <w:t xml:space="preserve">№ 63397/12), „Македонски клуб за етническа толерантност в България и Радонов срещу България“ (жалба № 67197/13), „Василев и Дружество на репресираните македонци в България жертви от комунистическия терор срещу България“ (жалба № 23702/15), „Иванов и други срещу България“ (жалба № 2727/19), „Йорданов и Джелебов срещу България“ (жалби </w:t>
        <w:br/>
        <w:t xml:space="preserve">№ 31820/18 и № 31826/18), „Чобанов и Койрушки срещу България” (жалби </w:t>
        <w:br/>
        <w:t>№ 53942/16 и № 47398/17) и „Угринова и Сакъзова срещу България</w:t>
      </w:r>
      <w:bookmarkStart w:id="0" w:name="_GoBack"/>
      <w:bookmarkEnd w:id="0"/>
      <w:r>
        <w:rPr>
          <w:rFonts w:cs="HebarU" w:ascii="HebarU" w:hAnsi="HebarU"/>
          <w:szCs w:val="24"/>
          <w:lang w:val="bg-BG" w:eastAsia="bg-BG"/>
        </w:rPr>
        <w:t xml:space="preserve">“ (жалба </w:t>
        <w:br/>
        <w:t>№ 50626/11)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правосъдието в срок до 14 август 2020 г. да изплати на жалбоподателите присъдените обезщетения, както следва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) по жалба </w:t>
      </w:r>
      <w:r>
        <w:rPr>
          <w:rFonts w:cs="HebarU" w:ascii="HebarU" w:hAnsi="HebarU"/>
          <w:szCs w:val="24"/>
          <w:lang w:val="bg-BG"/>
        </w:rPr>
        <w:t xml:space="preserve">№ 633397/12, дело „Байраков </w:t>
      </w:r>
      <w:r>
        <w:rPr>
          <w:rFonts w:cs="HebarU" w:ascii="HebarU" w:hAnsi="HebarU"/>
          <w:szCs w:val="24"/>
          <w:lang w:val="bg-BG" w:eastAsia="bg-BG"/>
        </w:rPr>
        <w:t>срещу България”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я Евгени Пламенов Байраков – обезщетение в размер 2400 евро за неимуществени вреди, разходи и разноски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по жалба № 67197/13, дело „Македонски клуб за етническа толерантност в България и Радонов срещу България”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- съвместно на жалбоподателите „Македонски клуб за етническа толерантност в България“ и Ангел Кирилов Радонов – обезщетение в размер 7500 евро за  неимуществени вреди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по жалба № 23702/15, дело „Василев и Дружество на репресираните македонци в България жертви от комунистическия терор срещу България”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- съвместно на жалбоподателите Стоян Герасимов Василев и „Дружество на репресираните македонци в България жертви от комунистическия терор“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езщетение в размер 7500 евро за неимуществени вреди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- на процесуалните представители на жалбоподателите – Български хелзинкски комитет – 1000 евро за разходи и разноски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г) по жалба № 2727/19, дело „Иванов и други срещу България”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на жалбоподателя Милен Иванов Иванов – обезщетение в размер 4500 евро за неимуществени вреди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процесуалния представител на жалбоподателя, адвокат Анатоли Любомиров Ангелов – 250 евро за разходи и разноски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на жалбоподателя Тодор Маринов Тодоров – обезщетение в размер 1500 евро за неимуществени вреди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вв) на жалбоподателя Никола Пейчев Иванов – обезщетение в размер 10 800 евро за неимуществени вреди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процесуалния представител на жалбоподателя, адвокат Валери Стоянов Стоянов – 250 евро за разходи и разноски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гг) на жалбоподателя Павел Петров Караколев – обезщетение в размер 8900 евро за неимуществени вреди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процесуалния представител на жалбоподателя, адвокат Валери Стоянов Стоянов – 250 евро за разходи и разноски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дд) на жалбоподателя Йордан Георгиев Йорданов – обезщетение в размер 5100 евро за неимуществени вреди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процесуалния представител на жалбоподателя, адвокат Валери Стоянов Стоянов – 250 евро за разходи и разноски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ее) на жалбоподателя Иван Благоев Попов – обезщетение в размер 7900 евро за неимуществени вреди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- на процесуалния представител на жалбоподателя, адвокат Валери Стоянов Стоянов – 250 евро за разходи и разноски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жж) на жалбоподателя Валентин Петров Биволарски – обезщетение в размер 10 500 евро за неимуществени вреди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процесуалния представител на жалбоподателя, адвокат Валери Стоянов Стоянов – 250 евро за разходи и разноски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д) по жалби № 31820/18 и 31826/18, дело „Йорданов и Джелебов срещу България”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на жалбоподателя Йордан Георгиев Йорданов – обезщетение в размер 2000 евро за неимуществени вреди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процесуалния представител на жалбоподателя, адвокат Валери Стоянов Стоянов – 250 евро за разходи и разноски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на жалбоподателя Георги Янков Джелебов – обезщетение в размер 4100 евро за неимуществени вреди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- на процесуалния представител на жалбоподателя, адвокат Валери Стоянов Стоянов – 250 евро за разходи и разноски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е) по жалби № 53942/16 и 47398/17, дело „Чобанов и Койрушки срещу България”:</w:t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на жалбоподателя Светослав Атанасов Чобанов – обезщетение в размер 1824 евро за имуществени вреди и 5900 евро за неимуществени вреди;</w:t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на жалбоподателя Георги Петров Койрушки – обезщетение в размер 7400 евро за неимуществени вреди;</w:t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процесуалния представител на жалбоподателя, адвокат Валери Стоянов Стоянов – 250 евро за разходи и разноски;</w:t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ж) по жалба № 50626/11, дело „Угринова и Сакъзова срещу България”:</w:t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- съвместно на наследниците на жалбоподателите Георги Георгиев Угринов, Константин Георгиев Угринов, Мая Георгиева Георгиева, Константин Иванов Сакъзов и Борис Иванов Сакъзов – обезщетение в размер </w:t>
        <w:br/>
        <w:t>25 000 евро за имуществени и неимуществени вреди, разпределени съобразно наследствените им дялове.</w:t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за 2020 г. в размер 227 021 лв., като левовата равностойност на дължимата сума по т. 2 е за сметка на предвидените разходи по централния бюджет за 2020 г.</w:t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да се увеличат разходите по бюджета на Министерството на правосъдието за 2020 г. по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да се увеличат показателите по чл. 13, ал. 3 от Закона за държавния бюджет на Република България за 2020 г.</w:t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правосъдието да направи съответните промени по бюджета на Министерството на правосъдието за 2020 г. и да уведоми министъра на финанс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т. 3 промени по централния бюджет за 2020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0:00Z</dcterms:created>
  <dc:creator>Бойка Владова</dc:creator>
  <dc:description/>
  <cp:keywords/>
  <dc:language>en-US</dc:language>
  <cp:lastModifiedBy>Галина Смелова</cp:lastModifiedBy>
  <cp:lastPrinted>2020-07-31T09:26:00Z</cp:lastPrinted>
  <dcterms:modified xsi:type="dcterms:W3CDTF">2020-07-31T08:30:00Z</dcterms:modified>
  <cp:revision>2</cp:revision>
  <dc:subject/>
  <dc:title>Р Е П У Б Л И К А   Б Ъ Л Г А Р И Я</dc:title>
</cp:coreProperties>
</file>