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то на Подобект 22 „Пътен прелез на км 171+620“ за изграждане на пътен надлез на км 171+586, Подобект 23 „Пътен прелез на км 187+590“ за изграждане на пътен надлез на км 187+590 и Подобект 24 „Пътен прелез на км 192+625“ за изграждане на пътен надлез на км 192+625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на територията на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Отчуждава за държавна нужда за изграждане на Подобект 22 „Пътен прелез на км 171+620“ за изграждане на пътен надлез на км 171+586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 xml:space="preserve">влязла в сила Заповед № РД-02-15-108 на заместник-министъра на регионалното развитие и благоустройството от </w:t>
        <w:br/>
        <w:t xml:space="preserve">21 декември 2018 г., </w:t>
      </w:r>
      <w:r>
        <w:rPr>
          <w:spacing w:val="-4"/>
          <w:szCs w:val="24"/>
          <w:lang w:val="bg-BG"/>
        </w:rPr>
        <w:t>имоти – частна собственост, намиращи се в</w:t>
      </w:r>
      <w:r>
        <w:rPr>
          <w:szCs w:val="24"/>
          <w:lang w:val="bg-BG"/>
        </w:rPr>
        <w:t xml:space="preserve"> землището на с. Безмер, община „Тунджа”, област Ямбол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дробно описани в приложение </w:t>
        <w:br/>
        <w:t>№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Отчуждава за държавна нужда за изграждане на Подобект 23 „Пътен прелез на км 187+590“ за изграждане на пътен надлез на км 187+590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 xml:space="preserve">влязла в сила Заповед № РД-02-15-107 на заместник-министъра на регионалното развитие и благоустройството от </w:t>
        <w:br/>
        <w:t xml:space="preserve">21 декември 2018 г., </w:t>
      </w:r>
      <w:r>
        <w:rPr>
          <w:spacing w:val="-4"/>
          <w:szCs w:val="24"/>
          <w:lang w:val="bg-BG"/>
        </w:rPr>
        <w:t>имоти – частна собственост, намиращи се в</w:t>
      </w:r>
      <w:r>
        <w:rPr>
          <w:szCs w:val="24"/>
          <w:lang w:val="bg-BG"/>
        </w:rPr>
        <w:t xml:space="preserve"> землището на с. Кабиле, община „Тунджа”, област Ямбол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>подробно описани в приложение №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Отчуждава за държавна нужда за изграждане на Подобект 24 „Пътен прелез на км 192+625“ за изграждане на пътен надлез на км 192+625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color w:val="000000"/>
          <w:szCs w:val="24"/>
          <w:lang w:val="bg-BG" w:bidi="bg-BG"/>
        </w:rPr>
        <w:t xml:space="preserve">, </w:t>
      </w:r>
      <w:r>
        <w:rPr>
          <w:szCs w:val="24"/>
          <w:lang w:val="bg-BG"/>
        </w:rPr>
        <w:t>одобрен с</w:t>
      </w:r>
      <w:r>
        <w:rPr>
          <w:color w:val="000000"/>
          <w:szCs w:val="24"/>
          <w:lang w:val="bg-BG" w:bidi="bg-BG"/>
        </w:rPr>
        <w:t xml:space="preserve"> </w:t>
      </w:r>
      <w:r>
        <w:rPr>
          <w:szCs w:val="24"/>
          <w:lang w:val="bg-BG"/>
        </w:rPr>
        <w:t xml:space="preserve">влязла в сила Заповед № РД-02-15-106 на заместник-министъра на регионалното развитие и благоустройството от </w:t>
        <w:br/>
        <w:t xml:space="preserve">21 декември 2018 г., </w:t>
      </w:r>
      <w:r>
        <w:rPr>
          <w:spacing w:val="-4"/>
          <w:szCs w:val="24"/>
          <w:lang w:val="bg-BG"/>
        </w:rPr>
        <w:t>имоти – частна собственост, намиращи се в</w:t>
      </w:r>
      <w:r>
        <w:rPr>
          <w:szCs w:val="24"/>
          <w:lang w:val="bg-BG"/>
        </w:rPr>
        <w:t xml:space="preserve"> землището на с. Завой, община „Тунджа”, област Ямбол</w:t>
      </w:r>
      <w:r>
        <w:rPr>
          <w:spacing w:val="-4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одробно описани в приложение </w:t>
        <w:br/>
        <w:t>№ 3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 1, 2 и 3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1134"/>
        <w:jc w:val="both"/>
        <w:rPr>
          <w:spacing w:val="-4"/>
          <w:szCs w:val="24"/>
          <w:lang w:val="bg-BG"/>
        </w:rPr>
      </w:pPr>
      <w:r>
        <w:rPr>
          <w:szCs w:val="24"/>
          <w:lang w:val="bg-BG"/>
        </w:rPr>
        <w:t xml:space="preserve">Решението може да се обжалва </w:t>
      </w:r>
      <w:r>
        <w:rPr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00"/>
        <w:gridCol w:w="1700"/>
        <w:gridCol w:w="1360"/>
        <w:gridCol w:w="2321"/>
        <w:gridCol w:w="1160"/>
        <w:gridCol w:w="1215"/>
        <w:gridCol w:w="3520"/>
        <w:gridCol w:w="1274"/>
      </w:tblGrid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</w:r>
          </w:p>
        </w:tc>
        <w:tc>
          <w:tcPr>
            <w:tcW w:w="4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№ 1 към т. 1</w:t>
            </w:r>
          </w:p>
        </w:tc>
      </w:tr>
      <w:tr>
        <w:trPr>
          <w:trHeight w:val="98" w:hRule="atLeast"/>
        </w:trPr>
        <w:tc>
          <w:tcPr>
            <w:tcW w:w="9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69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моти - частна собственост, засегнати от Подобект 22 „Пътен прелез на км 171+620“ за изграждане на пътен надлез на км 171+586 от Позиция 2 „Премахване на прелезите и изграждане на надлези / подлези за жп участък Пловдив – Бургас“ от Проект „Рехабилитация на железопътния участък Пловдив – Бургас, Фаза 2“, на територията на област Ямбол</w:t>
            </w:r>
          </w:p>
        </w:tc>
      </w:tr>
      <w:tr>
        <w:trPr>
          <w:trHeight w:val="288" w:hRule="atLeast"/>
        </w:trPr>
        <w:tc>
          <w:tcPr>
            <w:tcW w:w="146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46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146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Безмер, ЕКАТТЕ 03229, община „Тунджа”, област Ямбол</w:t>
            </w:r>
          </w:p>
        </w:tc>
      </w:tr>
      <w:tr>
        <w:trPr>
          <w:trHeight w:val="1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землен имот с идентификатор по ККК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по регистър към одобрен                                                            ПУП-ПП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на имота                              (в дка)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Вид </w:t>
              <w:br/>
              <w:t>собственос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23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ГЕОРГИЕВ МАН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8,3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ГЕОРГИЕВ МАНО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40,7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7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РОМФАРМ КОМПАНИ" 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21,4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0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РОМФАРМ КОМПАНИ" О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44,3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ВЛИ СТОЯНОВ МОС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5,9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29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ПАВЛИ СТОЯНОВ МОС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,84</w:t>
            </w:r>
          </w:p>
        </w:tc>
      </w:tr>
      <w:tr>
        <w:trPr>
          <w:trHeight w:val="6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30.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30.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уг вид позем.имот без опред. стоп. пред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ЙЧО РУМЕНОВ ПЕЙЧ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5,62</w:t>
            </w:r>
          </w:p>
        </w:tc>
      </w:tr>
      <w:tr>
        <w:trPr>
          <w:trHeight w:val="6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30.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30.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руг вид позем.имот без опред. стоп. предн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9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ЙЧО РУМЕНОВ ПЕЙЧ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03,2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47.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47.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9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ГЕОРГИ СТОЯНОВ КИРОВ</w:t>
              <w:br/>
              <w:t>ГОСПОДИН РУСЕВ ГОСПОДИ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09,9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48.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3229.48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емеделска територ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ЕЛ ХРИСТОВ ПАВЛ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41,10</w:t>
            </w:r>
          </w:p>
        </w:tc>
      </w:tr>
      <w:tr>
        <w:trPr>
          <w:trHeight w:val="264" w:hRule="atLeast"/>
        </w:trPr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землището на с. Безмер, община „Тунджа”, област Ямбо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(лева)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762,7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845" w:top="9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48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00"/>
        <w:gridCol w:w="1700"/>
        <w:gridCol w:w="1360"/>
        <w:gridCol w:w="2452"/>
        <w:gridCol w:w="1160"/>
        <w:gridCol w:w="1215"/>
        <w:gridCol w:w="3520"/>
        <w:gridCol w:w="1274"/>
      </w:tblGrid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</w:r>
          </w:p>
        </w:tc>
        <w:tc>
          <w:tcPr>
            <w:tcW w:w="4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№ 2 към т. 2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82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моти - частна собственост, засегнати от Подобект 23 „Пътен прелез на км 187+590“ за изграждане на пътен надлез на км 187+590 от Позиция 2 „Премахване на прелезите и изграждане на надлези / подлези за жп участък Пловдив – Бургас“ от Проект „Рехабилитация на железопътния участък Пловдив – Бургас, Фаза 2“, на територията на област Ямбол</w:t>
            </w:r>
          </w:p>
        </w:tc>
      </w:tr>
      <w:tr>
        <w:trPr>
          <w:trHeight w:val="288" w:hRule="atLeast"/>
        </w:trPr>
        <w:tc>
          <w:tcPr>
            <w:tcW w:w="148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48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Кабиле, ЕКАТТЕ  35028, община „Тунджа”, област Ямбол</w:t>
            </w:r>
          </w:p>
        </w:tc>
      </w:tr>
      <w:tr>
        <w:trPr>
          <w:trHeight w:val="1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землен имот с идентификатор по ККК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по регистър към одобрен                                                            ПУП-ПП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на имота                              (в дка)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Вид </w:t>
              <w:br/>
              <w:t>собственос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24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1.2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1.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АГРОМЕЙT" О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,2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1.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1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ДОН ТОТЕВ АНД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59,6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КА ИВАНОВА ВЪЛ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2,5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0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КА ИВАНОВА ВЪЛК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84,1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Т "ЕЛИА - ЕЛИСАВЕТА ТОДОРОВА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,4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2.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СТЕФАНОВ ПЕТКОВ                                                          СТОЯН СТЕФАНОВ ПЕТК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70,1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ЛАТИ СТОИЛОВ ЗЛАТ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43,5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 МИТЕВ МИТ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,46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7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КОЛЕВ ГЕОРГИ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28,2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,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КОЛЕВ ГЕОРГ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2,6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ИВАНОВ ГЕОРГ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13,3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ИВАНОВ ГЕОРГИЕ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0,2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,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ГЕОРГИЕВ БЕЛ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5,7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5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ГЕОРГИЕВ БЕЛ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80,5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5028.23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КОЛЬО (КОЛЮ) ГЕОРГИ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7,90</w:t>
            </w:r>
          </w:p>
        </w:tc>
      </w:tr>
      <w:tr>
        <w:trPr>
          <w:trHeight w:val="264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землището на с. Кабиле, община „Тунджа”, област Ямбо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(лева)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217,70</w:t>
            </w:r>
          </w:p>
        </w:tc>
      </w:tr>
      <w:tr>
        <w:trPr>
          <w:trHeight w:val="264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822" w:gutter="0" w:header="845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44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00"/>
        <w:gridCol w:w="1700"/>
        <w:gridCol w:w="1360"/>
        <w:gridCol w:w="2060"/>
        <w:gridCol w:w="1160"/>
        <w:gridCol w:w="1215"/>
        <w:gridCol w:w="3520"/>
        <w:gridCol w:w="1274"/>
      </w:tblGrid>
      <w:tr>
        <w:trPr>
          <w:trHeight w:val="31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g-BG" w:eastAsia="bg-BG"/>
              </w:rPr>
            </w:r>
          </w:p>
        </w:tc>
        <w:tc>
          <w:tcPr>
            <w:tcW w:w="47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риложение № 3 към т. 3</w:t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443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Имоти - частна собственост, засегнати от Подобект 24 „Пътен прелез на км 192+625“ за изграждане на пътен надлез на км 192+625 от Позиция 2 „Премахване на прелезите и изграждане на надлези/подлези за жп участък Пловдив – Бургас“ от Проект „Рехабилитация на железопътния участък Пловдив – Бургас, Фаза 2“, на територията на област Ямбол</w:t>
            </w:r>
          </w:p>
        </w:tc>
      </w:tr>
      <w:tr>
        <w:trPr>
          <w:trHeight w:val="288" w:hRule="atLeast"/>
        </w:trPr>
        <w:tc>
          <w:tcPr>
            <w:tcW w:w="144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144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44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Землище на с. Завой, ЕКАТТЕ 30096, община „Тунджа”, област Ямбол</w:t>
            </w:r>
          </w:p>
        </w:tc>
      </w:tr>
      <w:tr>
        <w:trPr>
          <w:trHeight w:val="1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оземлен имот с идентификатор по ККК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от по регистър към одобрен                                                            ПУП-ПП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Вид на територията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чин на трайно ползване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лощ на имота                              (в дка)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Вид </w:t>
              <w:br/>
              <w:t>собственос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Име на собствен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2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2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6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АРИН РАДЕВ ИВАН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9,7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МАРИН РАД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8,1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МИТ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14,9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МИТ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2,1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ИЛИ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5,2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ИЛИ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9,1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АНДОНОВ СТОЯ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0,97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2.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Лозово насажд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АНДОНОВ СТОЯ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5,8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5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ЖЕЛЕВ КАТРАНДЖ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20,61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ЖЕЛЕВ КАТРАНДЖ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6,13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5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3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8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КОЛЕВ СЛАВ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6,42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5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3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КОЛЕВ СЛАВ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3,5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4.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ХО СТОЯНОВ МИХ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9,5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ИМИТЪР ИЛИЕВ АНД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7,24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а ДИМИТЪР ИЛИЕВ АНД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,6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,2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МИТ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253,89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6.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7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МИТ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47,65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0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ИЛИЕВ ИВА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4,08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СТОЯНОВА ТОДОРО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4,80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096.17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Земеделска територ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лскa култур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,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Част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ЖЕЛЮ ЛЕЧЕВ ЖЕЛ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8,65</w:t>
            </w:r>
          </w:p>
        </w:tc>
      </w:tr>
      <w:tr>
        <w:trPr>
          <w:trHeight w:val="264" w:hRule="atLeast"/>
        </w:trPr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за землището на с. Завой, община „Тунджа”, област Ямбо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 (лева)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5318,24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822" w:gutter="0" w:header="845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2:00Z</dcterms:created>
  <dc:creator>Cvety</dc:creator>
  <dc:description/>
  <cp:keywords/>
  <dc:language>en-US</dc:language>
  <cp:lastModifiedBy>Галина Смелова</cp:lastModifiedBy>
  <cp:lastPrinted>2020-07-31T09:38:00Z</cp:lastPrinted>
  <dcterms:modified xsi:type="dcterms:W3CDTF">2020-07-31T08:32:00Z</dcterms:modified>
  <cp:revision>2</cp:revision>
  <dc:subject/>
  <dc:title>Р Е П У Б Л И К А   Б Ъ Л Г А Р И Я</dc:title>
</cp:coreProperties>
</file>