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юл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имоти – частна собственост, за държавна нуждa за изграждане на Обект „Модернизация на път </w:t>
        <w:br/>
        <w:t>І-1 (Е79) „Видин – Ботевград“</w:t>
      </w:r>
      <w:r>
        <w:rPr>
          <w:rFonts w:cs="HebarU" w:ascii="HebarU" w:hAnsi="HebarU"/>
          <w:b/>
          <w:smallCaps/>
          <w:szCs w:val="24"/>
        </w:rPr>
        <w:t>, участък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км 3+757 до </w:t>
        <w:br/>
        <w:t>км 61+750 (километраж по съществуващ път І-1) ≡ 58+128,47 (километраж по проект), попадащи в обхвата от км 34+032,68 до км 61+750 (километраж по съществуващ път І-1) ≡ 58+128,47 (километраж по проект), на територията на общините Макреш, Димово и Ружинци, област Види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</w:t>
        <w:br/>
        <w:t>Обект „Модернизация на участък от път І-1 (Е79) „Видин – Ботевград“</w:t>
      </w:r>
      <w:r>
        <w:rPr>
          <w:rFonts w:cs="HebarU" w:ascii="HebarU" w:hAnsi="HebarU"/>
          <w:szCs w:val="24"/>
        </w:rPr>
        <w:t>, участък</w:t>
      </w:r>
      <w:r>
        <w:rPr>
          <w:rFonts w:cs="HebarU" w:ascii="HebarU" w:hAnsi="HebarU"/>
          <w:szCs w:val="24"/>
          <w:lang w:val="bg-BG"/>
        </w:rPr>
        <w:t xml:space="preserve"> от км 3+757 до км 61+750 (километраж по съществуващ път І-1) ≡ 58+128,47 (километраж по проект), попадащи в обхвата от км 34+032,68 до км 61+750 (километраж по съществуващ път І-1) ≡ 58+128,47 (километраж по проект), съгласно одобрен подробен устройствен план – парцеларен план (ПУП – ПП) с влезли в сила заповеди № РД-02-15-173 и РД-02-15-174 на заместник-министъра на регионалното развитие и благоустройството от 19 септември 2019 г.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имоти </w:t>
      </w:r>
      <w:r>
        <w:rPr>
          <w:rFonts w:cs="HebarU" w:ascii="HebarU" w:hAnsi="HebarU"/>
          <w:spacing w:val="-4"/>
          <w:szCs w:val="24"/>
          <w:lang w:val="bg-BG"/>
        </w:rPr>
        <w:t xml:space="preserve">– частна собственост, </w:t>
      </w:r>
      <w:r>
        <w:rPr>
          <w:rFonts w:cs="HebarU" w:ascii="HebarU" w:hAnsi="HebarU"/>
          <w:szCs w:val="24"/>
          <w:lang w:val="bg-BG"/>
        </w:rPr>
        <w:t>намиращи се в землището на с. Вълчек, община Макреш, землищата на гр. Димово, с. Костичовци, с. Бела, с. Дълго поле, с. Орешец, с. Скомля и с. Медовница, община Димово, и землището на с. Ружинци, община Ружинци, област Видин,</w:t>
      </w:r>
      <w:r>
        <w:rPr>
          <w:rFonts w:cs="HebarU" w:ascii="HebarU" w:hAnsi="HebarU"/>
          <w:spacing w:val="-4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е осигуряват от Агенция „Пътна инфраструктур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Решението може да се обжалва </w:t>
      </w:r>
      <w:r>
        <w:rPr>
          <w:rFonts w:cs="HebarU" w:ascii="HebarU" w:hAnsi="HebarU"/>
          <w:color w:val="000000"/>
          <w:szCs w:val="24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HebarU" w:ascii="HebarU" w:hAnsi="HebarU"/>
          <w:szCs w:val="24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Агенция „Пътна инфраструктура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3:00Z</dcterms:created>
  <dc:creator>Бойка Владова</dc:creator>
  <dc:description/>
  <cp:keywords/>
  <dc:language>en-US</dc:language>
  <cp:lastModifiedBy>Галина Смелова</cp:lastModifiedBy>
  <cp:lastPrinted>2020-07-31T09:28:00Z</cp:lastPrinted>
  <dcterms:modified xsi:type="dcterms:W3CDTF">2020-07-31T08:33:00Z</dcterms:modified>
  <cp:revision>2</cp:revision>
  <dc:subject/>
  <dc:title>Р Е П У Б Л И К А   Б Ъ Л Г А Р И Я</dc:title>
</cp:coreProperties>
</file>