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jc w:val="center"/>
        <w:outlineLvl w:val="0"/>
        <w:rPr>
          <w:b/>
          <w:b/>
          <w:sz w:val="20"/>
          <w:szCs w:val="20"/>
          <w:lang w:val="bg-BG"/>
        </w:rPr>
      </w:pPr>
      <w:r>
        <w:rPr>
          <w:b/>
          <w:sz w:val="20"/>
          <w:szCs w:val="20"/>
          <w:lang w:val="bg-BG"/>
        </w:rPr>
        <w:t>ТАБЛИЦА ЗА СЪОТВЕТСТВИЕ</w:t>
      </w:r>
    </w:p>
    <w:p>
      <w:pPr>
        <w:pStyle w:val="NormalWeb"/>
        <w:numPr>
          <w:ilvl w:val="0"/>
          <w:numId w:val="0"/>
        </w:numPr>
        <w:spacing w:before="0" w:after="0"/>
        <w:jc w:val="center"/>
        <w:outlineLvl w:val="0"/>
        <w:rPr>
          <w:b/>
          <w:b/>
          <w:sz w:val="20"/>
          <w:szCs w:val="20"/>
          <w:lang w:val="bg-BG"/>
        </w:rPr>
      </w:pPr>
      <w:r>
        <w:rPr>
          <w:b/>
          <w:sz w:val="20"/>
          <w:szCs w:val="20"/>
          <w:lang w:val="bg-BG"/>
        </w:rPr>
      </w:r>
    </w:p>
    <w:p>
      <w:pPr>
        <w:pStyle w:val="NormalWeb"/>
        <w:spacing w:before="280" w:after="0"/>
        <w:jc w:val="center"/>
        <w:rPr>
          <w:b/>
          <w:b/>
          <w:bCs/>
          <w:sz w:val="20"/>
          <w:szCs w:val="20"/>
          <w:lang w:val="bg-BG"/>
        </w:rPr>
      </w:pPr>
      <w:r>
        <w:rPr>
          <w:b/>
          <w:bCs/>
          <w:sz w:val="20"/>
          <w:szCs w:val="20"/>
          <w:lang w:val="bg-BG"/>
        </w:rPr>
        <w:t>ДИРЕКТИВА (ЕС) 2018/957 НА ЕВРОПЕЙСКИЯ ПАРЛАМЕНТ И НА СЪВЕТА</w:t>
      </w:r>
    </w:p>
    <w:p>
      <w:pPr>
        <w:pStyle w:val="NormalWeb"/>
        <w:spacing w:before="280" w:after="0"/>
        <w:jc w:val="center"/>
        <w:rPr>
          <w:b/>
          <w:b/>
          <w:bCs/>
          <w:sz w:val="20"/>
          <w:szCs w:val="20"/>
          <w:lang w:val="bg-BG"/>
        </w:rPr>
      </w:pPr>
      <w:r>
        <w:rPr>
          <w:b/>
          <w:bCs/>
          <w:sz w:val="20"/>
          <w:szCs w:val="20"/>
          <w:lang w:val="bg-BG"/>
        </w:rPr>
        <w:t>от 28 юни 2018 година</w:t>
      </w:r>
    </w:p>
    <w:p>
      <w:pPr>
        <w:pStyle w:val="NormalWeb"/>
        <w:spacing w:before="0" w:after="0"/>
        <w:jc w:val="center"/>
        <w:rPr>
          <w:b/>
          <w:b/>
          <w:bCs/>
          <w:color w:val="FF0000"/>
          <w:sz w:val="20"/>
          <w:szCs w:val="20"/>
          <w:lang w:val="bg-BG"/>
        </w:rPr>
      </w:pPr>
      <w:r>
        <w:rPr>
          <w:b/>
          <w:bCs/>
          <w:sz w:val="20"/>
          <w:szCs w:val="20"/>
          <w:lang w:val="bg-BG"/>
        </w:rPr>
        <w:t>за изменение на Директива 96/71/ЕО относно командироването на работници в рамките на предоставянето на услуги</w:t>
      </w:r>
    </w:p>
    <w:p>
      <w:pPr>
        <w:pStyle w:val="NormalWeb"/>
        <w:spacing w:before="0" w:after="0"/>
        <w:jc w:val="center"/>
        <w:rPr>
          <w:b/>
          <w:b/>
          <w:bCs/>
          <w:color w:val="FF0000"/>
          <w:sz w:val="20"/>
          <w:szCs w:val="20"/>
          <w:lang w:val="bg-BG"/>
        </w:rPr>
      </w:pPr>
      <w:r>
        <w:rPr>
          <w:b/>
          <w:bCs/>
          <w:color w:val="FF0000"/>
          <w:sz w:val="20"/>
          <w:szCs w:val="20"/>
          <w:lang w:val="bg-BG"/>
        </w:rPr>
      </w:r>
    </w:p>
    <w:tbl>
      <w:tblPr>
        <w:tblW w:w="5400" w:type="pct"/>
        <w:jc w:val="left"/>
        <w:tblInd w:w="-113" w:type="dxa"/>
        <w:tblLayout w:type="fixed"/>
        <w:tblCellMar>
          <w:top w:w="0" w:type="dxa"/>
          <w:left w:w="108" w:type="dxa"/>
          <w:bottom w:w="0" w:type="dxa"/>
          <w:right w:w="108" w:type="dxa"/>
        </w:tblCellMar>
      </w:tblPr>
      <w:tblGrid>
        <w:gridCol w:w="3844"/>
        <w:gridCol w:w="3737"/>
        <w:gridCol w:w="2216"/>
      </w:tblGrid>
      <w:tr>
        <w:trPr/>
        <w:tc>
          <w:tcPr>
            <w:tcW w:w="38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FF0000"/>
                <w:sz w:val="20"/>
                <w:szCs w:val="20"/>
                <w:lang w:val="bg-BG"/>
              </w:rPr>
            </w:pPr>
            <w:r>
              <w:rPr>
                <w:b/>
                <w:bCs/>
                <w:sz w:val="20"/>
                <w:szCs w:val="20"/>
                <w:lang w:val="bg-BG"/>
              </w:rPr>
              <w:t>Директива 2018/957/ЕС</w:t>
            </w:r>
          </w:p>
        </w:tc>
        <w:tc>
          <w:tcPr>
            <w:tcW w:w="37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0"/>
                <w:szCs w:val="20"/>
                <w:lang w:val="bg-BG"/>
              </w:rPr>
            </w:pPr>
            <w:r>
              <w:rPr>
                <w:b/>
                <w:bCs/>
                <w:sz w:val="20"/>
                <w:szCs w:val="20"/>
                <w:lang w:val="bg-BG"/>
              </w:rPr>
              <w:t>Национално законодателство</w:t>
            </w:r>
          </w:p>
          <w:p>
            <w:pPr>
              <w:pStyle w:val="NormalWeb"/>
              <w:spacing w:before="0" w:after="0"/>
              <w:jc w:val="center"/>
              <w:rPr>
                <w:b/>
                <w:b/>
                <w:bCs/>
                <w:sz w:val="20"/>
                <w:szCs w:val="20"/>
                <w:lang w:val="bg-BG"/>
              </w:rPr>
            </w:pPr>
            <w:r>
              <w:rPr>
                <w:b/>
                <w:bCs/>
                <w:sz w:val="20"/>
                <w:szCs w:val="20"/>
                <w:lang w:val="bg-BG"/>
              </w:rPr>
            </w:r>
          </w:p>
          <w:p>
            <w:pPr>
              <w:pStyle w:val="ListParagraph"/>
              <w:numPr>
                <w:ilvl w:val="0"/>
                <w:numId w:val="1"/>
              </w:numPr>
              <w:tabs>
                <w:tab w:val="clear" w:pos="708"/>
                <w:tab w:val="left" w:pos="206" w:leader="none"/>
                <w:tab w:val="left" w:pos="451" w:leader="none"/>
              </w:tabs>
              <w:jc w:val="both"/>
              <w:rPr>
                <w:rFonts w:ascii="Times New Roman" w:hAnsi="Times New Roman" w:cs="Times New Roman"/>
                <w:b/>
                <w:b/>
                <w:sz w:val="20"/>
                <w:szCs w:val="20"/>
              </w:rPr>
            </w:pPr>
            <w:r>
              <w:rPr>
                <w:rFonts w:cs="Times New Roman" w:ascii="Times New Roman" w:hAnsi="Times New Roman"/>
                <w:b/>
                <w:sz w:val="20"/>
                <w:szCs w:val="20"/>
              </w:rPr>
              <w:t>Кодекс на труда</w:t>
            </w:r>
          </w:p>
          <w:p>
            <w:pPr>
              <w:pStyle w:val="ListParagraph"/>
              <w:numPr>
                <w:ilvl w:val="0"/>
                <w:numId w:val="1"/>
              </w:numPr>
              <w:tabs>
                <w:tab w:val="clear" w:pos="708"/>
                <w:tab w:val="left" w:pos="32" w:leader="none"/>
                <w:tab w:val="left" w:pos="206" w:leader="none"/>
                <w:tab w:val="left" w:pos="451" w:leader="none"/>
              </w:tabs>
              <w:spacing w:lineRule="auto" w:line="240" w:before="0" w:after="0"/>
              <w:contextualSpacing/>
              <w:jc w:val="both"/>
              <w:rPr/>
            </w:pPr>
            <w:r>
              <w:rPr>
                <w:rFonts w:cs="Times New Roman" w:ascii="Times New Roman" w:hAnsi="Times New Roman"/>
                <w:b/>
                <w:sz w:val="20"/>
                <w:szCs w:val="20"/>
              </w:rPr>
              <w:t>Проект за Закон за изменение и допълнение на Кодекса на труда (ЗИД КТ)</w:t>
            </w:r>
          </w:p>
        </w:tc>
        <w:tc>
          <w:tcPr>
            <w:tcW w:w="22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0"/>
                <w:szCs w:val="20"/>
                <w:lang w:val="bg-BG"/>
              </w:rPr>
            </w:pPr>
            <w:r>
              <w:rPr>
                <w:b/>
                <w:bCs/>
                <w:sz w:val="20"/>
                <w:szCs w:val="20"/>
                <w:lang w:val="bg-BG"/>
              </w:rPr>
              <w:t>Съответствие</w:t>
            </w:r>
          </w:p>
          <w:p>
            <w:pPr>
              <w:pStyle w:val="NormalWeb"/>
              <w:spacing w:before="0" w:after="0"/>
              <w:jc w:val="center"/>
              <w:rPr>
                <w:b/>
                <w:b/>
                <w:bCs/>
                <w:color w:val="FF0000"/>
                <w:sz w:val="20"/>
                <w:szCs w:val="20"/>
                <w:lang w:val="bg-BG"/>
              </w:rPr>
            </w:pPr>
            <w:r>
              <w:rPr>
                <w:b/>
                <w:bCs/>
                <w:color w:val="FF0000"/>
                <w:sz w:val="20"/>
                <w:szCs w:val="20"/>
                <w:lang w:val="bg-BG"/>
              </w:rPr>
            </w:r>
          </w:p>
        </w:tc>
      </w:tr>
      <w:tr>
        <w:trPr>
          <w:trHeight w:val="812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Чл. 1, пар. 1, буква „в“, т. </w:t>
            </w:r>
            <w:r>
              <w:rPr>
                <w:rFonts w:cs="Times New Roman" w:ascii="Times New Roman" w:hAnsi="Times New Roman"/>
                <w:sz w:val="20"/>
                <w:szCs w:val="20"/>
                <w:lang w:val="en-US"/>
              </w:rPr>
              <w:t>ii</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1. Когато работник, нает от предприятие за временна работа или агенция за посредническа дейност по наемане на работа за работа в предприятие ползвател, както е посочено в буква в), трябва да работи в рамките на транснационалното предлагане на услуги по смисъла на буква а), б) или в) за предприятието ползвател на територията на държава членка, различна от държавата членка, в която работникът обичайно работи за предприятието за временна работа или агенцията за посредническа дейност по наемане на работа, или за предприятието ползвател, работникът се счита за командирован на територията на тази държава членка от предприятието за временна работа или агенцията за посредническа дейност по наемане на работа, с които работникът е в трудово правоотношение. Предприятието за временна работа или агенцията за посредническа дейност по наемане на работа се счита за предприятие по смисъла на параграф 1 и спазва изцяло приложимите разпоредби на настоящата директива и на Директива 2014/67/ЕС на Европейския парламент и на Съ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приятието ползвател уведомява предприятието за временна работа или агенцията за посредническа дейност по наемане на работа, които са наели работника, своевременно преди започването на работата, посочена във втора алине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ЗИД К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Чл. 107т (4)</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По искане на предприятието ползвател изпратеният работник или служител може да бъде командирован при условията и по реда на чл. 121 или 121а от предприятието, което осигурява временна работа, за изпълнение на трудовите му задължения  извън мястото на постоянната му работа. Искането се изпраща от предприятието ползвател до предприятието, което осигурява временна работа 5 работни дни преди командироването на работника или служителя. </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p>
            <w:pPr>
              <w:pStyle w:val="Normal"/>
              <w:spacing w:lineRule="auto" w:line="240" w:before="0" w:after="0"/>
              <w:rPr>
                <w:rFonts w:ascii="Times New Roman" w:hAnsi="Times New Roman" w:cs="Times New Roman"/>
                <w:bCs/>
                <w:color w:val="FF0000"/>
                <w:sz w:val="20"/>
                <w:szCs w:val="20"/>
              </w:rPr>
            </w:pPr>
            <w:r>
              <w:rPr>
                <w:rFonts w:eastAsia="Times New Roman" w:cs="Times New Roman" w:ascii="Times New Roman" w:hAnsi="Times New Roman"/>
                <w:bCs/>
                <w:color w:val="FF0000"/>
                <w:sz w:val="20"/>
                <w:szCs w:val="20"/>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0"/>
                <w:szCs w:val="20"/>
                <w:lang w:val="bg-BG"/>
              </w:rPr>
            </w:pPr>
            <w:r>
              <w:rPr>
                <w:b/>
                <w:bCs/>
                <w:sz w:val="20"/>
                <w:szCs w:val="20"/>
                <w:lang w:val="bg-BG"/>
              </w:rPr>
              <w:t>Пълно</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 1, пар. 1, буква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отсъствие на или в допълнение към система за обявяване, че дадени колективни договори или арбитражни решения са общоприложими по смисъла на първа алинея, държавите членки, ако решат това, се основават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колективни договори или арбитражни решения, които се прилагат общо по отношение на всички подобни предприятия в географския район и в съответната професия или промишлен отрасъл, и/или</w:t>
              <w:tab/>
            </w:r>
          </w:p>
          <w:p>
            <w:pPr>
              <w:pStyle w:val="Normal"/>
              <w:spacing w:lineRule="auto" w:line="240" w:before="0" w:after="0"/>
              <w:jc w:val="both"/>
              <w:rPr/>
            </w:pPr>
            <w:r>
              <w:rPr>
                <w:rFonts w:cs="Times New Roman" w:ascii="Times New Roman" w:hAnsi="Times New Roman"/>
                <w:sz w:val="20"/>
                <w:szCs w:val="20"/>
              </w:rPr>
              <w:t>- колективни договори, които са били сключени от най-представителните организации на социалните партньори на национално равнище и които се прилагат на цялата територия на държав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условие че тяхното прилагане по отношение на предприятията, посочени в член 1, параграф 1, гарантира равно третиране на тези предприятия и другите предприятия, посочени в настоящата алинея, които се намират в подобно положение, по отношение на въпросите, изброени в първа алинея от параграф 1 от настоящия член, и когато е приложимо, по отношение на реда и условията на работа, които трябва да се гарантират на командированите работници в съответствие с параграф 1а от настоящия чл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чита се, че съществува равно третиране по смисъла на настоящия член, когато националните предприятия в подобно по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въпросното място или в съответния отрасъл имат същите задължения като предприятията, посочени в член 1, параграф 1, по отношение на въпросите, изброени в първа алинея от параграф 1 от настоящия член, и когато е приложимо, по отношение на реда и условията на работа, които трябва да се гарантират на командированите работници в съответствие с параграф 1а от настоящия член, и</w:t>
            </w:r>
          </w:p>
          <w:p>
            <w:pPr>
              <w:pStyle w:val="Normal"/>
              <w:spacing w:lineRule="auto" w:line="240" w:before="0" w:after="0"/>
              <w:jc w:val="both"/>
              <w:rPr/>
            </w:pPr>
            <w:r>
              <w:rPr>
                <w:rFonts w:cs="Times New Roman" w:ascii="Times New Roman" w:hAnsi="Times New Roman"/>
                <w:sz w:val="20"/>
                <w:szCs w:val="20"/>
              </w:rPr>
              <w:t>- от тях се изисква да изпълняват такива задължения със същия резултат.</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ИД К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bookmarkStart w:id="0" w:name="to_paragraph_id5988221"/>
            <w:bookmarkEnd w:id="0"/>
            <w:r>
              <w:rPr>
                <w:rFonts w:cs="Times New Roman" w:ascii="Times New Roman" w:hAnsi="Times New Roman"/>
                <w:b/>
                <w:bCs/>
                <w:sz w:val="20"/>
                <w:szCs w:val="20"/>
              </w:rPr>
              <w:t>Чл. 51б.</w:t>
            </w:r>
            <w:r>
              <w:rPr>
                <w:rFonts w:cs="Times New Roman" w:ascii="Times New Roman" w:hAnsi="Times New Roman"/>
                <w:sz w:val="20"/>
                <w:szCs w:val="20"/>
              </w:rPr>
              <w:t xml:space="preserve"> (1) Колективен трудов договор по отрасли и браншове се сключва между съответните представителни организации на работниците и служителите и на работодатели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олективното трудово договаряне на отраслово или браншово ниво по споразумение между страните може да обхваща една или няколко дейности от Класификацията на икономическите дей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редставителните организации на работниците и служителите изготвят и представят на представителните организации на работодателите общ проект.</w:t>
            </w:r>
          </w:p>
          <w:p>
            <w:pPr>
              <w:pStyle w:val="Normal"/>
              <w:spacing w:lineRule="auto" w:line="240" w:before="0" w:after="0"/>
              <w:jc w:val="both"/>
              <w:rPr/>
            </w:pPr>
            <w:r>
              <w:rPr>
                <w:rFonts w:cs="Times New Roman" w:ascii="Times New Roman" w:hAnsi="Times New Roman"/>
                <w:sz w:val="20"/>
                <w:szCs w:val="20"/>
              </w:rPr>
              <w:t>(4) По общо искане на страните по колективния трудов договор, сключен на отраслово или браншово равнище, министърът на труда и социалната политика може да разпростре прилагането на договора или на отделни негови клаузи във всички предприятия от отрасъла или бранша след изразено писмено съгласие от всички представителни организации на работниците и служителите и на работодателите на национално равнищ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Разпростреният колективен трудов договор или отделните негови клаузи има действие спрямо работниците и служителите, които работят в предприятия, обхванати от съответния отрасъл или бранш.</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Разпростирането на колективния трудов договор или на отделни негови клаузи се извършва със заповед на министъра на труда и социалната политика, която се публикува в неофициалния раздел на „Държавен вестни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Разпростреният колективен трудов договор или отделните негови клаузи, се публикуват на интернет страницата на Изпълнителната агенция "Главна инспекция по труда" в тридневен срок от публикуването на заповедта по ал.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0"/>
                <w:szCs w:val="20"/>
                <w:lang w:val="bg-BG"/>
              </w:rPr>
            </w:pPr>
            <w:r>
              <w:rPr>
                <w:b/>
                <w:bCs/>
                <w:sz w:val="20"/>
                <w:szCs w:val="20"/>
                <w:lang w:val="bg-BG"/>
              </w:rPr>
              <w:t>Пълно</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 1, пар. 4:</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блюдение, контрол и изпълнение</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ържавата членка, на чиято територия работникът е командирован и държавата членка, от която е командирован работникът, са отговорни за осъществяването на наблюдението, контрола и изпълнението на задълженията, предвидени в настоящата директива и в Директива 2014/67/ЕС, и вземат съответните мерки в случай на неспазване на настоящата директи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ържавите членки определят правила относно приложимите санкции при нарушаване на националните разпоредби, приети съгласно настоящата директива и предприемат всички необходими мерки за осигуряване на прилагането 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видените санкции трябва да бъдат ефективни, пропорционални и възпиращи.</w:t>
            </w:r>
          </w:p>
          <w:p>
            <w:pPr>
              <w:pStyle w:val="Normal"/>
              <w:spacing w:lineRule="auto" w:line="240" w:before="0" w:after="0"/>
              <w:jc w:val="both"/>
              <w:rPr/>
            </w:pPr>
            <w:r>
              <w:rPr>
                <w:rFonts w:cs="Times New Roman" w:ascii="Times New Roman" w:hAnsi="Times New Roman"/>
                <w:sz w:val="20"/>
                <w:szCs w:val="20"/>
              </w:rPr>
              <w:t>По-специално, държавите членки гарантират, че работниците и/или техните представители разполагат с адекватни процедури за изпълнението на задълженията по настоящата директи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гато вследствие на цялостна оценка, извършена от държава членка съгласно член 4 от Директива 2014/67/ЕС, бъде установено, че дадено предприятие с цел злоупотреба или измама създава впечатление, че положението на даден работник попада в обхвата на настоящата директива, тази държава членка гарантира, че съответният работник се ползва от приложимото законодателство и прак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ържавите членки гарантират, че настоящият член не излага съответния работник на по-неблагоприятни условия от условията, приложими за командированите работници.</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екс на труд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 45. (1) Синдикалните организации и техните поделения имат право по искане на работниците и служителите да ги представляват като пълномощници пред съда. Те не могат да сключват спогодби, да признават искове, да се отказват, да оттеглят или намаляват исканията на работниците и служителите и да получават суми за сметка на представляваните лица, освен ако бъдат изрично упълномощени за т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Алинея 1 се прилага и по отношение на работниците и служителите по чл. 121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 357. (4) Трудови са и споровете между работниците или служителите, които са или са били командировани или изпратени на територията на Република България по чл. 121а, ал. 1, т. 2 и ал. 2, т. 2, и техния работодател в случаите, когато са претърпели вреди поради неспазване на условията на работа по чл. 121а, ал. 5, включително след прекратяването на трудовото правоотношение. Когато работодателят е подизпълнител, исковете за неизплатените на работника или служителя минимални възнаграждения могат да се предявяват и срещу изпълнителя, на който работодателят е пряк подизпълнител, или солидарно срещу работодателя и изпълнителя. Отговорността на изпълнителя се ограничава до правата на работника или служителя, произтичащи от договорните отношения между изпълнителя и работод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л. 361. (1) Трудовите спорове между работници или служители - чужди граждани, и работодатели - чуждестранни лица или смесени предприятия със седалище в Република България, когато работата се извършва в страната, са подсъдни на съда според седалището на работодателя, освен ако между страните е уговорено дру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Трудовите спорове за осигуряване на условия на работа на командированите или изпратените в Република България работници или служители по чл. 121а, ал. 1, т. 2 и ал. 2, т. 2 са подсъдни на съда по мястото, където работникът или служителят временно полага или е полагал тру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 399. (1) Цялостният контрол за спазване на трудовото законодателство във всички отрасли и дейности, включително по изплащане на неизплатени трудови възнаграждения и обезщетения след прекратяване на трудовото правоотношение, се осъществява от Изпълнителната агенция "Главна инспекция по труда" към министъра на труда и социалната поли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 416. (1) Нарушенията на трудовото законодателство се установяват с актове, съставени от държавните контролни органи. Редовно съставените актове по този кодекс имат доказателствена сила до доказване на противно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Наказателните постановления се издават от ръководителя на съответния орган по чл. 399, 400 и 401 или от оправомощени от него длъжностни лица съобразно ведомствената принадлежност на актосъставители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Установяването на нарушенията, издаването, обжалването и изпълнението на наказателните постановления се извършват по реда, предвиден в Закона за административните нарушения и наказания, доколкото с този кодекс не е установен друг р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ИД К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 121а. (6) Когато в съответствие с изискванията на ал. 5 работодателят по ал. 1, т. 2 и предприятието, което осигурява временна работа по ал. 2, т. 2 не начислява и изплаща трудово възнаграждение в съответствие с българското законодателство, работникът или служителят има право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изплатените трудови възнаграждения, които са дължими при спазване на условията на ал.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безщетения или други вземания, свързани с трудовото правоотношение, дължими по зак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ъзстановяване на неправомерно удържани от трудовото възнаграждение данъци и/или осигурителни внос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възстановяване на прекомерно високи разходи спрямо трудовото възнаграждение или качеството на настаняването, удържани от трудовото възнаграждение на работника или служителя за предоставено от работодателя настаняване.</w:t>
            </w:r>
          </w:p>
        </w:tc>
        <w:tc>
          <w:tcPr>
            <w:tcW w:w="22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0"/>
                <w:szCs w:val="20"/>
                <w:lang w:val="bg-BG"/>
              </w:rPr>
            </w:pPr>
            <w:r>
              <w:rPr>
                <w:b/>
                <w:bCs/>
                <w:sz w:val="20"/>
                <w:szCs w:val="20"/>
                <w:lang w:val="bg-BG"/>
              </w:rPr>
              <w:t>Пълно</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Член 3:</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Транспониране и прилагане</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 Държавите членки приемат и публикуват, до 30 юли 2020 г. законовите, подзаконовите и административните разпоредби, необходими, за да се съобразят с настоящата директива. Те незабавно съобщават текста на тези мерки на Комисият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Държавите членки прилагат тези мерки, считано от 30 юли 2020 г. До тази дата Директива 96/71/ЕО продължава да се прилага в редакцията на текста преди измененията, въведени с настоящата Директив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Когато държавите членки приемат тези мерк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 Държавите членки съобщават на Комисията текста на основните мерки от националното законодателство, които приемат в областта, уредена с настоящата директива.</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Cs/>
                <w:sz w:val="20"/>
                <w:szCs w:val="20"/>
              </w:rPr>
              <w:t>3. Настоящата директива се прилага за сектора на автомобилния транспорт от датата на прилагане на законодателния акт за изменение на Директива 2006/22/ЕО по отношение на изискванията за прилагане и за определяне на специални правила по отношение на Директива 96/71/ЕО и Директива 2014/67/ЕС за командироването на шофьори в сектора на автомобилния транспорт.</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ЗИД КТ</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ПЪЛНИТЕЛНА РАЗПОРЕДБ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35. С този закон се въвеждат изискванията на Директива (ЕС) 2018/957 на Европейския парламент и на Съвета от 28 юни 2018 година за изменение на Директива 96/71/ЕО относно командироването на работници в рамките на предоставянето на услуги (ОВ, L 173/16 от 9 юли 2018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ЛЮЧИТЕЛНА РАЗПОРЕДБ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3</w:t>
            </w:r>
            <w:r>
              <w:rPr>
                <w:rFonts w:cs="Times New Roman" w:ascii="Times New Roman" w:hAnsi="Times New Roman"/>
                <w:sz w:val="20"/>
                <w:szCs w:val="20"/>
                <w:lang w:val="en-US"/>
              </w:rPr>
              <w:t>6</w:t>
            </w:r>
            <w:r>
              <w:rPr>
                <w:rFonts w:cs="Times New Roman" w:ascii="Times New Roman" w:hAnsi="Times New Roman"/>
                <w:sz w:val="20"/>
                <w:szCs w:val="20"/>
              </w:rPr>
              <w:t xml:space="preserve">. Параграфи 7 и 10 влизат в сила от 30 юли 2020 г., а § 11, 14 и 15 влизат в сила от 1 януари 2021 г.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b/>
                <w:b/>
                <w:bCs/>
                <w:i/>
                <w:i/>
                <w:sz w:val="20"/>
                <w:szCs w:val="20"/>
                <w:lang w:val="bg-BG"/>
              </w:rPr>
            </w:pPr>
            <w:r>
              <w:rPr>
                <w:rFonts w:cs="Times New Roman"/>
                <w:b/>
                <w:bCs/>
                <w:i/>
                <w:sz w:val="20"/>
                <w:szCs w:val="20"/>
                <w:lang w:val="bg-BG"/>
              </w:rPr>
            </w:r>
          </w:p>
        </w:tc>
      </w:tr>
    </w:tbl>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Times New Roman" w:hAnsi="Times New Roman"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200"/>
      <w:ind w:left="720" w:hanging="0"/>
      <w:contextualSpacing/>
    </w:pPr>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before="0" w:after="200"/>
    </w:pPr>
    <w:rPr>
      <w:rFonts w:ascii="Calibri" w:hAnsi="Calibri" w:eastAsia="Calibri" w:cs="Times New Roman"/>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50:00Z</dcterms:created>
  <dc:creator>Gergana Yankova</dc:creator>
  <dc:description/>
  <dc:language>en-US</dc:language>
  <cp:lastModifiedBy>Галина Смелова</cp:lastModifiedBy>
  <dcterms:modified xsi:type="dcterms:W3CDTF">2020-08-03T10:50:00Z</dcterms:modified>
  <cp:revision>2</cp:revision>
  <dc:subject/>
  <dc:title/>
</cp:coreProperties>
</file>