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4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lang w:val="bg-BG"/>
        </w:rPr>
        <w:t>изменение и допълнение на Кодекса на труд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Кодекса на труда</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lang w:val="bg-BG"/>
        </w:rPr>
        <w:t xml:space="preserve">(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w:t>
        <w:br/>
        <w:t xml:space="preserve">2002 г., бр. 18, 86 и 95 от 2003 г., бр. 52 от 2004 г., бр. 19, 27, 46, 76, 83 и 105 от 2005 г., бр. 24, 30, 48, 57, 68, 75, 102 и 105 от 2006 г., бр. 40, 46, 59, 64 и 104 от </w:t>
        <w:br/>
        <w:t xml:space="preserve">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бр. 1, 27 и 61 от 2014 г., бр. 54, 61, 79 и 98 от 2015 г., бр. 8, 57, 59, 98 и 105 от 2016 г., бр. 85, 86, 96 и 102 от 2017 г., бр. 7, 15, 30, 42, 59, 77, 91 и 92 от 2018 г., бр. 79 от 2019 г. и бр. 13, 28, 44 </w:t>
        <w:br/>
        <w:t>и 64 от 2020 г.)</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widowControl w:val="false"/>
        <w:autoSpaceDE w:val="false"/>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Създава се чл. 2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вустранно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Чл. 2а. (1) Държавата насърчава социалния диалог и двустранното сътрудничество между синдикалните организации и организациите на работодателите по въпросите, определени в чл. 2.</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ителните организации на работниците и служителите и на  работодателите на национално равнище полагат усилия за развитие на социалния диалог и сътрудничеството, които да допринася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укрепване на взаимното доверие;</w:t>
      </w:r>
    </w:p>
    <w:p>
      <w:pPr>
        <w:pStyle w:val="Normal"/>
        <w:spacing w:before="120" w:after="0"/>
        <w:ind w:firstLine="1134"/>
        <w:jc w:val="both"/>
        <w:rPr>
          <w:rFonts w:ascii="HebarU" w:hAnsi="HebarU" w:cs="HebarU"/>
          <w:szCs w:val="24"/>
          <w:lang w:val="bg-BG"/>
        </w:rPr>
      </w:pPr>
      <w:r>
        <w:rPr>
          <w:rFonts w:cs="HebarU" w:ascii="HebarU" w:hAnsi="HebarU"/>
          <w:szCs w:val="24"/>
          <w:lang w:val="bg-BG"/>
        </w:rPr>
        <w:t>2. взаимно зачитане на интерес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утвърждаване на колективното трудово договаряне;</w:t>
      </w:r>
    </w:p>
    <w:p>
      <w:pPr>
        <w:pStyle w:val="Normal"/>
        <w:spacing w:before="120" w:after="0"/>
        <w:ind w:firstLine="1134"/>
        <w:jc w:val="both"/>
        <w:rPr>
          <w:rFonts w:ascii="HebarU" w:hAnsi="HebarU" w:cs="HebarU"/>
          <w:szCs w:val="24"/>
          <w:lang w:val="bg-BG"/>
        </w:rPr>
      </w:pPr>
      <w:r>
        <w:rPr>
          <w:rFonts w:cs="HebarU" w:ascii="HebarU" w:hAnsi="HebarU"/>
          <w:szCs w:val="24"/>
          <w:lang w:val="bg-BG"/>
        </w:rPr>
        <w:t>4. повишаване информираността на работниците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мотивацията на работниците и служителите за активно участие в работ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6. развитие и утвърждаване на корпоративната социална отговорнос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в, ал. 1 след думите „Министерския съвет“ се добавя „и по други въпрос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ози кодекс се прилага за трудовото правоотношение между работодател и работник или служител, чието място на работа е в България, доколкото не е предвидено друго в закон или в международен договор, който е в сила з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Този кодекс се прилага и за трудовото правоотношение между български работодател и работник или служител, чието място на работа е извън България, доколкото не е предвидено друго в закон или в международен договор, който е в сила з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илагането на ал. 1, 2 и 3 не лишава работника или служителя от защитата, която му осигуряват повелителните норми на законодателството на държавата, на територията, на която или от която обичайно се полага трудът, когато те са по-благоприятни за работника или служител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51б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 общо искане на страните по колективния трудов договор, сключен на отраслово или браншово равнище, министърът на труда и социалната политика може да разпростре прилагането на договора или на отделни негови клаузи във всички предприятия от отрасъла или бранша след изразено писмено съгласие от всички организации на работниците и служителите и на работодателите, признати за представителни на национално равнище.“</w:t>
      </w:r>
    </w:p>
    <w:p>
      <w:pPr>
        <w:pStyle w:val="Normal"/>
        <w:spacing w:before="120" w:after="0"/>
        <w:ind w:firstLine="1134"/>
        <w:jc w:val="both"/>
        <w:rPr/>
      </w:pPr>
      <w:r>
        <w:rPr>
          <w:rFonts w:cs="HebarU" w:ascii="HebarU" w:hAnsi="HebarU"/>
          <w:szCs w:val="24"/>
          <w:lang w:val="bg-BG"/>
        </w:rPr>
        <w:t>2. Създават се ал. 5,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азпростреният колективен трудов договор или отделните негови клаузи има действие спрямо работниците и служителите, които работят в предприятия, обхванати от съответния отрасъл или бранш.</w:t>
      </w:r>
    </w:p>
    <w:p>
      <w:pPr>
        <w:pStyle w:val="Normal"/>
        <w:spacing w:before="120" w:after="0"/>
        <w:ind w:firstLine="1134"/>
        <w:jc w:val="both"/>
        <w:rPr>
          <w:rFonts w:ascii="HebarU" w:hAnsi="HebarU" w:cs="HebarU"/>
          <w:szCs w:val="24"/>
          <w:lang w:val="bg-BG"/>
        </w:rPr>
      </w:pPr>
      <w:r>
        <w:rPr>
          <w:rFonts w:cs="HebarU" w:ascii="HebarU" w:hAnsi="HebarU"/>
          <w:szCs w:val="24"/>
          <w:lang w:val="bg-BG"/>
        </w:rPr>
        <w:t>(6) Разпростирането на колективния трудов договор или на отделни негови клаузи се извършва със заповед на министъра на труда и социалната политика, която се обнародва в неофициалния раздел на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7) Разпростреният колективен трудов договор или отделните негови клаузи се публикуват на интернет страницата на Изпълнителна агенция "Главна инспекция по труда" в тридневен срок от публикуването на заповедта по ал. 6.“</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53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лективният трудов договор се вписва в регистър в инспекцията по труда, в района на която е седалището на работодателя. Колективните трудови договори по отрасли и браншове се вписват в Изпълнителна агенция "Главна инспекция по труд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5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след думите „която е сключила договора“ се поставя точка и текстът докрая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и условията за присъединяването по ал. 2, включително заплащане на парична присъединителна вноска, се определят между страните по договора, така че да не противоречат на закона или да го заобикалят, или да накърняват добрите нрави.“</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07т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 искане на предприятието ползвател изпратеният работник или служител може да бъде командирован при условията и по реда на чл. 121 или 121а от предприятието, което осигурява временна работа, за изпълнение на трудовите му задължения извън мястото на постоянната му работа. Искането се изпраща от предприятието ползвател до предприятието, което осигурява временна работа, 5 работни дни преди командироването на работника или слу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4 и 5 стават съответно ал. 5 и 6.</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14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ботникът или служителят може да сключи трудов договор по ал. 1 с работодателя, при когото работи, за извършване на работа, която не е в кръга на неговите трудови задължения, извън установеното за него работно врем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14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земеделски стопанин“ се добавя „или тютюнопроизвод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розов цвят и лавандула“ се заменят с „розов цвят, лавандула и тютюн“.</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21а, ал. 6 думите „осигурят основно трудово възнаграждение в размер най-малко на минималната работна заплата, установена за страната, и/или най-малко на минималния размер на допълнителните трудови възнаграждения за извънреден и нощен труд“ се заменят с „начислява и изплаща трудово възнаграждение в съответствие с българското законодателство“.</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39  ал.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някои длъжности поради особения характер на работата може да се установява задължение за дежурство или за разположение на работодателя през определено време от денонощието. Редът за установяване задължение за дежурство и за разположение на работодателя, максималната продължителност на времето и редът за отчитането му се определят с наредба на Министерския съвет.“</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39а, в ал. 5 и 6 думите „по ал. 3“ се заменят с „по ал. 4“.</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40, ал. 3 думата „топла“ се заменя с „безплатна“.</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4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тирето се заличава и думите „седмично, месечно или за друг календарен период, който не може да бъде повече от 6 месеца“ се заменят с „при условия и по ред, определени с наредб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нови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на ал. 2 работодателят определя период, за който се установява сумирано изчисляване на работното време, с продължителност от 1 до 4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4) С колективен трудов договор по чл. 51б може да бъде определен период за сумираното изчисляване на работното време до 12 месеца. Браншовете и отраслите, в които може да бъде определен период за сумирано изчисляване на работното време до 12 месеца, се установяват с наредбата по ал. 2.“</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Досегашните ал. 3 и 4 стават съответно ал. 5 и 6.</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4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 колективен трудов договор по чл. 51б може да се уговаря по-голяма продължителност на извънредния труд по ал. 1, но не повече от 300 часа през едн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граниченията по ал. 1 и 3 не се прилагат в случаите по чл. 144, т. 1 - 4.“</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55, ал. 2 и 3 думите „8 месеца“ се заменят с „4 месеца“.</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94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роковете по ал. 1 не текат през времето от подаване на искането до получаване на мнението на трудово-експертната лекарска комисия и/или на предварителното разрешение за уволнение от инспекцията по труда, в случаите по чл. 333, ал. 1.”</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30 се правят следните изменения:</w:t>
      </w:r>
    </w:p>
    <w:p>
      <w:pPr>
        <w:pStyle w:val="Normal"/>
        <w:spacing w:before="120" w:after="0"/>
        <w:ind w:firstLine="1134"/>
        <w:jc w:val="both"/>
        <w:rPr/>
      </w:pPr>
      <w:r>
        <w:rPr>
          <w:rFonts w:cs="HebarU" w:ascii="HebarU" w:hAnsi="HebarU"/>
          <w:szCs w:val="24"/>
          <w:lang w:val="bg-BG"/>
        </w:rPr>
        <w:t>1. Заглавиет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рудов договор за обучение по време на работа“.</w:t>
      </w:r>
    </w:p>
    <w:p>
      <w:pPr>
        <w:pStyle w:val="Normal"/>
        <w:spacing w:before="120" w:after="0"/>
        <w:ind w:firstLine="1134"/>
        <w:jc w:val="both"/>
        <w:rPr/>
      </w:pPr>
      <w:r>
        <w:rPr>
          <w:rFonts w:cs="HebarU" w:ascii="HebarU" w:hAnsi="HebarU"/>
          <w:szCs w:val="24"/>
          <w:lang w:val="bg-BG"/>
        </w:rPr>
        <w:t>2. В ал. 1, изречение първо думите „с условие“ се заличават.</w:t>
      </w:r>
    </w:p>
    <w:p>
      <w:pPr>
        <w:pStyle w:val="Normal"/>
        <w:spacing w:before="120" w:after="0"/>
        <w:ind w:firstLine="1134"/>
        <w:jc w:val="both"/>
        <w:rPr/>
      </w:pPr>
      <w:r>
        <w:rPr>
          <w:rFonts w:cs="HebarU" w:ascii="HebarU" w:hAnsi="HebarU"/>
          <w:szCs w:val="24"/>
          <w:lang w:val="bg-BG"/>
        </w:rPr>
        <w:t>3. В ал. 3 думите „с условие“ се заличават.</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Заглавието на чл. 23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ия за работа и отговорност за изпълнение на трудовия договор за обучение по време на работ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233 се правят следните изменения:</w:t>
      </w:r>
    </w:p>
    <w:p>
      <w:pPr>
        <w:pStyle w:val="Normal"/>
        <w:spacing w:before="120" w:after="0"/>
        <w:ind w:firstLine="1134"/>
        <w:jc w:val="both"/>
        <w:rPr/>
      </w:pPr>
      <w:r>
        <w:rPr>
          <w:rFonts w:cs="HebarU" w:ascii="HebarU" w:hAnsi="HebarU"/>
          <w:szCs w:val="24"/>
          <w:lang w:val="bg-BG"/>
        </w:rPr>
        <w:t>1. Заглавиет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имост на трудовото законодателство към трудовия договор за обучение по време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текста думите „с условие“ се заличават.</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233б се правят следните изменения:</w:t>
      </w:r>
    </w:p>
    <w:p>
      <w:pPr>
        <w:pStyle w:val="Normal"/>
        <w:spacing w:before="120" w:after="0"/>
        <w:ind w:firstLine="1134"/>
        <w:jc w:val="both"/>
        <w:rPr/>
      </w:pPr>
      <w:r>
        <w:rPr>
          <w:rFonts w:cs="HebarU" w:ascii="HebarU" w:hAnsi="HebarU"/>
          <w:szCs w:val="24"/>
          <w:lang w:val="bg-BG"/>
        </w:rPr>
        <w:t>1. Заглавиет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рудов договор за стажуване“.</w:t>
      </w:r>
    </w:p>
    <w:p>
      <w:pPr>
        <w:pStyle w:val="Normal"/>
        <w:spacing w:before="120" w:after="0"/>
        <w:ind w:firstLine="1134"/>
        <w:jc w:val="both"/>
        <w:rPr/>
      </w:pPr>
      <w:r>
        <w:rPr>
          <w:rFonts w:cs="HebarU" w:ascii="HebarU" w:hAnsi="HebarU"/>
          <w:szCs w:val="24"/>
          <w:lang w:val="bg-BG"/>
        </w:rPr>
        <w:t>2. В ал. 1 думите „с условие“ се заличават.</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328, ал. 1  т.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и придобиване право на пенсия за осигурителен стаж и възраст, освен в случаите на чл. 69в от Кодекса за социално осигуряване; при навършване на 65-годишна възраст – за професори, доценти и доктори на науките, освен в случаите на § 11 от Преходните и заключителните разпоредби на Закона за висшето образование;“.</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334, ал. 1 думите „с условие за стажуване“ се заличават.</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351, ал. 2 след думите „институция на Европейския съюз“ се добавя „или международна организация, в която Република България членува“.</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352,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т.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трудоустроеният или бременната работничка или служителка не работи, тъй като не е предоставена подходяща работа от работодателя съобразно предписанието на органите на медицинската експертиза;“.</w:t>
      </w:r>
    </w:p>
    <w:p>
      <w:pPr>
        <w:pStyle w:val="Normal"/>
        <w:spacing w:before="120" w:after="0"/>
        <w:ind w:firstLine="1134"/>
        <w:jc w:val="both"/>
        <w:rPr/>
      </w:pPr>
      <w:r>
        <w:rPr>
          <w:rFonts w:cs="HebarU" w:ascii="HebarU" w:hAnsi="HebarU"/>
          <w:szCs w:val="24"/>
          <w:lang w:val="bg-BG"/>
        </w:rPr>
        <w:t>2. Досегашните т. 7-9 стават съответно т. 8-10.</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354, ал. 1 т. 4 се заличава.</w:t>
      </w:r>
    </w:p>
    <w:p>
      <w:pPr>
        <w:pStyle w:val="Normal"/>
        <w:spacing w:before="120" w:after="0"/>
        <w:ind w:firstLine="1134"/>
        <w:jc w:val="both"/>
        <w:rPr>
          <w:rFonts w:ascii="HebarU" w:hAnsi="HebarU" w:cs="HebarU"/>
          <w:szCs w:val="24"/>
          <w:lang w:val="bg-BG"/>
        </w:rPr>
      </w:pPr>
      <w:r>
        <w:rPr>
          <w:rFonts w:cs="HebarU" w:ascii="HebarU" w:hAnsi="HebarU"/>
          <w:b/>
          <w:szCs w:val="24"/>
          <w:lang w:val="bg-BG"/>
        </w:rPr>
        <w:t>§ 27.</w:t>
      </w:r>
      <w:r>
        <w:rPr>
          <w:rFonts w:cs="HebarU" w:ascii="HebarU" w:hAnsi="HebarU"/>
          <w:szCs w:val="24"/>
          <w:lang w:val="bg-BG"/>
        </w:rPr>
        <w:t xml:space="preserve"> В чл. 413, ал. 3, т. 2 думите „от 20 000 до 30 000 лв., съответно глоба от 5000 до 20 000 лв.“ се заменят с „от 15 000 до 20 000 лв., съответно глоба от 5000 до 10 000 лв.“.</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41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повторно нарушение по ал. 1 и 3 наказанието е имуществена санкция или глоба в размер от 15 000 до 20 000 лв., съответно за виновното длъжностно лице - глоба в размер от 5 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4 става ал. 5 и в нея след думите „ал. 3“ се поставя запетая и се добавя „включително когато нарушението е повторно“.</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5 ст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 системни нарушения на чл. 61, ал. 1, чл. 62, ал. 1 и 3, чл. 63, ал. 1 и 2, чл. 128, т. 2 и чл. 228, ал. 3 работодателят се наказва с имуществена санкция или глоба в размер от 20 000 до 30 000 лв., а виновното длъжностно лице - с глоба в размер от 10 000 до 20 000 лв.“.</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41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задължително предписание на“ се заменят с „принудителна административна мярка, приложена о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йто не изпълни задължително предписание на контролен орган на инспекцията по труда, издадено на основание чл. 405а, ал. 4, се наказва с имуществена санкция или глоба в размер от 2500 до 15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йто не оказва съдействие на контролен орган за спазване на трудовото законодателство при изпълнение на неговите функции, ако не подлежи на по-тежко наказание, се наказва с глоба в размер от 100 до 500 лв. или имуществена санкция в размер от 2500 до 15 000 лева, а виновното длъжностно лице, ако не подлежи на по-тежко наказание - с глоба в размер от 1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2 става ал. 4.</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415а думите „едномесечен срок“ се заменят със „срок от тридесет дни“.</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415б думите „едномесечен срок“ се заменят със „срок от тридесет дни“.</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415г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 т. 2 след думите „по-нисък от“ се добавя „70 на сто от”.</w:t>
      </w:r>
    </w:p>
    <w:p>
      <w:pPr>
        <w:pStyle w:val="Normal"/>
        <w:spacing w:before="120" w:after="0"/>
        <w:ind w:firstLine="1134"/>
        <w:jc w:val="both"/>
        <w:rPr/>
      </w:pPr>
      <w:r>
        <w:rPr>
          <w:rFonts w:cs="HebarU" w:ascii="HebarU" w:hAnsi="HebarU"/>
          <w:szCs w:val="24"/>
          <w:lang w:val="bg-BG"/>
        </w:rPr>
        <w:t>2. В ал. 6:</w:t>
      </w:r>
    </w:p>
    <w:p>
      <w:pPr>
        <w:pStyle w:val="Normal"/>
        <w:spacing w:before="120" w:after="0"/>
        <w:ind w:firstLine="1134"/>
        <w:jc w:val="both"/>
        <w:rPr/>
      </w:pPr>
      <w:r>
        <w:rPr>
          <w:rFonts w:cs="HebarU" w:ascii="HebarU" w:hAnsi="HebarU"/>
          <w:szCs w:val="24"/>
          <w:lang w:val="bg-BG"/>
        </w:rPr>
        <w:t>а) създава се нова т.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рушението не е повторно или системно.“;</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т. 2 става т. 3.</w:t>
      </w:r>
    </w:p>
    <w:p>
      <w:pPr>
        <w:pStyle w:val="Normal"/>
        <w:spacing w:before="80" w:after="0"/>
        <w:ind w:firstLine="1134"/>
        <w:jc w:val="both"/>
        <w:rPr/>
      </w:pPr>
      <w:r>
        <w:rPr>
          <w:rFonts w:cs="HebarU" w:ascii="HebarU" w:hAnsi="HebarU"/>
          <w:b/>
          <w:szCs w:val="24"/>
          <w:lang w:val="bg-BG"/>
        </w:rPr>
        <w:t>§ 33.</w:t>
      </w:r>
      <w:r>
        <w:rPr>
          <w:rFonts w:cs="HebarU" w:ascii="HebarU" w:hAnsi="HebarU"/>
          <w:szCs w:val="24"/>
          <w:lang w:val="bg-BG"/>
        </w:rPr>
        <w:t xml:space="preserve"> В чл. 416 се създава ал. 11:</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Системни нарушения са три или повече нарушения от един и същ вид, установени с влезли в сила наказателни постановления в период от три години.“</w:t>
      </w:r>
    </w:p>
    <w:p>
      <w:pPr>
        <w:pStyle w:val="Normal"/>
        <w:spacing w:before="80" w:after="0"/>
        <w:ind w:firstLine="1134"/>
        <w:jc w:val="both"/>
        <w:rPr/>
      </w:pPr>
      <w:r>
        <w:rPr>
          <w:rFonts w:cs="HebarU" w:ascii="HebarU" w:hAnsi="HebarU"/>
          <w:b/>
          <w:szCs w:val="24"/>
          <w:lang w:val="bg-BG"/>
        </w:rPr>
        <w:t>§ 34.</w:t>
      </w:r>
      <w:r>
        <w:rPr>
          <w:rFonts w:cs="HebarU" w:ascii="HebarU" w:hAnsi="HebarU"/>
          <w:szCs w:val="24"/>
          <w:lang w:val="bg-BG"/>
        </w:rPr>
        <w:t xml:space="preserve"> В § 1 от Допълнителните разпоредби се създава т. 22:</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Системни нарушения на трудовата дисциплина“ са три или повече нарушения на трудовата дисциплина, извършени за период от една година, като за поне едно от тях не е налагано дисциплинарно наказание и за налагането им не са изтекли установените срокове, а за тези, за които са налагани - когато дисциплинарните наказания не са заличени по съответния ред.“</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rFonts w:ascii="HebarU" w:hAnsi="HebarU" w:cs="HebarU"/>
          <w:szCs w:val="24"/>
          <w:lang w:val="bg-BG"/>
        </w:rPr>
      </w:pPr>
      <w:r>
        <w:rPr>
          <w:rFonts w:cs="HebarU" w:ascii="HebarU" w:hAnsi="HebarU"/>
          <w:b/>
          <w:szCs w:val="24"/>
          <w:lang w:val="bg-BG"/>
        </w:rPr>
        <w:t>§ 35.</w:t>
      </w:r>
      <w:r>
        <w:rPr>
          <w:rFonts w:cs="HebarU" w:ascii="HebarU" w:hAnsi="HebarU"/>
          <w:szCs w:val="24"/>
          <w:lang w:val="bg-BG"/>
        </w:rPr>
        <w:t xml:space="preserve"> С този закон се въвеждат изискванията на Директива (ЕС) 2018/957 на Европейския парламент и на Съвета от 28 юни 2018 година за изменение на Директива 96/71/ЕО относно командироването на работници в рамките на предоставянето на услуги (ОВ, L 173/16 от 9 юли 2018 г.).</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80" w:after="0"/>
        <w:ind w:firstLine="1134"/>
        <w:jc w:val="both"/>
        <w:rPr/>
      </w:pPr>
      <w:r>
        <w:rPr>
          <w:rFonts w:cs="HebarU" w:ascii="HebarU" w:hAnsi="HebarU"/>
          <w:b/>
          <w:szCs w:val="24"/>
          <w:lang w:val="bg-BG"/>
        </w:rPr>
        <w:t>§ 36.</w:t>
      </w:r>
      <w:r>
        <w:rPr>
          <w:rFonts w:cs="HebarU" w:ascii="HebarU" w:hAnsi="HebarU"/>
          <w:szCs w:val="24"/>
          <w:lang w:val="bg-BG"/>
        </w:rPr>
        <w:t xml:space="preserve"> В Закона за държавния служител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77, 91 и 97 от 2010 г., бр. 1, 18 и 100 от 2011 г., бр. 15, 20, 38 и 82 от 2012 г., бр. 15 и 68 от 2013 г., бр. 14, 24, 54 и 98 от 2015 г., бр. 38, 57, 81 и 105 от 2016 г., бр. 86 и 103 от 2017 г., бр. 7, 30, 38, 77 и 103 от 2018 г.; Решение № 3 на Конституционния съд от 2019 г. – бр. 23 от 2019 г.; изм. и доп., бр. 79 и 100 от 2019 г. и бр. 13, 28 и 44 от 2020 г.), в чл. 56, ал. 1 думите „8 месеца“ се заменят с „4 месеца“.</w:t>
      </w:r>
    </w:p>
    <w:p>
      <w:pPr>
        <w:pStyle w:val="Normal"/>
        <w:spacing w:before="80" w:after="0"/>
        <w:ind w:firstLine="1134"/>
        <w:jc w:val="both"/>
        <w:rPr/>
      </w:pPr>
      <w:r>
        <w:rPr>
          <w:rFonts w:cs="HebarU" w:ascii="HebarU" w:hAnsi="HebarU"/>
          <w:b/>
          <w:szCs w:val="24"/>
          <w:lang w:val="bg-BG"/>
        </w:rPr>
        <w:t>§ 37.</w:t>
      </w:r>
      <w:r>
        <w:rPr>
          <w:rFonts w:cs="HebarU" w:ascii="HebarU" w:hAnsi="HebarU"/>
          <w:szCs w:val="24"/>
          <w:lang w:val="bg-BG"/>
        </w:rPr>
        <w:t xml:space="preserve"> Параграфи 7 и 10 влизат в сила от 30 юли 2020 г., а § 11, 14 и 15 влизат в сила от 1 януари 2021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Кодекса на труд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hd w:fill="FFFFFF" w:val="clear"/>
        <w:tabs>
          <w:tab w:val="clear" w:pos="720"/>
          <w:tab w:val="left" w:pos="993" w:leader="none"/>
        </w:tabs>
        <w:spacing w:lineRule="exact" w:line="320" w:before="0" w:after="0"/>
        <w:ind w:firstLine="1134"/>
        <w:contextualSpacing/>
        <w:jc w:val="both"/>
        <w:rPr>
          <w:rFonts w:ascii="HebarU" w:hAnsi="HebarU" w:cs="HebarU"/>
          <w:b/>
          <w:b/>
          <w:szCs w:val="24"/>
          <w:lang w:val="bg-BG"/>
        </w:rPr>
      </w:pPr>
      <w:r>
        <w:rPr>
          <w:rFonts w:cs="HebarU" w:ascii="HebarU" w:hAnsi="HebarU"/>
          <w:b/>
          <w:szCs w:val="24"/>
          <w:lang w:val="bg-BG"/>
        </w:rPr>
        <w:t>1. Причини, които налагат приемането на законопроекта:</w:t>
      </w:r>
    </w:p>
    <w:p>
      <w:pPr>
        <w:pStyle w:val="Normal"/>
        <w:shd w:fill="FFFFFF" w:val="clear"/>
        <w:tabs>
          <w:tab w:val="clear" w:pos="720"/>
          <w:tab w:val="left" w:pos="0" w:leader="dot"/>
        </w:tabs>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 xml:space="preserve">Кодексът на труда е нормативният акт, който урежда трудовите отношения между работника или служителя и работодателя, както и други отношения, непосредствено свързани с тях. Трудовото законодателство следва да отговаря на съвременните икономически условия и достигнатото ниво на индустриалните отношения в страната, за да се гарантират правата и интересите на страните по трудовото правоотношение. Поради това е необходимо развитие на законодателството в областта на трудовото право, като същевременно се гарантира неговото съответствие с правото на Европейската общност, стандартите на Международната организация на труда и националните социално-икономически особености.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Трудовото законодателство съдържа регулации относно провеждането на социален диалог, в т. ч. колективното трудово договаряне, но натрупаният опит през последните години показва необходимост от усъвършенстване на нормативната регулация в тази област, за да се подкрепи социалният диалог като инструмент за справяне с новите предизвикателства. При анализ на данните на Националния институт за помирение и арбитраж се</w:t>
      </w:r>
      <w:r>
        <w:rPr>
          <w:rFonts w:cs="HebarU" w:ascii="HebarU" w:hAnsi="HebarU"/>
          <w:lang w:val="bg-BG"/>
        </w:rPr>
        <w:t xml:space="preserve"> </w:t>
      </w:r>
      <w:r>
        <w:rPr>
          <w:rFonts w:cs="HebarU" w:ascii="HebarU" w:hAnsi="HebarU"/>
          <w:szCs w:val="24"/>
          <w:lang w:val="bg-BG"/>
        </w:rPr>
        <w:t>установява устойчива тенденция към намаляване на броя на действащите колективни трудови договори в страната от 2012 г. Рядко използвана възможност в практиката е и разпростирането на колективните трудови договори на браншово и отраслово равнище, въпреки нормативната възможност за това. В Кодекса на труда (КТ) е установено, че Националният съвет за тристранно сътрудничество (НСТС) обсъжда и дава мнение само по законопроекти, проекти на подзаконови нормативни актове и решения на Министерския съвет, но предвид функциите на НСТС като консултативен орган за осъществяване на тристранно сътрудничество на национално равнище не е регламентирана възможност за предоставяне на мнения по всички въпроси, свързани с трудовите и непосредствено свързаните с тях отношения.</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 xml:space="preserve">Поради промените на пазара на труда, свързани с процесите на глобализацията и дигитализацията, се повишава броят на трудовите правоотношения, които имат трансграничен елемент. Възможността да се работи чрез интернет и да се осъществяват услуги в рамките на единния пазар на Европейския съюз предполага все по-честото полагане на труд извън територията на страната, където е основната дейност на предприятието. В КТ е установена приложимостта на българското трудово законодателство спрямо трудовите правоотношения с международен елемент. Водещи при преценката са волята на страните, гражданството на работника или служителя и мястото на установяване на работодателя. В тази връзка следва да се има предвид, че приложимостта на българското трудово законодателство следва да отговаря на общите стандарти, уреждащи трудовите отношения с международен елемент, без да се съобразява с националността на работника или служителя. Също така, с Директива 2018/957/ЕС е изменена Директива 96/71/ЕО, която съдържа изисквания към националното законодателство по отношение на командироването на работници в рамките на предоставяне на услуги в Европейския съюз. За въвеждане на изискванията на европейското законодателство във връзка с командироването в рамките на предоставяне на услуги е необходимо в КТ да се установи принципът за еднакъв размер на възнаграждението за еднаква работа, извършвана на територията на една и съща държава, като в размера на възнаграждението се включват всички задължителни елементи, които го формират. </w:t>
      </w:r>
    </w:p>
    <w:p>
      <w:pPr>
        <w:pStyle w:val="Normal"/>
        <w:shd w:fill="FFFFFF" w:val="clear"/>
        <w:tabs>
          <w:tab w:val="clear" w:pos="720"/>
          <w:tab w:val="left" w:pos="0" w:leader="dot"/>
        </w:tabs>
        <w:spacing w:before="120" w:after="0"/>
        <w:ind w:firstLine="1134"/>
        <w:jc w:val="both"/>
        <w:rPr>
          <w:rFonts w:ascii="HebarU" w:hAnsi="HebarU" w:cs="HebarU"/>
          <w:szCs w:val="24"/>
          <w:lang w:val="bg-BG"/>
        </w:rPr>
      </w:pPr>
      <w:r>
        <w:rPr>
          <w:rFonts w:cs="HebarU" w:ascii="HebarU" w:hAnsi="HebarU"/>
          <w:szCs w:val="24"/>
          <w:lang w:val="bg-BG"/>
        </w:rPr>
        <w:t xml:space="preserve">Развитието на пазара на труда през последните години показва нарастваща необходимост от прилагане на гъвкавите форми на наемане на работници и служители, като в КТ са регламентирани различни възможности за това. Практиката по прилагането на някои от тези възможности показва необходимост от усъвършенстване на нормативната уредба, за да се гарантират правата на наетите лица при сключване на договор за работа през определени дни от месеца и да се осигури възможност тютюнопроизводителите да наемат лица за изпълнение на краткотрайна сезонна селскостопанска работа за един ден. </w:t>
      </w:r>
    </w:p>
    <w:p>
      <w:pPr>
        <w:pStyle w:val="Normal"/>
        <w:shd w:fill="FFFFFF" w:val="clear"/>
        <w:tabs>
          <w:tab w:val="clear" w:pos="720"/>
          <w:tab w:val="left" w:pos="0" w:leader="dot"/>
        </w:tabs>
        <w:spacing w:before="120" w:after="0"/>
        <w:ind w:firstLine="1134"/>
        <w:jc w:val="both"/>
        <w:rPr>
          <w:rFonts w:ascii="HebarU" w:hAnsi="HebarU" w:cs="HebarU"/>
          <w:szCs w:val="24"/>
          <w:lang w:val="bg-BG"/>
        </w:rPr>
      </w:pPr>
      <w:r>
        <w:rPr>
          <w:rFonts w:cs="HebarU" w:ascii="HebarU" w:hAnsi="HebarU"/>
          <w:szCs w:val="24"/>
          <w:lang w:val="bg-BG"/>
        </w:rPr>
        <w:t>В действащата нормативна уредба е предвидено, че министърът на труда и социалната политика определя категориите работници и служители, които дежурят или са на разположение на работодателя. Това правомощие на министъра не отговаря на съвременните индустриални отношения, тъй като промяната на икономиката и развитието на индустриалните отношения в страната не предполагат централизирано определяне от държавен орган на подходящите групи работници или служители, които имат задължението да дежурят или да са на разположение на работодателя.</w:t>
      </w:r>
    </w:p>
    <w:p>
      <w:pPr>
        <w:pStyle w:val="Normal"/>
        <w:shd w:fill="FFFFFF" w:val="clear"/>
        <w:tabs>
          <w:tab w:val="clear" w:pos="720"/>
          <w:tab w:val="left" w:pos="0" w:leader="dot"/>
        </w:tabs>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0" w:leader="dot"/>
        </w:tabs>
        <w:spacing w:before="120" w:after="0"/>
        <w:ind w:firstLine="1134"/>
        <w:jc w:val="both"/>
        <w:rPr>
          <w:rFonts w:ascii="HebarU" w:hAnsi="HebarU" w:cs="HebarU"/>
          <w:szCs w:val="24"/>
          <w:lang w:val="bg-BG"/>
        </w:rPr>
      </w:pPr>
      <w:r>
        <w:rPr>
          <w:rFonts w:cs="HebarU" w:ascii="HebarU" w:hAnsi="HebarU"/>
          <w:szCs w:val="24"/>
          <w:lang w:val="bg-BG"/>
        </w:rPr>
        <w:t xml:space="preserve">В чл. 140, ал. 3 от КТ е регламентирано задължението за работодателите при полагане на нощен труд да осигуряват на работниците и служителите облекчаващи условия, включително топла храна. В практиката се срещат различни тълкувания на разпоредбата, което води до затруднения или неправилно прилагане. </w:t>
      </w:r>
    </w:p>
    <w:p>
      <w:pPr>
        <w:pStyle w:val="Normal"/>
        <w:shd w:fill="FFFFFF" w:val="clear"/>
        <w:tabs>
          <w:tab w:val="clear" w:pos="720"/>
          <w:tab w:val="left" w:pos="0" w:leader="dot"/>
        </w:tabs>
        <w:spacing w:before="120" w:after="0"/>
        <w:ind w:firstLine="1134"/>
        <w:jc w:val="both"/>
        <w:rPr>
          <w:rFonts w:ascii="HebarU" w:hAnsi="HebarU" w:cs="HebarU"/>
          <w:szCs w:val="24"/>
          <w:lang w:val="bg-BG"/>
        </w:rPr>
      </w:pPr>
      <w:r>
        <w:rPr>
          <w:rFonts w:cs="HebarU" w:ascii="HebarU" w:hAnsi="HebarU"/>
          <w:szCs w:val="24"/>
          <w:lang w:val="bg-BG"/>
        </w:rPr>
        <w:t xml:space="preserve">Сумираното изчисляване на работното време е един от механизмите, използвани от работодателите за адаптиране на организацията и отчитането на работното време съобразно работния процес. Регулациите в тази област са общи и недостатъчни, което  води до затруднения при прилагането и до неизпълнение на изискванията за осигуряване на минималните периоди на почивка и на справедливо заплащане на труда. Практиката показва, че определеният период на сумираното изчисляване – от една седмица до шест месеца, не отговаря на интересите на страните по трудовото правоотношение, доколкото в определени ситуации създава затруднения при отчитането на труда и е пречка за осигуряване на равномерен трудов процес. </w:t>
      </w:r>
    </w:p>
    <w:p>
      <w:pPr>
        <w:pStyle w:val="Normal"/>
        <w:shd w:fill="FFFFFF" w:val="clear"/>
        <w:tabs>
          <w:tab w:val="clear" w:pos="720"/>
          <w:tab w:val="left" w:pos="0" w:leader="dot"/>
        </w:tabs>
        <w:spacing w:before="120" w:after="0"/>
        <w:ind w:firstLine="1134"/>
        <w:jc w:val="both"/>
        <w:rPr>
          <w:rFonts w:ascii="HebarU" w:hAnsi="HebarU" w:cs="HebarU"/>
          <w:szCs w:val="24"/>
          <w:lang w:val="bg-BG"/>
        </w:rPr>
      </w:pPr>
      <w:r>
        <w:rPr>
          <w:rFonts w:cs="HebarU" w:ascii="HebarU" w:hAnsi="HebarU"/>
          <w:szCs w:val="24"/>
          <w:lang w:val="bg-BG"/>
        </w:rPr>
        <w:t xml:space="preserve">Кодексът на труда не предоставя възможност чрез колективното договаряне на ниво отрасъл и бранш да се постигне по-голяма гъвкавост по отношение на отчитането на работното време и извънредния труд в отделни отрасли и браншове. Възможността при регулирането на тези въпроси в отделните браншове и отрасли да се отчитат спецификите на дейността на предприятията и да се зачитат взаимните интереси на социалните партньори е от важно значение за оптимизиране на работните процеси, повишаване на производителността на труда и подобряването на условията на труд. </w:t>
      </w:r>
    </w:p>
    <w:p>
      <w:pPr>
        <w:pStyle w:val="Normal"/>
        <w:shd w:fill="FFFFFF" w:val="clear"/>
        <w:tabs>
          <w:tab w:val="clear" w:pos="720"/>
          <w:tab w:val="left" w:pos="0" w:leader="dot"/>
        </w:tabs>
        <w:spacing w:before="120" w:after="0"/>
        <w:ind w:firstLine="1134"/>
        <w:jc w:val="both"/>
        <w:rPr>
          <w:rFonts w:ascii="HebarU" w:hAnsi="HebarU" w:cs="HebarU"/>
          <w:szCs w:val="24"/>
          <w:lang w:val="bg-BG"/>
        </w:rPr>
      </w:pPr>
      <w:r>
        <w:rPr>
          <w:rFonts w:cs="HebarU" w:ascii="HebarU" w:hAnsi="HebarU"/>
          <w:szCs w:val="24"/>
          <w:lang w:val="bg-BG"/>
        </w:rPr>
        <w:t>Трудовата мобилност и смяната на работата е все по-честа тенденция на пазара на труда, особено сред младите хора, които търсят реализация и подходяща работа. В КТ е ограничено правото на ползване на платен годишен отпуск при първоначално постъпване на работа (едва след придобиване на 8 месеца трудов стаж). Този период не отговаря на нуждите на работодателите и на работниците и служителите, поради което следва да бъде намален, за да е съобразен със съвременните тенденции на пазара на труда.</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Системните нарушения на трудовата дисциплина са едно от основанията за налагане на най-тежкото като вид наказание - дисциплинарно уволнение (чл. 190, ал. 1, т. 3 от КТ). Независимо от това, в КТ няма легално определение на „системни нарушения на трудовата дисциплина”, което създава затруднения при упражняване на права и законни интереси на страните по трудовото правоотношение. В момента действа императивната правна норма на чл. 194, ал. 3 от КТ, съгласно която преклузивните двумесечен срок и едногодишен срок за налагане на дисциплинарно наказание се прекъсват само при отпуск на служителя или при участие в стачка на служителя, като няма никакви други изключения. За да се предприеме от работодателя дисциплинарно уволнение при наличие на тежки нарушения на трудовата дисциплина, включително при системни нарушения от страна на наетото лице, за определени групи работници и служители е необходимо мнението на трудово-експертна лекарска комисия и/или предварително разрешение за уволнение от инспекция по труда. Изискването за произнасяне на трудово-експертна лекарска комисия и/или предоставянето на предварително разрешение за уволнение от инспекция по труда в определени случаи ограничава възможността за налагане на дисциплинарно наказание поради изтичане на преклузивните срокове за приключване на дисциплинарното производство.</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 xml:space="preserve">Разпоредбите на чл. 230, 232, 233 и 233б от КТ регламентират трудовите договори с условие за обучение по време на работа и с условие за стажуване. В чл. 334, ал. 1 от КТ е предвиден срокът за прекратяване на трудовия договор с условие за стажуване. Тези  договори не могат да бъдат сключвани „под условие“, тъй като терминът „условие“ в правната теория се разбира като настъпване на определено събитие, обосноваващо съществуването им, а в случая при тези договори още с тяхното сключване се уговаря, че по време на работата се извършва обучение или се усвояват практически умения под наставничество. Това налага да се прецизират посочените разпоредби. </w:t>
      </w:r>
    </w:p>
    <w:p>
      <w:pPr>
        <w:pStyle w:val="Normal"/>
        <w:shd w:fill="FFFFFF" w:val="clear"/>
        <w:tabs>
          <w:tab w:val="clear" w:pos="720"/>
          <w:tab w:val="left" w:pos="0" w:leader="dot"/>
        </w:tabs>
        <w:spacing w:before="120" w:after="0"/>
        <w:ind w:firstLine="1134"/>
        <w:jc w:val="both"/>
        <w:rPr>
          <w:rFonts w:ascii="HebarU" w:hAnsi="HebarU" w:cs="HebarU"/>
          <w:szCs w:val="24"/>
          <w:lang w:val="bg-BG"/>
        </w:rPr>
      </w:pPr>
      <w:r>
        <w:rPr>
          <w:rFonts w:cs="HebarU" w:ascii="HebarU" w:hAnsi="HebarU"/>
          <w:szCs w:val="24"/>
          <w:lang w:val="bg-BG"/>
        </w:rPr>
        <w:t xml:space="preserve">В чл. 328, ал. 1, т. 10 от КТ е предоставено правото на работодателя да прекрати трудовия договор на работника или служителя с предизвестие, когато е придобито правото на пенсия за осигурителен стаж и възраст. Работниците и служителите в сферата на образованието се осигуряват в специален Учителски пенсионен фонд по реда на чл. 69в, ал. 1 от Кодекса за социално осигуряване (КСО), което им дава възможност за ранно пенсиониране при намаляване на размера на изплащаната пенсия. Необходимо е да се гарантира, че ранното пенсиониране на осигурените лица по чл. 69в, ал. 1 от КСО е право единствено на работника или служителя и не трябва да е предпоставка за прекратяване на трудовото правоотношение от работодателя.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 xml:space="preserve">Придобитият трудов стаж има важно значение за упражняване на някои права от работника или служителя, поради което в КТ са регламентирани условията за придобиване и признаване на трудов стаж. В чл. 351, ал. 2 от КТ е регламентирана възможността за признаване на определен период от време за трудов стаж, когато лицето е работило в друга държава, но само ако работата е осъществявана в държава - членка или в институция на Европейския съюз. Извън обхвата на разпоредбата остават  лицата, които работят  в престижни международни организации, в които членува Република България, например Организацията на обединените нации, НАТО, Международния валутен фонд и други, което  ограничава техните права при завръщането им в страната.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В КТ съществуват две групи основания, при които определени периоди се признават за трудов стаж, въпреки че работникът или служителят не е полагал труд. Първата група е определена в чл. 352 от КТ, където са посочени случаите, при които определено време се признава за трудов стаж без работникът или служителят да е работил, но е съществувало трудово правоотношение. Втората група  е определена в чл. 354 от КТ и в нея  са включени периоди от време, които се признават за трудов стаж, без да е съществувало трудово правоотношение. Безспорно е, че трудовото правоотношение съществува, когато работник или служител е трудоустроен или работничката или служителката е бременна, но работодателят не е предоставил подходяща работа съобразно предписанието на здравните органи. Именно поради това систематичното място на този период от време е  в обхвата на чл. 352 от КТ, а не в чл. 354 от КТ.</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Правото да се налагат административни санкции от страна на контролните органи при нарушаване на трудовото законодателство има основно превантивна и възпираща цел. По този начин се предоставя закрила на работниците и служителите и се осигурява лоялна конкуренция между предприятията, което подпомага функционирането на пазара на труда. При анализ на административнонаказателните разпоредби на КТ е констатирана необходимост от усъвършенстване на някои от институтите, за да се повиши качеството на санкционната и контролна дейност при осигуряване на правилното изпълнение на задълженията, произтичащи от трудовото законодателство.</w:t>
      </w:r>
      <w:r>
        <w:rPr>
          <w:rFonts w:cs="HebarU" w:ascii="HebarU" w:hAnsi="HebarU"/>
          <w:lang w:val="bg-BG"/>
        </w:rPr>
        <w:t xml:space="preserve"> </w:t>
      </w:r>
      <w:r>
        <w:rPr>
          <w:rFonts w:cs="HebarU" w:ascii="HebarU" w:hAnsi="HebarU"/>
          <w:szCs w:val="24"/>
          <w:lang w:val="bg-BG"/>
        </w:rPr>
        <w:t>В тази връзка следва да се подобрят възможностите за ефективна контролна дейност и да се предвидят адекватни санкции при неоказване на съдействие или при неизпълнение на задълженията, произхождащи от принудителните административни мерки, които не са гарантирани в пълна степен към момента.</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В КТ са регламентирани по-големи размери на административната санкция при извършено повторно нарушение от определени видове, но не е предвиден квалифициран състав и увеличен размер на санкцията за повторно нарушение, свързано с недекларирания труд. Също така, не е предвиден квалифициран състав при извършване на системни нарушения. Това е пречка за реализиране на генералната и индивидуалната превенция на наказанието, което създава усещане за безнаказаност при всяко следващо нарушение от този вид. Нарушенията при назначаване на работа на работник или служител без предварително сключен писмен трудов договор или без той да е регистриран в срок в Националната агенция за приходите, както и нарушенията, свързани с неизплащането на дължими трудови възнаграждения и обезщетения, са пречка пред функционирането на пазара на труда и водят до съществени нарушения на правата на работниците и служителите, както и до нелоялна конкуренция между работодателите.</w:t>
      </w:r>
      <w:r>
        <w:rPr>
          <w:rFonts w:cs="HebarU" w:ascii="HebarU" w:hAnsi="HebarU"/>
          <w:lang w:val="bg-BG"/>
        </w:rPr>
        <w:t xml:space="preserve"> </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В чл. 415г от КТ е установена възможността, за нарушения на трудовото законодателство да бъде сключвано споразумение, вместо да се издава наказателно постановление. Регламентирано е, че със споразумението не може да се определя размер на глобата или на имуществената санкция, по-нисък от минималния, предвиден за конкретното административно нарушение. В момента нарушителите нямат мотивация да сключват споразумения, тъй като размерът на санкцията при тази облекчена процедура не може да е под предвидения минимум за съответното нарушение. Поради това мерки, водещи до облекчения, в т.ч. чрез заплащане на санкцията в по-малък размер, при признаване на извършеното нарушение и незабавното й изплащане ще доведе до по-висока ефективност на целия санкционен процес и намаляване на разходите на работодателите и на административните органи.</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В чл. 415а и чл. 415б от КТ са регламентирани сроковете за внасяне на имуществени санкции и глоби по наказателни постановления, както и отговорността при неспазването на тези срокове – начисляване на лихва в размер на основния лихвен процент на Българската народна банка за периода плюс 20 пункта. В двете разпоредби е предвиден срок от един месец за изпълнението на задълженията. При спазване на правилото за броене на сроковете по чл. 72 от Закона за задълженията и договорите, определеният в КТ едномесечен срок изтича в различен момент, като на практика срокът варира между 28 и 31 дни. Това води до различно третиране на нарушителите, според месеца, в който е наложена санкцията.</w:t>
      </w:r>
    </w:p>
    <w:p>
      <w:pPr>
        <w:pStyle w:val="Normal"/>
        <w:shd w:fill="FFFFFF" w:val="clear"/>
        <w:tabs>
          <w:tab w:val="clear" w:pos="720"/>
          <w:tab w:val="left" w:pos="0" w:leader="dot"/>
        </w:tabs>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993" w:leader="none"/>
        </w:tabs>
        <w:spacing w:before="120" w:after="0"/>
        <w:ind w:firstLine="1134"/>
        <w:contextualSpacing/>
        <w:jc w:val="both"/>
        <w:rPr>
          <w:rFonts w:ascii="HebarU" w:hAnsi="HebarU" w:cs="HebarU"/>
          <w:b/>
          <w:b/>
          <w:szCs w:val="24"/>
          <w:lang w:val="bg-BG"/>
        </w:rPr>
      </w:pPr>
      <w:r>
        <w:rPr>
          <w:rFonts w:cs="HebarU" w:ascii="HebarU" w:hAnsi="HebarU"/>
          <w:b/>
          <w:szCs w:val="24"/>
          <w:lang w:val="bg-BG"/>
        </w:rPr>
        <w:t>2. Цели, които се поставят с приемането на законопроекта:</w:t>
      </w:r>
    </w:p>
    <w:p>
      <w:pPr>
        <w:pStyle w:val="Normal"/>
        <w:shd w:fill="FFFFFF" w:val="clear"/>
        <w:tabs>
          <w:tab w:val="clear" w:pos="720"/>
          <w:tab w:val="left" w:pos="0" w:leader="dot"/>
        </w:tabs>
        <w:spacing w:before="120" w:after="0"/>
        <w:ind w:firstLine="1134"/>
        <w:jc w:val="both"/>
        <w:rPr/>
      </w:pPr>
      <w:r>
        <w:rPr>
          <w:rFonts w:cs="HebarU" w:ascii="HebarU" w:hAnsi="HebarU"/>
          <w:color w:val="000000"/>
          <w:szCs w:val="24"/>
          <w:lang w:val="bg-BG" w:eastAsia="bg-BG"/>
        </w:rPr>
        <w:t>Предложените изменения и допълнения в КТ имат за основна цел подобряване на адекватността на трудовото законодателство по отношение на тенденциите на пазара на труда, достигнатото ниво на индустриалните отношения, социално-икономическите условия в страната и международните актове и стандарти. В тази връзка в з</w:t>
      </w:r>
      <w:r>
        <w:rPr>
          <w:rFonts w:cs="HebarU" w:ascii="HebarU" w:hAnsi="HebarU"/>
          <w:szCs w:val="24"/>
          <w:lang w:val="bg-BG"/>
        </w:rPr>
        <w:t xml:space="preserve">аконопроекта се предлага усъвършенстване на нормативната уредба по отношение на: </w:t>
      </w:r>
    </w:p>
    <w:p>
      <w:pPr>
        <w:pStyle w:val="Normal"/>
        <w:spacing w:before="120" w:after="0"/>
        <w:ind w:firstLine="1134"/>
        <w:jc w:val="both"/>
        <w:rPr/>
      </w:pPr>
      <w:r>
        <w:rPr>
          <w:rFonts w:cs="HebarU" w:ascii="HebarU" w:hAnsi="HebarU"/>
          <w:szCs w:val="24"/>
          <w:lang w:val="bg-BG"/>
        </w:rPr>
        <w:t>1. Социалния диалог и колективното трудово договаряне, включително по отношение на отчитането на работното време и ограничаването на извънредния труд в отделните отрасли и браншове (§ 1, § 2, § 4, § 5, § 6, § 14 и § 15 от ЗИД на КТ). Конкретните предложения и цели в тази област са:</w:t>
      </w:r>
    </w:p>
    <w:p>
      <w:pPr>
        <w:pStyle w:val="Normal"/>
        <w:spacing w:before="120" w:after="0"/>
        <w:ind w:firstLine="1134"/>
        <w:jc w:val="both"/>
        <w:rPr/>
      </w:pPr>
      <w:r>
        <w:rPr>
          <w:rFonts w:cs="HebarU" w:ascii="HebarU" w:hAnsi="HebarU"/>
          <w:szCs w:val="24"/>
          <w:lang w:val="bg-BG"/>
        </w:rPr>
        <w:t xml:space="preserve">- Създаване на нов чл. 2а от КТ относно двустранното сътрудничество, в който изрично да се регламентира задължението на държавата да насърчава социалния диалог и двустранното сътрудничество между социалните партньори и целите, към които следва да се насочват усилията в тази област. Целта е: да се подобрява взаимното доверие и сътрудничество; взаимното зачитане на интересите; утвърждаване на колективното трудово договаряне; постигане на взаимно приемливи решения по пътя на диалога и споразуменията; повишаване информираността на работниците и служителите относно техните права и задължения; развитие и утвърждаване на корпоративната социална отговорност. </w:t>
      </w:r>
    </w:p>
    <w:p>
      <w:pPr>
        <w:pStyle w:val="Normal"/>
        <w:spacing w:before="120" w:after="0"/>
        <w:ind w:firstLine="1134"/>
        <w:jc w:val="both"/>
        <w:rPr/>
      </w:pPr>
      <w:r>
        <w:rPr>
          <w:rFonts w:cs="HebarU" w:ascii="HebarU" w:hAnsi="HebarU"/>
          <w:szCs w:val="24"/>
          <w:lang w:val="bg-BG"/>
        </w:rPr>
        <w:t xml:space="preserve">- Допълнение в чл. 3в, ал. 1 от КТ, с което се разширява кръгът на въпросите, по които може да се иска мнението на Националния съвет за тристранно сътрудничество, без да е ограничено тристранното сътрудничество единствено до предложените проекти на нормативни актове в тази област. Целта е да се засили ролята и значимостта на НСТС, като се регламентира възможността за обсъждане на въпросите, свързани с  трудовите и непосредствено свързаните с тях отношения, осигурителните отношения и жизненото равнище, с оглед на намиране на правилни и балансирани решения в тристранен формат. </w:t>
      </w:r>
    </w:p>
    <w:p>
      <w:pPr>
        <w:pStyle w:val="Normal"/>
        <w:spacing w:before="120" w:after="0"/>
        <w:ind w:firstLine="1134"/>
        <w:jc w:val="both"/>
        <w:rPr/>
      </w:pPr>
      <w:r>
        <w:rPr>
          <w:rFonts w:cs="HebarU" w:ascii="HebarU" w:hAnsi="HebarU"/>
          <w:szCs w:val="24"/>
          <w:lang w:val="bg-BG"/>
        </w:rPr>
        <w:t xml:space="preserve">- Изменения и допълнения в чл. 51б от КТ, с които се усъвършенства процедурата по разпростиране на сключените отраслови или браншови колективни трудови договори. Предлага се разпростирането да става по общо искане на страните по колективния трудов договор, сключен на отраслово или браншово равнище, отправено до министъра на труда и социалната политика, без да е необходимо самият колективен трудов договор да е сключен между всички представителни организации на работниците и служителите и на работодателите от отрасъла или бранша. За да се гарантира взаимното зачитане на интересите и консенсусът при предприемането на тези действия, министърът на труда и социалната политика ще може да разпростира колективния трудов договор или отделни негови клаузи след изразено писмено съгласие от всички представителни организации на работниците и служителите и на работодателите на национално равнище. Поради обстоятелството, че разпростреният колективен трудов договор или отделните негови клаузи имат действие спрямо работниците и служителите, които работят в предприятия, обхванати от съответния отрасъл или бранш, се предвижда разпростирането да се извършва със заповед на министъра на труда и социалната политика, която да се обнародва в неофициалния раздел на „Държавен вестник“. Разпростреният колективен трудов договор или отделните негови клаузи ще се публикуват на интернет страницата на Изпълнителна агенция „Главна инспекция по труда“ в тридневен срок, след като е обнародвана заповедта на министъра за разпростирането му. Регламентирането на ясна процедура за разпростирането има за цел да гарантира правата на заинтересованите лица. Промяната в процедурата ще подпомогне за прилагането на механизма на разпростиране, който има за цел да повиши покритието на колективното договаряне, да осигури </w:t>
        <w:br/>
        <w:t>по-благоприятни условия на труд за повече работници и служители, както и да гарантира по-справедлива конкурентна среда между работодателите.</w:t>
      </w:r>
    </w:p>
    <w:p>
      <w:pPr>
        <w:pStyle w:val="Normal"/>
        <w:spacing w:before="120" w:after="0"/>
        <w:ind w:firstLine="1134"/>
        <w:jc w:val="both"/>
        <w:rPr/>
      </w:pPr>
      <w:r>
        <w:rPr>
          <w:rFonts w:cs="HebarU" w:ascii="HebarU" w:hAnsi="HebarU"/>
          <w:szCs w:val="24"/>
          <w:lang w:val="bg-BG"/>
        </w:rPr>
        <w:t>- Изменение в чл. 53, ал. 3 от КТ, с което ясно се регламентира процедурата по вписване на колективните трудови договори. Те ще се вписват в регистър в инспекцията по труда, в района на която е седалището на работодателя. Колективните трудови договори по отрасли и браншове се предвижда да се вписват в централен регистър на Изпълнителната агенция „Главна инспекция по труда“, поради обстоятелството, че могат да се отнасят до работодатели, които осъществяват дейността си в различни области на страната. Ясната процедура ще помогне при реализирането на задължението за вписване на колективния трудов договор и ще гарантира възможността на заинтересованите лица да се запознаят със съдържанието му, когато имат доказан законен интерес от това.</w:t>
      </w:r>
    </w:p>
    <w:p>
      <w:pPr>
        <w:pStyle w:val="Normal"/>
        <w:spacing w:before="120" w:after="0"/>
        <w:ind w:firstLine="1134"/>
        <w:jc w:val="both"/>
        <w:rPr/>
      </w:pPr>
      <w:r>
        <w:rPr>
          <w:rFonts w:cs="HebarU" w:ascii="HebarU" w:hAnsi="HebarU"/>
          <w:szCs w:val="24"/>
          <w:lang w:val="bg-BG"/>
        </w:rPr>
        <w:t xml:space="preserve">- Изменение и допълнение в чл. 57 от КТ, с което се регламентира възможността за включването на клауза в колективния трудов договор относно присъединителна вноска на работници и служители, които не са членове на синдикалната организация, страна по него. Включването на такава клауза не трябва да противоречи на закона или да го заобикаля, или да накърнява добрите нрави, за да се гарантират равните права на синдикалните членове и на работниците и служителите, които искат да се ползват от по-благоприятните договорености, без да се присъединяват към синдиката, подписал договора. Така ще се стимулира сключването на колективни трудови договори, като се улесни преговорният процес и изпълнението на договорените ангажименти. </w:t>
      </w:r>
    </w:p>
    <w:p>
      <w:pPr>
        <w:pStyle w:val="Normal"/>
        <w:spacing w:before="120" w:after="0"/>
        <w:ind w:firstLine="1134"/>
        <w:jc w:val="both"/>
        <w:rPr/>
      </w:pPr>
      <w:r>
        <w:rPr>
          <w:rFonts w:cs="HebarU" w:ascii="HebarU" w:hAnsi="HebarU"/>
          <w:szCs w:val="24"/>
          <w:lang w:val="bg-BG"/>
        </w:rPr>
        <w:t xml:space="preserve">- Изменения и допълнения в чл. 142 от КТ, с които се гарантира балансът на правата и задълженията на страните по трудовото правоотношение, когато е установено сумирано изчисляване на работното време и осигуряване на възможност за отчитане на специфичните особености на отделни отрасли или браншове чрез сключване на колективни трудови договори. В тази връзка се предлага периодът на сумираното изчисляване на работното време да е от 1 до 4 месеца, като целта е да се гарантира равномерен трудов процес и по-лесна отчетност. Предвижда се периодът на сумираното изчисляване за определени дейности да се удължава до </w:t>
        <w:br/>
        <w:t>12 месеца чрез механизма на колективното трудово договаряне на ниво отрасъл или бранш. С предлаганите промени се цели да се стимулира социалният диалог. Също така ще се предостави на социалните партньори възможност за обективна оценка на необходимостта от въвеждане на по-продължителен период в определени браншове и отрасли, в които характерът на дейността на предприятията допуска това, без да се нарушават основните трудови права, в т.ч. максималната продължителност на работното време, минималните периоди на почивка и други. Конкретните дейности, при които е възможно удължаването на периода, ще бъдат определени в наредба при спазване на изискванията на Директива 2003/88/ЕО относно някои аспекти на организацията на работното време и след консултация със национално представителните организации на работниците и служителите и на работодателите.</w:t>
      </w:r>
    </w:p>
    <w:p>
      <w:pPr>
        <w:pStyle w:val="Normal"/>
        <w:spacing w:before="120" w:after="0"/>
        <w:ind w:firstLine="1134"/>
        <w:jc w:val="both"/>
        <w:rPr/>
      </w:pPr>
      <w:r>
        <w:rPr>
          <w:rFonts w:cs="HebarU" w:ascii="HebarU" w:hAnsi="HebarU"/>
          <w:szCs w:val="24"/>
          <w:lang w:val="bg-BG"/>
        </w:rPr>
        <w:t>- Изменения и допълнения в чл. 146 от КТ, с които се дава възможност чрез механизма на колективното трудово договаряне на браншово и отраслово равнище да се договаря по-голяма продължителност на извънредния труд на работник или служител, но не повече от 300 часа в рамките на една календарна година. Запазват се установените в КТ ограничения за полагане на извънреден труд само при определени хипотези, както и за продължителността му в рамките на месец, седмица и два последователни работни дни. С приемането на предложението ще се запази и  продължителност на извънредния труд до 150 часа за една година, което ще се прилага, ако не е договорен по-голям размер в колективен трудов договор на браншово и отраслово ниво. Предложението има за цел да подпомогне развитието на индустриалните отношения в страната, като се гарантира по-голяма възможност на социалните партньори да намерят по-добър баланс при организиране на работното време, отчитайки спецификите на отделния отрасъл или бранш. Изискването колективният трудов договор да е на ниво отрасъл или бранш, а не на ниво предприятие, ще гарантира равнопоставеност между работодателите и справедлива конкуренция между тях.</w:t>
      </w:r>
      <w:r>
        <w:rPr>
          <w:rFonts w:cs="HebarU" w:ascii="HebarU" w:hAnsi="HebarU"/>
          <w:lang w:val="bg-BG"/>
        </w:rPr>
        <w:t xml:space="preserve"> </w:t>
      </w:r>
    </w:p>
    <w:p>
      <w:pPr>
        <w:pStyle w:val="Normal"/>
        <w:spacing w:before="120" w:after="0"/>
        <w:ind w:firstLine="1134"/>
        <w:jc w:val="both"/>
        <w:rPr/>
      </w:pPr>
      <w:r>
        <w:rPr>
          <w:rFonts w:cs="HebarU" w:ascii="HebarU" w:hAnsi="HebarU"/>
          <w:szCs w:val="24"/>
          <w:lang w:val="bg-BG"/>
        </w:rPr>
        <w:t>2. Трудовите отношения с международен елемент, включително при командироване (§ 3, § 7 и § 10</w:t>
      </w:r>
      <w:r>
        <w:rPr>
          <w:rFonts w:cs="HebarU" w:ascii="HebarU" w:hAnsi="HebarU"/>
          <w:lang w:val="bg-BG"/>
        </w:rPr>
        <w:t xml:space="preserve"> </w:t>
      </w:r>
      <w:r>
        <w:rPr>
          <w:rFonts w:cs="HebarU" w:ascii="HebarU" w:hAnsi="HebarU"/>
          <w:szCs w:val="24"/>
          <w:lang w:val="bg-BG"/>
        </w:rPr>
        <w:t>от ЗИД на КТ). Конкретните предложения и цели в тази област са:</w:t>
      </w:r>
    </w:p>
    <w:p>
      <w:pPr>
        <w:pStyle w:val="Normal"/>
        <w:spacing w:before="120" w:after="0"/>
        <w:ind w:firstLine="1134"/>
        <w:jc w:val="both"/>
        <w:rPr/>
      </w:pPr>
      <w:r>
        <w:rPr>
          <w:rFonts w:cs="HebarU" w:ascii="HebarU" w:hAnsi="HebarU"/>
          <w:szCs w:val="24"/>
          <w:lang w:val="bg-BG"/>
        </w:rPr>
        <w:t xml:space="preserve">- Изменения в чл. 10 от КТ, с които да се регламентира по ясен начин, че приложимият закон към трудовите правоотношения с международен елемент е КТ, като той ще се прилага за трудовото правоотношение между работодател и работник или служител, чието място на работа е в България или в чужбина, доколкото не е предвидено друго в закон или в международен договор, който е в сила за Република България. Целта е да се гарантира равнопоставеност на работниците и служителите, както и възможност да се ползват от закрилата на трудовото законодателство, независимо от тяхното гражданство. Поради доброволния характер на трудовото правоотношение страните по него няма да прилагат КТ, ако правоотношението е с международен елемент и страните са избрали то да се урежда според законодателството на друга държава. За да се предостави нужното ниво на закрила на наетото лице и за да се избегнат възможните злоупотреби с права, се предвижда, че независимо от определянето на приложимото законодателство по трудово правоотношение с международен елемент, това не трябва да води до лишаване на работника или служителя от защитата, която му осигуряват повелителните норми на законодателството на държава - членка на Европейския съюз, на държава - страна по Споразумението за Европейското икономическо пространство, или на Конфедерация Швейцария, на територията, на която или от която се полага трудът, когато те са </w:t>
        <w:br/>
        <w:t>по-благоприятни за него.</w:t>
      </w:r>
    </w:p>
    <w:p>
      <w:pPr>
        <w:pStyle w:val="Normal"/>
        <w:spacing w:before="120" w:after="0"/>
        <w:ind w:firstLine="1134"/>
        <w:jc w:val="both"/>
        <w:rPr/>
      </w:pPr>
      <w:r>
        <w:rPr>
          <w:rFonts w:cs="HebarU" w:ascii="HebarU" w:hAnsi="HebarU"/>
          <w:szCs w:val="24"/>
          <w:lang w:val="bg-BG"/>
        </w:rPr>
        <w:t xml:space="preserve">- Изменения и допълнения в чл. 107т от КТ, с които да се установи задължение на предприятието ползвател да уведомява предприятието за временна работа за командироването на изпратения работник не по-късно от пет работни дни преди командироването. Така ще се гарантира възможността на предприятието, което осигурява временна работа, да изпълни всички изисквания във връзка с командироването на работника или служителя, произхождащи от националното и европейското законодателство. Предложението е свързано и с въвеждане на изискванията на Директива 2018/957/ЕС, която определя по безспорен начин задълженията и отговорността на предприятието, което осигурява временна работа при командироване на работници и служители в рамките на предоставяне на услуги. Изричното регламентиране на процедура за командироване на изпратен работник или служител от предприятие, което осигурява временна работа, има за цел да подобри организирането на работата в предприятията ползватели и да гарантира правата на работниците и служ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 Изменение в чл. 121а, ал. 6 от КТ, с което се гарантира, че размерът на трудовото възнаграждение, на което имат право командированите и изпратените в България работници и служители, е не по-малък от този на работниците и служителите, полагащи труд трайно на територията на страната. При формирането на това възнаграждение се включват всички задължителни елементи, които са част от брутното трудово възнаграждение, съгласно българското законодателство. По този начин се въвежда и изискването на Директива 2018/957/ЕС, която установява принципа за еднакъв размер на възнаграждението за еднаква работа, извършвана на територията на една и съща държава, при командироване на работници и служители в рамките на общия пазар на Европейския съюз. Целта на изменението е да се осигури равнопоставеност между командированите и местните работници и служители, а също така да се ограничат възможностите за нелоялна конкуренция между предприятията.</w:t>
      </w:r>
    </w:p>
    <w:p>
      <w:pPr>
        <w:pStyle w:val="Normal"/>
        <w:spacing w:before="120" w:after="0"/>
        <w:ind w:firstLine="1134"/>
        <w:jc w:val="both"/>
        <w:rPr/>
      </w:pPr>
      <w:r>
        <w:rPr>
          <w:rFonts w:cs="HebarU" w:ascii="HebarU" w:hAnsi="HebarU"/>
          <w:szCs w:val="24"/>
          <w:lang w:val="bg-BG"/>
        </w:rPr>
        <w:t>3. Гарантиране в по-голяма степен на правата и задълженията на страните по трудовото правоотношение съобразно съвременните икономически условия и развитието на пазара на труда, при определени хипотези (§ 8, § 9, § 11, § 13, § 16, § 17, § 22, § 24, § 34 и § 36 от ЗИД на КТ). Конкретните предложения и цели в тази област са:</w:t>
      </w:r>
    </w:p>
    <w:p>
      <w:pPr>
        <w:pStyle w:val="Normal"/>
        <w:spacing w:before="120" w:after="0"/>
        <w:ind w:firstLine="1134"/>
        <w:jc w:val="both"/>
        <w:rPr/>
      </w:pPr>
      <w:r>
        <w:rPr>
          <w:rFonts w:cs="HebarU" w:ascii="HebarU" w:hAnsi="HebarU"/>
          <w:szCs w:val="24"/>
          <w:lang w:val="bg-BG"/>
        </w:rPr>
        <w:t>- Допълнение в чл. 114 от КТ, с което изрично да се определи, че трудов договор за работа през определени дни от месеца може да се сключва от работника или служителя с работодателя, при който работи, само за извършване на работа, която не е в кръга на неговите трудови задължения, извън установеното за него работно време. По този начин се ограничава възможността да се „заобикалят“ изискванията за ограничаване на извънредния труд и за заплащането му с увеличение, като се извършва една и съща работа през определени дни от месеца по два трудови договора между едни и същи страни.</w:t>
      </w:r>
    </w:p>
    <w:p>
      <w:pPr>
        <w:pStyle w:val="Normal"/>
        <w:spacing w:before="120" w:after="0"/>
        <w:ind w:firstLine="1134"/>
        <w:jc w:val="both"/>
        <w:rPr/>
      </w:pPr>
      <w:r>
        <w:rPr>
          <w:rFonts w:cs="HebarU" w:ascii="HebarU" w:hAnsi="HebarU"/>
          <w:szCs w:val="24"/>
          <w:lang w:val="bg-BG"/>
        </w:rPr>
        <w:t xml:space="preserve">- Допълнение в чл. 114а от КТ, с което се включват тютюнопроизводителите в обхвата на лицата, които могат да наемат работници за един ден за извършване на краткотрайна селскостопанска работа. С оглед на установената практика по прилагането на тези трудови договори се запазва възможността работниците да се наемат за извършване на нискоквалифициран ръчен труд за обработка и събиране на реколтата. Включването на тютюнопроизводителите в обхвата на работодателите, които могат да сключват такива договори, ще допринесе за по-доброто функциониране на пазара на труда в определени региони на страната, където това производство е традиционен сектор. </w:t>
      </w:r>
    </w:p>
    <w:p>
      <w:pPr>
        <w:pStyle w:val="Normal"/>
        <w:spacing w:before="120" w:after="0"/>
        <w:ind w:firstLine="1134"/>
        <w:jc w:val="both"/>
        <w:rPr/>
      </w:pPr>
      <w:r>
        <w:rPr>
          <w:rFonts w:cs="HebarU" w:ascii="HebarU" w:hAnsi="HebarU"/>
          <w:szCs w:val="24"/>
          <w:lang w:val="bg-BG"/>
        </w:rPr>
        <w:t>- Изменение в чл. 139, ал. 5 от КТ, съгласно което министърът на труда и социалната политика ще определя реда за установяване на задължението за дежурство и време за разположение на работодателя, максималната продължителност на времето и реда за отчитането му. Отпада задължението министърът да определя отделни категории работници и служители, които имат задължения за дежурство и време на разположение, поради факта, че това правомощие не отговаря на съвременните индустриални отношения. Предлаганата промяна ще позволи на работодателите да преценяват конкретните длъжности, които ще имат задължение за дежурство и време на разположение в предприятието, като при въвеждането им ще трябва да спазват общите изисквания на законодателството.</w:t>
      </w:r>
    </w:p>
    <w:p>
      <w:pPr>
        <w:pStyle w:val="Normal"/>
        <w:spacing w:before="120" w:after="0"/>
        <w:ind w:firstLine="1134"/>
        <w:jc w:val="both"/>
        <w:rPr/>
      </w:pPr>
      <w:r>
        <w:rPr>
          <w:rFonts w:cs="HebarU" w:ascii="HebarU" w:hAnsi="HebarU"/>
          <w:szCs w:val="24"/>
          <w:lang w:val="bg-BG"/>
        </w:rPr>
        <w:t>- Изменение в чл. 140, ал. 3 от КТ, съгласно което работодателят е длъжен да осигурява безплатна храна на работниците и служителите, които полагат нощен труд. По този начин се гарантира правото на безплатна храна на работниците и служителите, които полагат нощен труд. Целта е да се гарантира по-голяма гъвкавост при осигуряване на безплатната храна, в т.ч. предоставяне на ваучери или пари, като се взема предвид мнението на работниците и служителите.</w:t>
      </w:r>
    </w:p>
    <w:p>
      <w:pPr>
        <w:pStyle w:val="Normal"/>
        <w:spacing w:before="120" w:after="0"/>
        <w:ind w:firstLine="1134"/>
        <w:jc w:val="both"/>
        <w:rPr/>
      </w:pPr>
      <w:r>
        <w:rPr>
          <w:rFonts w:cs="HebarU" w:ascii="HebarU" w:hAnsi="HebarU"/>
          <w:szCs w:val="24"/>
          <w:lang w:val="bg-BG"/>
        </w:rPr>
        <w:t>- Изменение в чл. 155, ал. 2 от КТ, с което се намалява минимално изискуемият трудов стаж за придобиване на правото на ползване на платен годишен отпуск от 8 на 4 месеца за работниците и служителите, които постъпват за първи път на работа. По този начин ще се осигури възможност за ползването на платен годишен отпуск от младите работници и служители в годината, в която постъпват за първи път на работа, което е предпоставка и за по-добра трудова мобилност при тях. За да се осигури равнопоставеност между служителите по служебно и по трудово правоотношение, се предлага да се измени чл. 56, ал. 1 от Закона за държавния служител, като се предвиди, че и за тази група служители срокът за придобиване на правото на ползване на платен годишен отпуск се намалява от 8 на 4 месеца.</w:t>
      </w:r>
    </w:p>
    <w:p>
      <w:pPr>
        <w:pStyle w:val="Normal"/>
        <w:spacing w:before="120" w:after="0"/>
        <w:ind w:firstLine="1134"/>
        <w:jc w:val="both"/>
        <w:rPr/>
      </w:pPr>
      <w:r>
        <w:rPr>
          <w:rFonts w:cs="HebarU" w:ascii="HebarU" w:hAnsi="HebarU"/>
          <w:szCs w:val="24"/>
          <w:lang w:val="bg-BG"/>
        </w:rPr>
        <w:t>- Допълнение на чл. 194 от КТ с нова ал. 5, в която да се предвиди, че сроковете за налагане на дисциплинарно наказание не текат за времето от подаване на искането на работодателя до произнасянето на трудово-експертна лекарска комисия и/или предоставянето на предварително разрешение за уволнение от инспекция по труда. По този начин на работодателя се предоставя възможност да проведе дисциплинарното производство, без да е зависим от обстоятелства, които са извън неговия контрол.</w:t>
      </w:r>
    </w:p>
    <w:p>
      <w:pPr>
        <w:pStyle w:val="Normal"/>
        <w:spacing w:before="120" w:after="0"/>
        <w:ind w:firstLine="1134"/>
        <w:jc w:val="both"/>
        <w:rPr/>
      </w:pPr>
      <w:r>
        <w:rPr>
          <w:rFonts w:cs="HebarU" w:ascii="HebarU" w:hAnsi="HebarU"/>
          <w:szCs w:val="24"/>
          <w:lang w:val="bg-BG"/>
        </w:rPr>
        <w:t xml:space="preserve">- Допълнение в чл. 328, ал. 1, т. 10 от КТ, с което се изключва възможността работодателят да прекрати трудовия договор на учител поради придобиване на право на ранно пенсиониране по реда на чл. 69в от КСО. Така прекратяването на трудовия договор при придобиване правото на ранно пенсиониране ще е в зависимост единствено от волята на лицата, които се осигуряват в Учителския пенсионен фонд. </w:t>
      </w:r>
    </w:p>
    <w:p>
      <w:pPr>
        <w:pStyle w:val="Normal"/>
        <w:spacing w:before="120" w:after="0"/>
        <w:ind w:firstLine="1134"/>
        <w:jc w:val="both"/>
        <w:rPr>
          <w:rFonts w:ascii="HebarU" w:hAnsi="HebarU" w:cs="HebarU"/>
          <w:szCs w:val="24"/>
          <w:lang w:val="bg-BG"/>
        </w:rPr>
      </w:pPr>
      <w:r>
        <w:rPr>
          <w:rFonts w:cs="HebarU" w:ascii="HebarU" w:hAnsi="HebarU"/>
          <w:szCs w:val="24"/>
          <w:lang w:val="bg-BG"/>
        </w:rPr>
        <w:t>- Допълнение в чл. 351, ал. 2 от КТ, съгласно което за трудов стаж ще се признава и времето, през което работникът или служителят е работил в международна организация, в която Република България членува. Целта е да се гарантират трудовите права на лицата, които през определен период от време са полагали труд в международна организация, в която членува Република България, в т. ч. в значими международни организации, като ООН, Международната организация на труда, НАТО, Международния валутен фонд и други.</w:t>
      </w:r>
      <w:r>
        <w:rPr>
          <w:rFonts w:cs="HebarU" w:ascii="HebarU" w:hAnsi="HebarU"/>
          <w:lang w:val="bg-BG"/>
        </w:rPr>
        <w:t xml:space="preserve"> </w:t>
      </w:r>
    </w:p>
    <w:p>
      <w:pPr>
        <w:pStyle w:val="Normal"/>
        <w:spacing w:before="120" w:after="0"/>
        <w:ind w:firstLine="1134"/>
        <w:jc w:val="both"/>
        <w:rPr/>
      </w:pPr>
      <w:r>
        <w:rPr>
          <w:rFonts w:cs="HebarU" w:ascii="HebarU" w:hAnsi="HebarU"/>
          <w:szCs w:val="24"/>
          <w:lang w:val="bg-BG"/>
        </w:rPr>
        <w:t xml:space="preserve">- Създаване на нова т. 22 в § 1 от Допълнителните разпоредби на КТ, с която се въвежда легално определение на понятието „системни нарушения на трудовата дисциплина”. За такива ще се приемат три или повече нарушения на трудовата дисциплина, извършени за период от една година, като за поне едно от тях не е налагано дисциплинарно наказание и за налагането му не са изтекли установените срокове, а за тези, за които са налагани - дисциплинарните наказания не са заличени по съответния ред. Предлаганата легална дефиниция е съобразена с правната теория и богатата съдебна практика по този въпрос. По този начин ще се намалят затрудненията при упражняване на права и законни интереси на страните по трудовото правоотношение, когато се налага най-тежкото като вид наказание - дисциплинарно уволнение на основание чл. 190, ал. 1, т. 3 от КТ. </w:t>
      </w:r>
    </w:p>
    <w:p>
      <w:pPr>
        <w:pStyle w:val="Normal"/>
        <w:spacing w:before="120" w:after="0"/>
        <w:ind w:firstLine="1134"/>
        <w:jc w:val="both"/>
        <w:rPr/>
      </w:pPr>
      <w:r>
        <w:rPr>
          <w:rFonts w:cs="HebarU" w:ascii="HebarU" w:hAnsi="HebarU"/>
          <w:szCs w:val="24"/>
          <w:lang w:val="bg-BG"/>
        </w:rPr>
        <w:t xml:space="preserve">4. Правно-технически несъответствия в отделни разпоредби (§ 12, </w:t>
        <w:br/>
        <w:t>§ 18, § 19, § 20, § 21, § 23, § 25 и § 26 от ЗИД на КТ). Конкретните предложения и цели в тази връзка са:</w:t>
      </w:r>
    </w:p>
    <w:p>
      <w:pPr>
        <w:pStyle w:val="Normal"/>
        <w:spacing w:before="120" w:after="0"/>
        <w:ind w:firstLine="1134"/>
        <w:jc w:val="both"/>
        <w:rPr/>
      </w:pPr>
      <w:r>
        <w:rPr>
          <w:rFonts w:cs="HebarU" w:ascii="HebarU" w:hAnsi="HebarU"/>
          <w:szCs w:val="24"/>
          <w:lang w:val="bg-BG"/>
        </w:rPr>
        <w:t xml:space="preserve">- Изменения в чл. 139а, ал. 5 и 6 от КТ, с които думите „по ал. 3“ се заменят с думите „по ал. 4“. Целта е по безспорен начин да се гарантира на работниците и служителите, за които е установен ненормиран работен ден, правото на почивка след изтичането на редовното работно време и на непрекъсната междудневна и седмична почивка. </w:t>
      </w:r>
    </w:p>
    <w:p>
      <w:pPr>
        <w:pStyle w:val="Normal"/>
        <w:spacing w:before="120" w:after="0"/>
        <w:ind w:firstLine="1134"/>
        <w:jc w:val="both"/>
        <w:rPr/>
      </w:pPr>
      <w:r>
        <w:rPr>
          <w:rFonts w:cs="HebarU" w:ascii="HebarU" w:hAnsi="HebarU"/>
          <w:szCs w:val="24"/>
          <w:lang w:val="bg-BG"/>
        </w:rPr>
        <w:t>- Промени в чл. 230, 232, 233, 233б и 334, ал. 1 от КТ, с които се премахват думите „под условие“, за да е ясна същността на трудовите договори с условие за обучение по време на работа и да не е необходимо тя да се извежда по тълкувателен път.</w:t>
      </w:r>
    </w:p>
    <w:p>
      <w:pPr>
        <w:pStyle w:val="Normal"/>
        <w:spacing w:before="120" w:after="0"/>
        <w:ind w:firstLine="1134"/>
        <w:jc w:val="both"/>
        <w:rPr/>
      </w:pPr>
      <w:r>
        <w:rPr>
          <w:rFonts w:cs="HebarU" w:ascii="HebarU" w:hAnsi="HebarU"/>
          <w:szCs w:val="24"/>
          <w:lang w:val="bg-BG"/>
        </w:rPr>
        <w:t xml:space="preserve">- Промени в чл. 352, ал. 1 от КТ и чл. 354, ал. 1 от КТ, с които се определя, че се признава за трудов стаж, без работникът или служителят да е работил, времето по трудово правоотношение, когато на трудоустроения работник или служител или на бременната работничка или служителка не е предоставена подходяща работа от работодателя съобразно предписанието на здравните органи. </w:t>
      </w:r>
    </w:p>
    <w:p>
      <w:pPr>
        <w:pStyle w:val="Normal"/>
        <w:spacing w:before="120" w:after="0"/>
        <w:ind w:firstLine="1134"/>
        <w:jc w:val="both"/>
        <w:rPr/>
      </w:pPr>
      <w:r>
        <w:rPr>
          <w:rFonts w:cs="HebarU" w:ascii="HebarU" w:hAnsi="HebarU"/>
          <w:szCs w:val="24"/>
          <w:lang w:val="bg-BG"/>
        </w:rPr>
        <w:t>5. Контролната и санкционната дейност относно спазването на трудовото законодателство (§ 27, § 28, § 29, § 30, § 31, § 32 и § 33 от ЗИД на КТ). Конкретните предложения и цели в тази област са:</w:t>
      </w:r>
    </w:p>
    <w:p>
      <w:pPr>
        <w:pStyle w:val="Normal"/>
        <w:spacing w:before="120" w:after="0"/>
        <w:ind w:firstLine="1134"/>
        <w:jc w:val="both"/>
        <w:rPr/>
      </w:pPr>
      <w:r>
        <w:rPr>
          <w:rFonts w:cs="HebarU" w:ascii="HebarU" w:hAnsi="HebarU"/>
          <w:szCs w:val="24"/>
          <w:lang w:val="bg-BG"/>
        </w:rPr>
        <w:t>- Изменение в чл. 413, ал. 3, т. 2 от КТ, с което се намаляват минималният и максималният размер на административната санкция при извършване на повторно нарушение, свързано с неизпълнение на задълженията за осигуряване на здравословни и безопасни условия на труд, като се предвижда имуществената санкция да е от 15 000 до 20 000 лв., съответно глоба от 5000 до 10 000 лв. По този начин се намалява широкият диапазон между минимум и максимум на наказанията както при квалифицирания състав, така и при сравнението му с размера на санкцията, предвидена за нарушение, което е извършено за първи път. Също така, се осигурява съпоставимост на размера на санкцията за повторно нарушение на други разпоредби на КТ.</w:t>
      </w:r>
    </w:p>
    <w:p>
      <w:pPr>
        <w:pStyle w:val="Normal"/>
        <w:spacing w:before="120" w:after="0"/>
        <w:ind w:firstLine="1134"/>
        <w:jc w:val="both"/>
        <w:rPr/>
      </w:pPr>
      <w:r>
        <w:rPr>
          <w:rFonts w:cs="HebarU" w:ascii="HebarU" w:hAnsi="HebarU"/>
          <w:szCs w:val="24"/>
          <w:lang w:val="bg-BG"/>
        </w:rPr>
        <w:t xml:space="preserve">- Изменение и допълнение в чл. 414 от КТ, като се заличава ал. 2 и се създава нова ал. 4: С новата ал. 4 се определя, че при повторно нарушение, свързано с разпоредбите на трудовото законодателство извън правилата за осигуряване на здравословни и безопасни условия на труд, както и за нарушения, свързани с недекларирания труд, наказанието е имуществена санкция или глоба в размер от 15 000 до 20 000 лв., съответно за виновното длъжностно лице - глоба в размер от 5000 до 10 000 лв. Така ще се отстрани констатираната празнота в Кодекса на труда, която не предоставя възможност да се налага по-висок размер на санкцията за извършени нарушенията при наемане на работа на работник или служител, когато той е без предварително сключен писмен трудов договор или без да е регистриран трудовият договор в срок. С новата ал. 7 се създава квалифициран състав и се определя по-висока санкция при системни нарушения на определени разпоредби на трудовото законодателство. Административната санкция за системни нарушения ще се налага, когато те са свързани с използването на недеклариран труд (чл. 61, чл. 62 и чл. 63 от КТ), както и за неизплащане в срок на дължимите от работодателя трудови възнаграждения или обезщетения (чл. 128, т. 2 и чл. 228, ал. 3 от КТ). Изброените нарушения засягат в значителна степен интересите на работниците и служителите, като имат за последствие ощетяване на социалноосигурителната система и нелоялна конкуренция, поради което притежават висока степен на обществена опасност, особено ако се допускат системно от едно и също лице. За осигуряване на превенцията и гарантиране на спазването на трудовото законодателство в това отношение е необходимо размерът на административната санкцията да е възпиращ, поради което се предлага работодателят да се наказва с имуществена санкция или глоба в размер от </w:t>
        <w:br/>
        <w:t>20 000 до 30 000 лв., а виновното длъжностно лице - с глоба в размер от 10 000 до 20 000 лв. Във връзка с определянето на квалифициран състав на системни нарушения в чл. 416, ал. 11 от КТ се предлага да се регламентира, че системни нарушения са три или повече нарушения от един и същ вид, установени с влезли в сила наказателни постановления в период от три години. Това ще гарантира правилната квалификация на извършените системни нарушения на трудовото законодателство. Предложението е съобразено с наказателноправната доктрина и аналогичните административнонаказателни  разпоредби в действащото законодателство. Целта на измененията и допълненията в чл. 414 от КТ е да се гарантира правилното функциониране на пазара на труда и да има по-висока превенция спрямо този вид нарушения, които съществено ограничават правата на работниците и служителите и водят до нелоялна конкуренция между работодателите.</w:t>
      </w:r>
    </w:p>
    <w:p>
      <w:pPr>
        <w:pStyle w:val="Normal"/>
        <w:spacing w:before="120" w:after="0"/>
        <w:ind w:firstLine="1134"/>
        <w:jc w:val="both"/>
        <w:rPr/>
      </w:pPr>
      <w:r>
        <w:rPr>
          <w:rFonts w:cs="HebarU" w:ascii="HebarU" w:hAnsi="HebarU"/>
          <w:szCs w:val="24"/>
          <w:lang w:val="bg-BG"/>
        </w:rPr>
        <w:t>- Изменение в чл. 415, ал. 1 от КТ, с което се определя санкция за неизпълнение на всяка наложена принудителна административна мярка, а не само на предписание. Така ще се гарантира превантивната роля на контролната дейност, като няма да се ограничава възможността за налагане на санкция, когато принудителната административна мярка е свързана със спиране на дейността на предприятия, производства и обекти, на незаконни решения или нареждания на работодатели и други, предвидени като изрични правомощия на контролните органи в чл. 404, ал. 1 от КТ.</w:t>
      </w:r>
    </w:p>
    <w:p>
      <w:pPr>
        <w:pStyle w:val="Normal"/>
        <w:spacing w:before="120" w:after="0"/>
        <w:ind w:firstLine="1134"/>
        <w:jc w:val="both"/>
        <w:rPr/>
      </w:pPr>
      <w:r>
        <w:rPr>
          <w:rFonts w:cs="HebarU" w:ascii="HebarU" w:hAnsi="HebarU"/>
          <w:szCs w:val="24"/>
          <w:lang w:val="bg-BG"/>
        </w:rPr>
        <w:t>- Създаване на нова ал. 2 в чл. 415 от КТ, с която се установява квалифициран състав за неизпълнение на задължително предписание на контролен орган по чл. 405а, ал. 4 от КТ,  като се предвиди, че нарушителят в този случай се наказва с имуществена санкция или глоба в размер от 2500 до 15 000 лв. По този начин ще се гарантира изпълнението на задължителните предписания на контролните органи, свързани със сключването на трудов договор, когато се установи при проверка използването на недеклариран труд.</w:t>
      </w:r>
      <w:r>
        <w:rPr>
          <w:rFonts w:cs="HebarU" w:ascii="HebarU" w:hAnsi="HebarU"/>
          <w:lang w:val="bg-BG"/>
        </w:rPr>
        <w:t xml:space="preserve"> </w:t>
      </w:r>
      <w:r>
        <w:rPr>
          <w:rFonts w:cs="HebarU" w:ascii="HebarU" w:hAnsi="HebarU"/>
          <w:szCs w:val="24"/>
          <w:lang w:val="bg-BG"/>
        </w:rPr>
        <w:t xml:space="preserve">Сключването на трудов договор и съответното легализиране на труда на работника или служителя е важно, за да се ползват всички права, предоставени от трудовото и осигурителното законодателство. </w:t>
      </w:r>
    </w:p>
    <w:p>
      <w:pPr>
        <w:pStyle w:val="Normal"/>
        <w:spacing w:before="120" w:after="0"/>
        <w:ind w:firstLine="1134"/>
        <w:jc w:val="both"/>
        <w:rPr/>
      </w:pPr>
      <w:r>
        <w:rPr>
          <w:rFonts w:cs="HebarU" w:ascii="HebarU" w:hAnsi="HebarU"/>
          <w:szCs w:val="24"/>
          <w:lang w:val="bg-BG"/>
        </w:rPr>
        <w:t xml:space="preserve">- Създаване на нова ал. 3 в чл. 415 от КТ, с която се определя квалифициран състав за нарушение, изразяващо се в неоказване на съдействие на контролен орган за спазване на трудовото законодателство при изпълнение на неговите функции. В този случай нарушителят, ако не подлежи на по-тежко наказание, се наказва с глоба в размер от 100 до 500 лв. или имуществена санкция в размер от 2500 до 15 000 лева, а виновното длъжностно лице, ако не подлежи на по-тежко наказание - с глоба в размер от 1000 до 10 000 лв. Задължението за оказване на съдействие на контролните органи има за цел да се изясни конкретната фактическа обстановка и да се съберат и оценят всички доказателства. Неоказването на съдействие от страна на работодателя в повечето случаи има за цел да прикрие или да попречи за установяването на извършено нарушение, съответно да препятства налагането на наказание. Определянето на по-висок размер на санкцията за неоказване на съдействие има превантивна цел. </w:t>
      </w:r>
    </w:p>
    <w:p>
      <w:pPr>
        <w:pStyle w:val="Normal"/>
        <w:spacing w:before="120" w:after="0"/>
        <w:ind w:firstLine="1134"/>
        <w:jc w:val="both"/>
        <w:rPr/>
      </w:pPr>
      <w:r>
        <w:rPr>
          <w:rFonts w:cs="HebarU" w:ascii="HebarU" w:hAnsi="HebarU"/>
          <w:szCs w:val="24"/>
          <w:lang w:val="bg-BG"/>
        </w:rPr>
        <w:t xml:space="preserve">- Изменение в чл. 415а и чл. 415б от КТ, с което се определя тридесетдневен срок за внасяне на наложена санкция от контролните органи, като след изтичане на този срок ще се дължи лихва в размер на основния лихвен процент на Българската народна банка за периода плюс 20 пункта. По този начин ще се установи еднакъв срок за плащане на наложена имуществена санкция или глоба и еднакъв срок за възникване на задължението за плащане с лихва, който да не зависи от броя на дните в месеца. </w:t>
      </w:r>
    </w:p>
    <w:p>
      <w:pPr>
        <w:pStyle w:val="Normal"/>
        <w:spacing w:before="120" w:after="0"/>
        <w:ind w:firstLine="1134"/>
        <w:jc w:val="both"/>
        <w:rPr/>
      </w:pPr>
      <w:r>
        <w:rPr>
          <w:rFonts w:cs="HebarU" w:ascii="HebarU" w:hAnsi="HebarU"/>
          <w:szCs w:val="24"/>
          <w:lang w:val="bg-BG"/>
        </w:rPr>
        <w:t xml:space="preserve">- Изменения и допълнения в чл. 415г от КТ, с които се намалява минималният размер на санкцията при сключване на споразумение при установено нарушение на трудовото законодателство и се ограничава възможността такова споразумение да се сключва при повторни и системни нарушения. Предвижда се размерът на санкцията при сключване на споразумението да не е по-малко 70 на сто от минималноустановения в съответната санкционна разпоредба. Предложението има за цел да се облекчи процедурата по сключване на споразумения за нарушения на трудовото законодателство и да направи приложим на практика механизъм за по-бързо администриране и събиране на административни санкции. Допълването на процедурите за събиране на вземания от административни санкции с облекчения ще способства за повишаване на събираемостта на глобите и имуществените санкции. </w:t>
      </w:r>
    </w:p>
    <w:p>
      <w:pPr>
        <w:pStyle w:val="Normal"/>
        <w:spacing w:before="120" w:after="0"/>
        <w:ind w:firstLine="1134"/>
        <w:jc w:val="both"/>
        <w:rPr/>
      </w:pPr>
      <w:r>
        <w:rPr>
          <w:rFonts w:cs="HebarU" w:ascii="HebarU" w:hAnsi="HebarU"/>
          <w:szCs w:val="24"/>
          <w:lang w:val="bg-BG"/>
        </w:rPr>
        <w:t xml:space="preserve">6. В § 37 от ЗИД на КТ се предлага влизането в сила на определени разпоредби да е от определена дата. Със законопроекта се въвеждат в националното законодателство изисквания във връзка с командироването на работници в рамките на предоставяне на услуги, регламентирани в Директива (ЕС) 2018/957, като директивата изисква промените да влизат в сила от 30 юли 2020 г. Поради това се предлага разпоредбите на чл. 107т, ал. 4 от КТ и </w:t>
        <w:br/>
        <w:t>чл. 121а, ал. 6 от КТ да са в сила от тази дата.</w:t>
      </w:r>
    </w:p>
    <w:p>
      <w:pPr>
        <w:pStyle w:val="Normal"/>
        <w:spacing w:before="120" w:after="0"/>
        <w:ind w:firstLine="1134"/>
        <w:jc w:val="both"/>
        <w:rPr/>
      </w:pPr>
      <w:r>
        <w:rPr>
          <w:rFonts w:cs="HebarU" w:ascii="HebarU" w:hAnsi="HebarU"/>
          <w:szCs w:val="24"/>
          <w:lang w:val="bg-BG"/>
        </w:rPr>
        <w:t>За да се осигури достатъчно време и възможност за запознаване и правилно прилагане на новостите в уредбата за сумираното изчисляване на работното време, продължителността на извънредния труд и задължението за дежурство и време на разположение, се предвижда чл. 139, ал. 5 от КТ, чл. 142 от КТ и чл. 146 от КТ да влязат в сила от 1 януари 2021 г. По този начин ще е възможно да се предприемат и необходимите действия за промени в подзаконовата уредб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993" w:leader="none"/>
        </w:tabs>
        <w:spacing w:before="120" w:after="0"/>
        <w:ind w:firstLine="1134"/>
        <w:contextualSpacing/>
        <w:jc w:val="both"/>
        <w:rPr>
          <w:rFonts w:ascii="HebarU" w:hAnsi="HebarU" w:cs="HebarU"/>
          <w:b/>
          <w:b/>
          <w:szCs w:val="24"/>
          <w:lang w:val="bg-BG"/>
        </w:rPr>
      </w:pPr>
      <w:r>
        <w:rPr>
          <w:rFonts w:cs="HebarU" w:ascii="HebarU" w:hAnsi="HebarU"/>
          <w:b/>
          <w:szCs w:val="24"/>
          <w:lang w:val="bg-BG"/>
        </w:rPr>
        <w:t>3. Финансовите и други средства, необходими за прилагането на новата уредба:</w:t>
      </w:r>
    </w:p>
    <w:p>
      <w:pPr>
        <w:pStyle w:val="Normal"/>
        <w:shd w:fill="FFFFFF" w:val="clear"/>
        <w:tabs>
          <w:tab w:val="clear" w:pos="720"/>
          <w:tab w:val="left" w:pos="993" w:leader="none"/>
        </w:tabs>
        <w:spacing w:before="120" w:after="0"/>
        <w:ind w:firstLine="1134"/>
        <w:contextualSpacing/>
        <w:jc w:val="both"/>
        <w:rPr>
          <w:rFonts w:ascii="HebarU" w:hAnsi="HebarU" w:cs="HebarU"/>
          <w:b/>
          <w:b/>
          <w:szCs w:val="24"/>
          <w:lang w:val="bg-BG"/>
        </w:rPr>
      </w:pPr>
      <w:r>
        <w:rPr>
          <w:rFonts w:cs="HebarU" w:ascii="HebarU" w:hAnsi="HebarU"/>
          <w:b/>
          <w:szCs w:val="24"/>
          <w:lang w:val="bg-BG"/>
        </w:rPr>
      </w:r>
    </w:p>
    <w:p>
      <w:pPr>
        <w:pStyle w:val="Normal"/>
        <w:shd w:fill="FFFFFF" w:val="clear"/>
        <w:tabs>
          <w:tab w:val="clear" w:pos="720"/>
          <w:tab w:val="left" w:pos="993" w:leader="none"/>
        </w:tabs>
        <w:spacing w:before="120" w:after="0"/>
        <w:ind w:firstLine="1134"/>
        <w:contextualSpacing/>
        <w:jc w:val="both"/>
        <w:rPr>
          <w:rFonts w:ascii="HebarU" w:hAnsi="HebarU" w:cs="HebarU"/>
          <w:szCs w:val="24"/>
          <w:lang w:val="bg-BG"/>
        </w:rPr>
      </w:pPr>
      <w:r>
        <w:rPr>
          <w:rFonts w:cs="HebarU" w:ascii="HebarU" w:hAnsi="HebarU"/>
          <w:szCs w:val="24"/>
          <w:lang w:val="bg-BG"/>
        </w:rPr>
        <w:t xml:space="preserve">Предложеният проект на акт не налага разходването на допълнителни финансови средства от държавния бюджет. С него не се предвижда увеличаване на разходите за работодателите. </w:t>
      </w:r>
    </w:p>
    <w:p>
      <w:pPr>
        <w:pStyle w:val="Normal"/>
        <w:shd w:fill="FFFFFF" w:val="clear"/>
        <w:tabs>
          <w:tab w:val="clear" w:pos="720"/>
          <w:tab w:val="left" w:pos="993" w:leader="none"/>
        </w:tabs>
        <w:spacing w:before="120" w:after="0"/>
        <w:ind w:left="709" w:firstLine="1134"/>
        <w:contextualSpacing/>
        <w:jc w:val="both"/>
        <w:rPr>
          <w:rFonts w:ascii="HebarU" w:hAnsi="HebarU" w:cs="HebarU"/>
          <w:b/>
          <w:b/>
          <w:szCs w:val="24"/>
          <w:lang w:val="bg-BG"/>
        </w:rPr>
      </w:pPr>
      <w:r>
        <w:rPr>
          <w:rFonts w:cs="HebarU" w:ascii="HebarU" w:hAnsi="HebarU"/>
          <w:b/>
          <w:szCs w:val="24"/>
          <w:lang w:val="bg-BG"/>
        </w:rPr>
      </w:r>
    </w:p>
    <w:p>
      <w:pPr>
        <w:pStyle w:val="Normal"/>
        <w:shd w:fill="FFFFFF" w:val="clear"/>
        <w:tabs>
          <w:tab w:val="clear" w:pos="720"/>
          <w:tab w:val="left" w:pos="993" w:leader="none"/>
        </w:tabs>
        <w:spacing w:before="120" w:after="0"/>
        <w:ind w:firstLine="1134"/>
        <w:contextualSpacing/>
        <w:jc w:val="both"/>
        <w:rPr>
          <w:rFonts w:ascii="HebarU" w:hAnsi="HebarU" w:cs="HebarU"/>
          <w:b/>
          <w:b/>
          <w:szCs w:val="24"/>
          <w:lang w:val="bg-BG"/>
        </w:rPr>
      </w:pPr>
      <w:r>
        <w:rPr>
          <w:rFonts w:cs="HebarU" w:ascii="HebarU" w:hAnsi="HebarU"/>
          <w:b/>
          <w:szCs w:val="24"/>
          <w:lang w:val="bg-BG"/>
        </w:rPr>
        <w:t>4. Очаквани резултати от прилагането:</w:t>
      </w:r>
    </w:p>
    <w:p>
      <w:pPr>
        <w:pStyle w:val="Normal"/>
        <w:shd w:fill="FFFFFF" w:val="clear"/>
        <w:tabs>
          <w:tab w:val="clear" w:pos="720"/>
          <w:tab w:val="left" w:pos="0" w:leader="dot"/>
        </w:tabs>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Очакваните резултати от приемането на проекта на Закон за  изменение и допълнение на Кодекса на труда са:</w:t>
      </w:r>
    </w:p>
    <w:p>
      <w:pPr>
        <w:pStyle w:val="Normal"/>
        <w:spacing w:before="120" w:after="0"/>
        <w:ind w:firstLine="1134"/>
        <w:jc w:val="both"/>
        <w:rPr>
          <w:rFonts w:ascii="HebarU" w:hAnsi="HebarU" w:cs="HebarU"/>
          <w:szCs w:val="24"/>
          <w:lang w:val="bg-BG"/>
        </w:rPr>
      </w:pPr>
      <w:r>
        <w:rPr>
          <w:rFonts w:cs="HebarU" w:ascii="HebarU" w:hAnsi="HebarU"/>
          <w:szCs w:val="24"/>
          <w:lang w:val="bg-BG"/>
        </w:rPr>
        <w:t>- Гарантиране на по-голяма адекватност на регулациите на трудовите отношения съобразно съвременните икономически условия и достигнатото ниво на индустриалните отношения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Укрепване на взаимното доверие и сътрудничество между социалните партньори, насърчаване на колективното трудово договаряне и повишаване информираността на работниците и служителите относно техните права и задължения. В тази връзка се очаква ограничаване на трудовите спорове и подобряване на условията на труд в предприятията от отделните браншове и отрасли, от една страна, а от друга – повишаване на производителността на труда.</w:t>
      </w:r>
    </w:p>
    <w:p>
      <w:pPr>
        <w:pStyle w:val="Normal"/>
        <w:spacing w:before="120" w:after="0"/>
        <w:ind w:firstLine="1134"/>
        <w:jc w:val="both"/>
        <w:rPr/>
      </w:pPr>
      <w:r>
        <w:rPr>
          <w:rFonts w:cs="HebarU" w:ascii="HebarU" w:hAnsi="HebarU"/>
          <w:szCs w:val="24"/>
          <w:lang w:val="bg-BG"/>
        </w:rPr>
        <w:t xml:space="preserve">- Установяване в националното законодателство на изискванията на Директива (ЕС) 2018/957, която има за цел да се гарантира еднакъв размер на възнаграждението за еднаква работа, извършвана на територията на една и съща държава, като в размера на възнаграждението се включват всички задължителни елементи, които го формират, съгласно националното право и/или практика на държавата членка, на чиято територия е командирован работникът. </w:t>
      </w:r>
    </w:p>
    <w:p>
      <w:pPr>
        <w:pStyle w:val="Normal"/>
        <w:spacing w:before="120" w:after="0"/>
        <w:ind w:firstLine="1134"/>
        <w:jc w:val="both"/>
        <w:rPr>
          <w:rFonts w:ascii="HebarU" w:hAnsi="HebarU" w:cs="HebarU"/>
          <w:szCs w:val="24"/>
          <w:lang w:val="bg-BG"/>
        </w:rPr>
      </w:pPr>
      <w:r>
        <w:rPr>
          <w:rFonts w:cs="HebarU" w:ascii="HebarU" w:hAnsi="HebarU"/>
          <w:szCs w:val="24"/>
          <w:lang w:val="bg-BG"/>
        </w:rPr>
        <w:t>- По-добро регулиране на въпросите, свързани с: трудовите договори за работа за определени дни от месеца; наемането на работници в тютюнопроизводството; ползването на платен годишен отпуск от новопостъпващите работници и служители; осигуряване на безплатната храна на работещите, които полагат нощен труд; трудовите договори за обучение и стажуване; прекратяването на трудовите договори на уч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По-ефективно осъществяване на контролната дейност и по-добра превенция във връзка с предвидените административни санкции при нарушение на трудов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Повишаване събираемостта на глобите и имуществените санкции за нарушения на трудовото законодателство и намаляване на разходите за администрирането им.</w:t>
      </w:r>
    </w:p>
    <w:p>
      <w:pPr>
        <w:pStyle w:val="Normal"/>
        <w:spacing w:before="120" w:after="0"/>
        <w:ind w:firstLine="1134"/>
        <w:jc w:val="both"/>
        <w:rPr/>
      </w:pPr>
      <w:r>
        <w:rPr>
          <w:rFonts w:cs="HebarU" w:ascii="HebarU" w:hAnsi="HebarU"/>
          <w:szCs w:val="24"/>
          <w:lang w:val="bg-BG"/>
        </w:rPr>
        <w:t>- Подобряване функционирането на пазара на труда и общата закрила на работниците, включително чрез по-добра превенция срещу извършването на повторни и системни нарушения, свързани с недекларирания труд.</w:t>
      </w:r>
    </w:p>
    <w:p>
      <w:pPr>
        <w:pStyle w:val="Normal"/>
        <w:shd w:fill="FFFFFF" w:val="clear"/>
        <w:tabs>
          <w:tab w:val="clear" w:pos="720"/>
          <w:tab w:val="left" w:pos="0" w:leader="dot"/>
        </w:tabs>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hd w:fill="FFFFFF" w:val="clear"/>
        <w:tabs>
          <w:tab w:val="clear" w:pos="720"/>
          <w:tab w:val="left" w:pos="0" w:leader="dot"/>
        </w:tabs>
        <w:spacing w:before="120" w:after="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t>5. Анализ за съответствие с правото на Европейския съюз:</w:t>
      </w:r>
    </w:p>
    <w:p>
      <w:pPr>
        <w:pStyle w:val="Normal"/>
        <w:shd w:fill="FFFFFF" w:val="clear"/>
        <w:tabs>
          <w:tab w:val="clear" w:pos="720"/>
          <w:tab w:val="left" w:pos="0" w:leader="dot"/>
        </w:tabs>
        <w:spacing w:before="120" w:after="0"/>
        <w:ind w:firstLine="1134"/>
        <w:jc w:val="both"/>
        <w:rPr/>
      </w:pPr>
      <w:r>
        <w:rPr>
          <w:rFonts w:cs="HebarU" w:ascii="HebarU" w:hAnsi="HebarU"/>
          <w:color w:val="000000"/>
          <w:szCs w:val="24"/>
          <w:lang w:val="bg-BG" w:eastAsia="bg-BG"/>
        </w:rPr>
        <w:t xml:space="preserve">В чл. 1, § 1, буква „в“ от Директива (ЕС) 2018/957 е установено правото да се командирова работник, който е изпратен от предприятие за временна работа, както и задължението на предприятието ползвател при това командироване да уведомява предприятието за временна работа, а също и задължението на държавите членки да считат предприятието за временна работа за командироващо предприятие и да търсят от него спазването на всички изисквания, произтичащи от самата директива и от Директива 2014/67/ЕС на Европейския парламент и на Съвета. В тази връзка в чл. 107т, ал. 4 от КТ се предвижда задължението предприятието ползвател да уведоми в срок 5 работни дни предварително предприятието, което осигурява временна работа, за командироването на работника или служителя, за да е възможно да се изпълнят нормативните изисквания относно командироването във всеки един конкретен случай. </w:t>
      </w:r>
    </w:p>
    <w:p>
      <w:pPr>
        <w:pStyle w:val="Normal"/>
        <w:shd w:fill="FFFFFF" w:val="clear"/>
        <w:tabs>
          <w:tab w:val="clear" w:pos="720"/>
          <w:tab w:val="left" w:pos="0" w:leader="dot"/>
        </w:tabs>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В чл. 3, § 1, буква „в“ от Директива (ЕС) 2018/957 е установено правото на командирования работник на възнаграждение, като изрично е посочено, че за целите на директивата понятието „възнаграждение“ се определя от националното право и/или практика на държавата членка, на чиято територия е командирован работникът, и означава всички съставни елементи на възнаграждението, които са задължителни по силата на национални законови, подзаконови или административни разпоредби или на колективни трудови договори или арбитражни решения, които в тази държава членка са обявени за общоприложими. Поради това се предвижда в чл. 121а, ал. 6 от КТ да се регламентира, че на командирования в България работник или служител се начислява и изплаща трудово възнаграждение в съответствие с българското законодателство. Директива (ЕС) 2018/957 установява и други права и задължения при командироване на работници и служители в рамките на предоставяне на услуги, които ще бъдат въведени в националното законодателство с промени в Наредбата за условията и реда за командироване и изпращане на работници и служители в рамките на предоставяне на услуги, основание за които ще е приемането на законопроекта.</w:t>
      </w:r>
    </w:p>
    <w:p>
      <w:pPr>
        <w:pStyle w:val="Normal"/>
        <w:autoSpaceDE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41:00Z</dcterms:created>
  <dc:creator>Cvety</dc:creator>
  <dc:description/>
  <cp:keywords/>
  <dc:language>en-US</dc:language>
  <cp:lastModifiedBy>Галина Смелова</cp:lastModifiedBy>
  <cp:lastPrinted>2020-08-03T12:45:00Z</cp:lastPrinted>
  <dcterms:modified xsi:type="dcterms:W3CDTF">2020-08-03T10:41:00Z</dcterms:modified>
  <cp:revision>2</cp:revision>
  <dc:subject/>
  <dc:title>Р Е П У Б Л И К А   Б Ъ Л Г А Р И Я</dc:title>
</cp:coreProperties>
</file>