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регионалното развитие и благоустройството за 2020 г.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за изпълнение на Проекти: „АМ „Хемус“, участък от км 310+940 до км 327+260 - от п. в. Буховци до п. в. „Белокопитово“ и „Обходен път на гр. Бургас от км 230+700 на път І-9 Сарафово - Бургас до км 493+550 на път І-6 Ветрен-Бургас и локални платна“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contextualSpacing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20 г. в размер на 94 366 962 лева, в т.ч.  81 421 062 лв. за изпълнение на Обект „АМ „Хемус“, участък от км 310+940 до км 327+260 - от п. в. Буховци до п. в. „Белокопитово“ и 12 945 900 лв. - за изпълнение на Обект „Обходен път на гр. Бургас от км 230+700 на път I-9</w:t>
      </w:r>
      <w:bookmarkStart w:id="0" w:name="_GoBack"/>
      <w:bookmarkEnd w:id="0"/>
      <w:r>
        <w:rPr>
          <w:rFonts w:eastAsia="SimSun;宋体" w:cs="HebarU" w:ascii="HebarU" w:hAnsi="HebarU"/>
          <w:szCs w:val="24"/>
          <w:lang w:val="bg-BG" w:eastAsia="zh-CN"/>
        </w:rPr>
        <w:t xml:space="preserve"> Сарафово - Бургас до км 493+550 на път I-6 Ветрен-Бургас и локални платна“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чрез преструктуриране на разходи и/или трансфери по централния бюджет за 2020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20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64 542 000 лева да се увеличат показателите по </w:t>
        <w:br/>
        <w:t>чл. 22, ал. 3, т. 1 от Закона за държавния бюджет на Република България за 2020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2, ал. 3, т. 2 от Закона за държавния бюджет на Република България за 2020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</w:t>
        <w:softHyphen/>
        <w:t>вото да извърши съответните промени по бюджета на Министерството на регионалното развитие и благоустройството за 2020 г. и да уведоми министъра на финансите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в зависимост от изпълнението на отделните разходи по обектите може да извършва промени в рамките на одобрените разходи по чл. 1, ал. 1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на 28 юли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8:00Z</dcterms:created>
  <dc:creator>Cvety</dc:creator>
  <dc:description/>
  <cp:keywords/>
  <dc:language>en-US</dc:language>
  <cp:lastModifiedBy>Галина Смелова</cp:lastModifiedBy>
  <cp:lastPrinted>2020-07-30T12:47:00Z</cp:lastPrinted>
  <dcterms:modified xsi:type="dcterms:W3CDTF">2020-07-30T11:28:00Z</dcterms:modified>
  <cp:revision>2</cp:revision>
  <dc:subject/>
  <dc:title>Р Е П У Б Л И К А   Б Ъ Л Г А Р И Я</dc:title>
</cp:coreProperties>
</file>