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Style w:val="Bodytext7Cambria1"/>
          <w:rFonts w:ascii="HebarU" w:hAnsi="HebarU" w:cs="HebarU"/>
          <w:bCs w:val="false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допълнителни разходи на всички заинтересовани бюджетни организации за </w:t>
      </w:r>
      <w:r>
        <w:rPr>
          <w:rStyle w:val="Bodytext7Cambria"/>
          <w:rFonts w:cs="HebarU" w:ascii="HebarU" w:hAnsi="HebarU"/>
          <w:b w:val="false"/>
          <w:bCs w:val="false"/>
          <w:spacing w:val="0"/>
          <w:sz w:val="24"/>
          <w:szCs w:val="24"/>
        </w:rPr>
        <w:t>2020</w:t>
      </w:r>
      <w:r>
        <w:rPr>
          <w:rStyle w:val="Bodytext7Cambria2"/>
          <w:rFonts w:cs="HebarU" w:ascii="HebarU" w:hAnsi="HebarU"/>
          <w:b w:val="false"/>
          <w:bCs w:val="false"/>
          <w:sz w:val="24"/>
          <w:szCs w:val="24"/>
        </w:rPr>
        <w:t xml:space="preserve"> </w:t>
      </w:r>
      <w:r>
        <w:rPr>
          <w:rStyle w:val="Bodytext7SmallCaps"/>
          <w:rFonts w:cs="HebarU" w:ascii="HebarU" w:hAnsi="HebarU"/>
          <w:b w:val="false"/>
          <w:bCs w:val="false"/>
          <w:sz w:val="24"/>
          <w:szCs w:val="24"/>
        </w:rPr>
        <w:t>г</w:t>
      </w:r>
      <w:r>
        <w:rPr>
          <w:rStyle w:val="Bodytext7SmallCaps"/>
          <w:rFonts w:cs="HebarU" w:ascii="HebarU" w:hAnsi="HebarU"/>
          <w:bCs w:val="false"/>
          <w:sz w:val="24"/>
          <w:szCs w:val="24"/>
        </w:rPr>
        <w:t xml:space="preserve">. във връзка с Междуведомствения координационен механизъм за </w:t>
      </w:r>
      <w:r>
        <w:rPr>
          <w:rFonts w:cs="HebarU" w:ascii="HebarU" w:hAnsi="HebarU"/>
          <w:b/>
          <w:smallCaps/>
          <w:szCs w:val="24"/>
          <w:lang w:val="bg-BG"/>
        </w:rPr>
        <w:t>присъединяване на Република България към Организацията за икономическо сътрудничество и развитие (ОИСР), създаден с Р</w:t>
      </w:r>
      <w:r>
        <w:rPr>
          <w:rStyle w:val="Bodytext7Cambria1"/>
          <w:rFonts w:cs="HebarU" w:ascii="HebarU" w:hAnsi="HebarU"/>
          <w:bCs w:val="false"/>
          <w:sz w:val="24"/>
          <w:szCs w:val="24"/>
        </w:rPr>
        <w:t>ешение № 789 на Министерския съвет от</w:t>
      </w:r>
      <w:r>
        <w:rPr>
          <w:rStyle w:val="Bodytext7Cambria2"/>
          <w:rFonts w:cs="HebarU" w:ascii="HebarU" w:hAnsi="HebarU"/>
          <w:bCs w:val="false"/>
          <w:sz w:val="24"/>
          <w:szCs w:val="24"/>
        </w:rPr>
        <w:t xml:space="preserve"> </w:t>
      </w:r>
      <w:r>
        <w:rPr>
          <w:rStyle w:val="Bodytext7Cambria"/>
          <w:rFonts w:cs="HebarU" w:ascii="HebarU" w:hAnsi="HebarU"/>
          <w:bCs w:val="false"/>
          <w:spacing w:val="0"/>
          <w:sz w:val="24"/>
          <w:szCs w:val="24"/>
        </w:rPr>
        <w:t>2017 г.</w:t>
      </w:r>
    </w:p>
    <w:p>
      <w:pPr>
        <w:pStyle w:val="Normal"/>
        <w:ind w:right="49" w:firstLine="1134"/>
        <w:jc w:val="both"/>
        <w:rPr>
          <w:rStyle w:val="Bodytext7Cambria1"/>
          <w:rFonts w:ascii="HebarU" w:hAnsi="HebarU" w:cs="HebarU"/>
          <w:b/>
          <w:b/>
          <w:bCs w:val="false"/>
          <w:caps w:val="false"/>
          <w:smallCaps w:val="false"/>
          <w:sz w:val="24"/>
          <w:szCs w:val="24"/>
          <w:lang w:val="bg-BG"/>
        </w:rPr>
      </w:pPr>
      <w:r>
        <w:rPr/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за 2020 г. в общ размер до 1 258 014 лв. по бюджетите на участващите бюджетни организации за финансиране на дейностите по присъединяването на Република България към Организацията за икономическо сътрудничество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 бюджета на Министерството на външните работи за 2020 г. - </w:t>
        <w:br/>
        <w:t>в размер до 504 65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бюджета на Министерството на икономиката за 2020 г. - </w:t>
        <w:br/>
        <w:t>в размер до 116 45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бюджета на Министерството на финансите за 2020 г. - в размер до 135 57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 бюджета на Министерството на земеделието, храните и горите за 2020 г. - в размер до 13 98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 бюджета на Министерството на околната среда и водите за 2020 г. - в размер до 29 26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 бюджета на Министерството на труда и социалната политика за 2020 г. - в размер до 21 8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о бюджета на Министерството на регионалното развитие и благоустройството за 2020 г. - в размер до 51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 бюджета на Министерството на образованието и науката за 2020 г. - в размер до 145 86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по бюджета на Министерството на правосъдието за 2020 г. - </w:t>
        <w:br/>
        <w:t>в размер до 53 7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о бюджета на Министерството на туризма за 2020 г. - в размер до 24 14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по бюджета на Националния статистически институт за 2020 г. - </w:t>
        <w:br/>
        <w:t>в размер до 114 96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по бюджета на Агенцията за ядрено регулиране за 2020 г. - </w:t>
        <w:br/>
        <w:t>в размер до 46 6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двидените разходи по централния бюджет за 2020 г. за присъединяването на Република България към Организацията за икономическо сътрудничество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до 181 652 лв. да се увеличат разходите по „Политика в областта на развитието на ефективна дипломатическа служба", бюджетна програма „Администриране и осигуряване на дипломатическата служба", по бюджета на Министерството на външните работи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до 253 000 лв. да се увеличат разходите по „Политика в областта на развитието на ефективна дипломатическа служба", бюджетна програма „Управление на задграничните представителства и подкрепа на българските граждани в чужбина", по бюджета на Министерството на външните работи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ъс сумата до 70 000 лв. да се увеличат разходите по „Политика в областта на публичната дипломация", бюджетна програма „Публични дейности", по бюджета на Министерството на външните работи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Със сумата до 504 652 лв. да се увеличат показателите по чл. 10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до 20 000 лв. да се увеличат разходите по „Политика в областта на устойчивото икономическо развитие и конкурентоспособност", бюджетна програма „Насърчаване на инвестициите за повишаване на конкурентоспособността на икономиката", по бюджета на Министерството на икономик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до 5000 лв. да се увеличат разходите по „Политика в областта на устойчивото икономическо развитие и конкурентоспособност", бюджетна програма „Защита на потребителите", по бюджета на Министерството на икономик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ъс сумата до 12 500 лв. да се увеличат разходите по „Политика в областта на устойчивото икономическо развитие и конкурентоспособност", бюджетна програма „Насърчаване на предприемачеството и иновациите", по бюджета на Министерството на икономик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Със сумата до 17 041 лв. да се увеличат разходите по „Политика в областта на устойчивото икономическо развитие и конкурентоспособност", бюджетна програма „Преструктуриране и ефективно управление на държавната собственост", по бюджета на Министерството на икономик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Със сумата до 5000 лв. да се увеличат разходите по „Политика в областта на устойчивото икономическо развитие и конкурентоспособност", бюджетна програма „Подобряване на възможностите за участие в единния европейски пазар", по бюджета на Министерството на икономик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Със сумата до 56 916 лв. да се увеличат разходите по „Политика в областта на ефективното външноикономическо сътрудничество", бюджетна програма „Реализация на експортния потенциал и участие в търговската политика на Европейския съюз", по бюджета на Министерството на икономик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Със сумата до 116 457 лв. да се увеличат показателите по чл. 19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ъс сумата до 135 570 лв. да се увеличат разходите по „Политика в областта на ефективното събиране на всички държавни приходи", бюджетна програма „Администриране на държавните приходи", по бюджета на Министерството на финансите за 2020 г., както и показателите по чл. 9, </w:t>
        <w:br/>
        <w:t>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(1) </w:t>
      </w:r>
      <w:r>
        <w:rPr>
          <w:rFonts w:cs="HebarU" w:ascii="HebarU" w:hAnsi="HebarU"/>
          <w:szCs w:val="24"/>
          <w:lang w:val="bg-BG"/>
        </w:rPr>
        <w:t>Със сумата до 11 983 лв. да се увеличат разходите по „Политика в областта на земеделието и селските райони", бюджетна програма „Растениевъдство", по бюджета на Министерството на земеделието, храните и горите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бюджета на Министерството на земеделието, храните и горите за 2020 г. по „Политика в областта на земеделието и селските райони", бюджетна програма „Растениевъдство", да се създаде администриран разходен параграф „Разходи за членски внос в Организацията за икономическо сътрудничество и развитие (OECD)" в размер 798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ъс сумата до 2000 лв. да се увеличат разходите по „Политика в областта на съхраняването и увеличаването на горите и дивеча", бюджетна програма „Специализирани дейности в горските територии", по бюджета на Министерството на земеделието, храните и горите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Със сумата до 13 983 лв. да се увеличат показателите по чл. 23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Със сумата до 29 265 лв. да се увеличат разходите по бюджетна програма „Администрация" по бюджета на Министерството на околната среда и водите за 2020 г., както и показателите по чл. 18, ал. 3, т. 1 </w:t>
        <w:br/>
        <w:t>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Със сумата до 21 800 лв. да се увеличат разходите по бюджетна програма „Администрация" по бюджета на Министерството на труда и социалната политика за 2020 г., както и показателите по чл. 14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Със сумата до 51 000 лв. да се увеличат разходите по бюджетна програма „Ефективна администрация и координация" по бюджета на Министерството на регионалното развитие и благоустройството за 2020 г., както и показателите по чл. 22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ъс сумата до 145 860 лв. да се увеличат разходите по „Политика е областта на равен достъп до качествено висше образование и развитие на научния потенциал", бюджетна програма „Международен образователен обмен", по бюджета на Министерството на образованието и науката за 2020 г., както и показателите по чл. 16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ъс сумата до 53 700 лв. да се увеличат разходите по „Политика в областта на правосъдието", бюджетна програма „Правна рамка за функционирането на съдебната система", по бюджета на Министерството на правосъдието за 2020 г., както и показателите по чл. 13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Със сумата до 24 147 лв. да се увеличат разходите по „Политика в областта на устойчивото развитие на туризма", бюджетна програма „Развитие на националната туристическа реклама и международно сътрудничество в областта на туризма", по бюджета на Министерството на туризма за 2020 г., както и показателите по чл. 21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Със сумата до 114 960 лв. да се увеличат разходите по функционална област „Безпристрастна, обективна, навременна и точна информация за състоянието на Република България", бюджетна програма „Национална статистическа програма", по бюджета на Националния статистически институт за 2020 г., както и показателите по чл. 33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Със сумата до 46 620 лв. да се увеличат разходите по функционална област „Регулация на ядрената безопасност и радиационната защита на Република България", бюджетна програма „Регулиране и контрол на ядрената безопасност и радиационната защита на Република България", по бюджета на Агенцията за ядрено регулиране за 2020 г., както и показателите по чл. 38, ал. 3, т. 1 и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 по бюджетите по чл. 1, ал. 2 да извършат съответните промени по бюджетите си за 2020 г. на базата на фактически извършените разходи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4, ал. 1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съответните разпоредители с бюджет по бюджетите по чл. 1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5Spacing11ptExact">
    <w:name w:val="Body text (5) + Spacing 11 pt Exact"/>
    <w:qFormat/>
    <w:rPr>
      <w:rFonts w:ascii="Courier New" w:hAnsi="Courier New" w:cs="Courier New"/>
      <w:spacing w:val="220"/>
      <w:sz w:val="22"/>
      <w:szCs w:val="22"/>
      <w:lang w:bidi="ar-SA"/>
    </w:rPr>
  </w:style>
  <w:style w:type="character" w:styleId="Bodytext8Exact">
    <w:name w:val="Body text (8) Exact"/>
    <w:qFormat/>
    <w:rPr>
      <w:rFonts w:ascii="Courier New" w:hAnsi="Courier New" w:cs="Courier New"/>
      <w:b/>
      <w:bCs/>
      <w:spacing w:val="230"/>
      <w:sz w:val="22"/>
      <w:szCs w:val="22"/>
      <w:lang w:bidi="ar-SA"/>
    </w:rPr>
  </w:style>
  <w:style w:type="character" w:styleId="Bodytext5">
    <w:name w:val="Body text (5)_"/>
    <w:qFormat/>
    <w:rPr>
      <w:rFonts w:ascii="Courier New" w:hAnsi="Courier New" w:cs="Courier New"/>
      <w:sz w:val="22"/>
      <w:szCs w:val="22"/>
      <w:lang w:bidi="ar-SA"/>
    </w:rPr>
  </w:style>
  <w:style w:type="character" w:styleId="Bodytext7Cambria">
    <w:name w:val="Body text (7) + Cambria"/>
    <w:qFormat/>
    <w:rPr>
      <w:rFonts w:ascii="Cambria" w:hAnsi="Cambria" w:eastAsia="Times New Roman" w:cs="Cambria"/>
      <w:b/>
      <w:bCs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Bodytext7Cambria2">
    <w:name w:val="Body text (7) + Cambria2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Bodytext7SmallCaps">
    <w:name w:val="Body text (7) + Small Caps"/>
    <w:qFormat/>
    <w:rPr>
      <w:rFonts w:ascii="Courier New" w:hAnsi="Courier New" w:eastAsia="Times New Roman" w:cs="Courier New"/>
      <w:b/>
      <w:bCs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Bodytext7Cambria1">
    <w:name w:val="Body text (7) + Cambria1"/>
    <w:qFormat/>
    <w:rPr>
      <w:rFonts w:ascii="Cambria" w:hAnsi="Cambria" w:eastAsia="Times New Roman" w:cs="Cambria"/>
      <w:b/>
      <w:bCs/>
      <w:smallCap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Bodytext7">
    <w:name w:val="Body text (7)_"/>
    <w:qFormat/>
    <w:rPr>
      <w:rFonts w:ascii="Courier New" w:hAnsi="Courier New" w:cs="Courier New"/>
      <w:b/>
      <w:bCs/>
      <w:sz w:val="18"/>
      <w:szCs w:val="18"/>
      <w:lang w:bidi="ar-SA"/>
    </w:rPr>
  </w:style>
  <w:style w:type="character" w:styleId="Bodytext2">
    <w:name w:val="Body text (2)_"/>
    <w:qFormat/>
    <w:rPr>
      <w:rFonts w:ascii="Courier New" w:hAnsi="Courier New" w:cs="Courier New"/>
      <w:lang w:bidi="ar-SA"/>
    </w:rPr>
  </w:style>
  <w:style w:type="character" w:styleId="Bodytext211pt">
    <w:name w:val="Body text (2) + 11 pt"/>
    <w:qFormat/>
    <w:rPr>
      <w:rFonts w:ascii="Courier New" w:hAnsi="Courier New" w:cs="Courier New"/>
      <w:color w:val="000000"/>
      <w:spacing w:val="140"/>
      <w:w w:val="100"/>
      <w:position w:val="0"/>
      <w:sz w:val="22"/>
      <w:sz w:val="22"/>
      <w:szCs w:val="22"/>
      <w:vertAlign w:val="baseline"/>
      <w:lang w:val="bg-BG" w:bidi="ar-SA"/>
    </w:rPr>
  </w:style>
  <w:style w:type="character" w:styleId="Bodytext211pt1">
    <w:name w:val="Body text (2) + 11 pt1"/>
    <w:qFormat/>
    <w:rPr>
      <w:rFonts w:ascii="Courier New" w:hAnsi="Courier New" w:cs="Courier New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bg-BG" w:bidi="ar-SA"/>
    </w:rPr>
  </w:style>
  <w:style w:type="character" w:styleId="Bodytext29pt">
    <w:name w:val="Body text (2) + 9 pt"/>
    <w:qFormat/>
    <w:rPr>
      <w:rFonts w:ascii="Courier New" w:hAnsi="Courier New" w:cs="Courier New"/>
      <w:b/>
      <w:bCs/>
      <w:smallCaps/>
      <w:color w:val="000000"/>
      <w:spacing w:val="0"/>
      <w:w w:val="100"/>
      <w:position w:val="0"/>
      <w:sz w:val="18"/>
      <w:sz w:val="18"/>
      <w:szCs w:val="18"/>
      <w:vertAlign w:val="baseline"/>
      <w:lang w:val="bg-BG" w:bidi="ar-SA"/>
    </w:rPr>
  </w:style>
  <w:style w:type="character" w:styleId="Bodytext2Cambria1">
    <w:name w:val="Body text (2) + Cambria1"/>
    <w:qFormat/>
    <w:rPr>
      <w:rFonts w:ascii="Cambria" w:hAnsi="Cambria" w:cs="Cambria"/>
      <w:color w:val="000000"/>
      <w:spacing w:val="20"/>
      <w:w w:val="100"/>
      <w:position w:val="0"/>
      <w:sz w:val="20"/>
      <w:sz w:val="20"/>
      <w:szCs w:val="20"/>
      <w:vertAlign w:val="baseline"/>
      <w:lang w:val="bg-BG" w:bidi="ar-SA"/>
    </w:rPr>
  </w:style>
  <w:style w:type="character" w:styleId="Bodytext21">
    <w:name w:val="Body text (2)"/>
    <w:qFormat/>
    <w:rPr>
      <w:rFonts w:ascii="Courier New" w:hAnsi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Bodytext22">
    <w:name w:val="Body text (2)2"/>
    <w:qFormat/>
    <w:rPr>
      <w:rFonts w:ascii="Courier New" w:hAnsi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91"/>
      <w:jc w:val="both"/>
    </w:pPr>
    <w:rPr>
      <w:rFonts w:ascii="Courier New" w:hAnsi="Courier New" w:cs="Courier New"/>
      <w:sz w:val="22"/>
      <w:szCs w:val="22"/>
      <w:lang w:val="en-US" w:eastAsia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b/>
      <w:bCs/>
      <w:spacing w:val="230"/>
      <w:sz w:val="22"/>
      <w:szCs w:val="22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600" w:after="0"/>
      <w:ind w:hanging="420"/>
      <w:jc w:val="both"/>
    </w:pPr>
    <w:rPr>
      <w:rFonts w:ascii="Courier New" w:hAnsi="Courier New" w:cs="Courier New"/>
      <w:b/>
      <w:bCs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52" w:before="600" w:after="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9:00Z</dcterms:created>
  <dc:creator>Cvety</dc:creator>
  <dc:description/>
  <cp:keywords/>
  <dc:language>en-US</dc:language>
  <cp:lastModifiedBy>Галина Смелова</cp:lastModifiedBy>
  <cp:lastPrinted>2020-07-30T13:00:00Z</cp:lastPrinted>
  <dcterms:modified xsi:type="dcterms:W3CDTF">2020-07-30T11:29:00Z</dcterms:modified>
  <cp:revision>2</cp:revision>
  <dc:subject/>
  <dc:title>Р Е П У Б Л И К А   Б Ъ Л Г А Р И Я</dc:title>
</cp:coreProperties>
</file>