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юл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регионалното развитие и благоустройството за 2020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lang w:val="bg-BG"/>
        </w:rPr>
        <w:t xml:space="preserve">Одобрява допълнителни разходи по бюджета на Министерството на регионалното развитие и благоустройството за 2020 г. в размер до 170 747 001 лева </w:t>
      </w:r>
      <w:r>
        <w:rPr>
          <w:rFonts w:eastAsia="SimSun;宋体" w:cs="HebarU" w:ascii="HebarU" w:hAnsi="HebarU"/>
          <w:szCs w:val="24"/>
          <w:lang w:val="bg-BG" w:eastAsia="zh-CN"/>
        </w:rPr>
        <w:t>за ремонтно-възстановителни дейности по</w:t>
      </w:r>
      <w:r>
        <w:rPr>
          <w:rFonts w:cs="HebarU" w:ascii="HebarU" w:hAnsi="HebarU"/>
          <w:szCs w:val="24"/>
          <w:lang w:val="bg-BG" w:bidi="my-MM"/>
        </w:rPr>
        <w:t xml:space="preserve"> републиканската пътна мрежа и </w:t>
      </w:r>
      <w:r>
        <w:rPr>
          <w:rFonts w:eastAsia="SimSun;宋体" w:cs="HebarU" w:ascii="HebarU" w:hAnsi="HebarU"/>
          <w:szCs w:val="24"/>
          <w:lang w:val="bg-BG" w:eastAsia="zh-CN"/>
        </w:rPr>
        <w:t>за изграждане на приоритетни инфраструктурни обекти съгласно приложението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в размер 64 850 664 лева </w:t>
      </w:r>
      <w:r>
        <w:rPr>
          <w:rFonts w:eastAsia="SimSun;宋体" w:cs="HebarU" w:ascii="HebarU" w:hAnsi="HebarU"/>
          <w:szCs w:val="24"/>
          <w:lang w:val="bg-BG" w:eastAsia="zh-CN"/>
        </w:rPr>
        <w:t>да се осигурят за сметка на преструктуриране на разходи и/или трансфери по централния бюджет  на  Република България за 2020 г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b/>
          <w:szCs w:val="24"/>
          <w:lang w:val="bg-BG" w:eastAsia="zh-CN"/>
        </w:rPr>
        <w:t>(3)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szCs w:val="24"/>
          <w:lang w:val="bg-BG"/>
        </w:rPr>
        <w:t>Средствата в размер 105 896 337 лева са за сметка на предвидените по централния бюджет за 2020 г. разходи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на базата на фактически извършените разходи да се увеличат разходите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“, бюджетна програма „Рехабилитация и изграждане на пътна инфраструктура“, по бюджета на Министерството на регионалното развитие и благоустройството за 2020 г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и показателят по чл. 22, </w:t>
        <w:br/>
        <w:t>ал. 3, т. 2 от Закона за държавния бюджет на Република България за 2020 г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</w:t>
        <w:softHyphen/>
        <w:t>вото на базата на фактически извършените разходи да извърши съответните промени по бюджета на Министерството на регионалното развитие и благоустройството за 2020 г. и да уведоми министъра на финансите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в зависимост от изпълнението на отделните разходи по обектите от приложението към чл. 1, ал. 1 може да извършва промени в рамките на одобрените разходи по чл. 1, ал. 1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министъра на регионалното развитие и благоустройството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974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847"/>
        <w:gridCol w:w="1940"/>
      </w:tblGrid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7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Приложение към чл. 1, ал. 1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по ред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Наименование на обектит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Сума (в лв.)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  <w:lang w:val="bg-BG" w:eastAsia="bg-BG"/>
              </w:rPr>
              <w:t>Раздел А: Програма "Текущ ремонт и поддържане"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4 200 000,00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ревантивен ремонт на път III-2008 "I-2 (Девня - Варна) </w:t>
              <w:br/>
              <w:t>кв. Повеляново - Езерово - Варна от км 0+000 до км 10+320, включително мост при км 10+3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542 855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.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ревантивен ремонт на път III-2901 "II-29 (Аксаково - </w:t>
              <w:br/>
              <w:t xml:space="preserve">о.п. Добрич) - Калиманци - Изгрев - Левски - Суворово - Ветрино" от км 0+000 до км 20+130 - участък от км 5+900 до </w:t>
              <w:br/>
              <w:t>км 10+3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052 020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.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евантивен ремонт на път III-303 "Михалци - Мусина - I-4 (Пушевски кантон)" от км 41+380 до км 56+9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000 000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.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евантивен ремонт на път III-103 Мездра - Горна Кремена - Горна Бешовица - Роман от км 0+000 до км 27+666, работен участък от км 2+550 до км 6+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058 477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.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ът III-103 Мездра-Горна Кремена-Горна Бешовица-Роман от </w:t>
              <w:br/>
              <w:t xml:space="preserve">км 0+000 до км 27+666, работен участък от км 16+729 до </w:t>
              <w:br/>
              <w:t>км 27+016 и жп надлез в гр. Рома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575 486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.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одобряване на технико-експлоатационното състояние на път III-865 "п.к. Стояново - Ардино - Бойно - Кърджали" в участъци от км 28+908 до км 31+065, от км 34+984 до км 36+480, от </w:t>
              <w:br/>
              <w:t xml:space="preserve">км 37+640 до км 38+828, от км 38+960 до км 39+741, от </w:t>
              <w:br/>
              <w:t>км 40+837 до км 42+465 и от км 56+859 до км 59+425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690 834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.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добряване експлоатационното състояние на път I-8 "Пазарджик-Пловдив" от км 206+780 до км 208+5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568 014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.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ът III-2102  "Черешово - Юпер - Божурово - Бисерци  - II - 49" от км 15+500 до км 18+5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292 803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.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емонт на път III-7001 "(О.п. Силистра - о.п. Дулово) - Алфатар - Войново - Кайнарджа - Краново - Капитан Димитрово - Коритен" в участъка от км 26+000 до км 36+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040 159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.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Ремонт на участък от път II-48 /Омуртаг - Котел - I-7/ от </w:t>
              <w:br/>
              <w:t xml:space="preserve">км 22+981 до км 25+408 (I-ви подучастък от км 22+981 до </w:t>
              <w:br/>
              <w:t>км 24+130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068 287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.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"Подобряване безопасността на движение, недопускане на инциденти и гарантиране на сигурността на път II-16 (Мездра - Нови Искър) от км 22+540 до км 75+410 при очакване на засилен трафик, след стартиране на ремонтните дейности на път I - 1 (Мездра - Ботевград - София)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264 613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евантивен ремонт на участък от път III-813, Годеч - Каленовци от км 9+200 до км 16+7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832 620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еобходимостта от дезинфкция на големи отбивни площадки по РПМ и около ГКПП  и почистване на замръсявания  около КПП за периода на извънредното положение 13.03.2020-13.05.2020 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560 0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.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III-161 от км 8+700 до км 33+03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328 194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.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евантивен ремонт на път II-62 "Г-ца ОПУ Кюстендил - Самоков" от км 59+200 до км 62+9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079 415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.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ревантивен ремонт на път III-4008 "(о.п. Омуртаг - </w:t>
              <w:br/>
              <w:t>о.п. Търговище) - Пролаз - Вардун - Долно Новково" от км 7+268 до км 13+1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762 476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.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евантивен ремонт на път III-808 от км 22+380 до км 33+871/ от п.кр. С път III-505 /Върбово - Тънково/ до с. Долни Главана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183 867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.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емонтни дейности на път II-53 Граница с ОПУ Сливен - Ямбол - Калчево от км 136+000 до км 144+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791 350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.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зпълнение на дейности по текущо поддържане, зимно поддържане, обезопасяване на пътни участъци с ОСП, подмяна на вертикална сигнализация и подновяване на хоризонтална маркировка по РП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508 53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 w:eastAsia="bg-BG"/>
              </w:rPr>
              <w:t>Раздел Б: Програма "Ново строителство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26 547 001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дернизация на АМ „Калотина“ – (ГКПП Калотина – Софийски околовръстен път) от км 15+500 до 32+447.20 и етапни връзки“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 896 337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зграждане на обект „Софийски околовръстен път в участъка от км 35+260 до км 41+340 (от пътен възел „Цариградско шосе“ до пътен възел „Младост“)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 000 000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.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Изграждане на обект „Път I-9, Слънчев бряг - Бургас, обход </w:t>
              <w:br/>
              <w:t>гр. Поморие, участък от км 217+000 до км 222+849.41”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 650 664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  <w:lang w:val="bg-BG" w:eastAsia="bg-BG"/>
              </w:rPr>
              <w:t>Общо за Раздел А и Раздел Б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70 747 001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4:00Z</dcterms:created>
  <dc:creator>Cvety</dc:creator>
  <dc:description/>
  <cp:keywords/>
  <dc:language>en-US</dc:language>
  <cp:lastModifiedBy>Галина Смелова</cp:lastModifiedBy>
  <cp:lastPrinted>2020-07-30T12:54:00Z</cp:lastPrinted>
  <dcterms:modified xsi:type="dcterms:W3CDTF">2020-07-30T11:34:00Z</dcterms:modified>
  <cp:revision>2</cp:revision>
  <dc:subject/>
  <dc:title>Р Е П У Б Л И К А   Б Ъ Л Г А Р И Я</dc:title>
</cp:coreProperties>
</file>