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(1) Одобрява допълнителни разходи в размер 7 425 000 лв. по бюджета на Министерството на здравеопазването за 2020 г. с цел осигуряване на  равнопоставен достъп на гражданите до медицинска помощ, включително в труднодостъпни и/или отдалечени райони на ст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за осигуряване на амбулаторно проследяване (диспансеризация) на пациенти с туберкулоза; активно лечение на пациенти с активна туберкулоза; амбулаторно проследяване на контактни лица за активна туберкулоза; продължаващо лечение и рехабилитация на пациенти с туберкулоза и с неспецифични белодробни заболявания – 5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осигуряване на стационарно лечение на пациенти с психични заболявания – 87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за субсидиране на държавни и общински лечебни заведения, които се намират в труднодостъпни и/или отдалечени райони на страната, за осъществяване на дейности извън обхвата на задължителното здравно осигуряване – 6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 с 550 000 лв., и по „Политика в областта на диагностиката и лечението“, бюджетна програма „Осигуряване на медицинска помощ на специфични групи от населението“ с 6 000 000 лв. и бюджетна програма „Психиатрична помощ“ с 875 000 лв., по бюджета на Министерството на здравеопазването за 2020 г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съответните 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6:00Z</dcterms:created>
  <dc:creator>Cvety</dc:creator>
  <dc:description/>
  <cp:keywords/>
  <dc:language>en-US</dc:language>
  <cp:lastModifiedBy>Галина Смелова</cp:lastModifiedBy>
  <cp:lastPrinted>2020-07-30T12:50:00Z</cp:lastPrinted>
  <dcterms:modified xsi:type="dcterms:W3CDTF">2020-07-30T11:36:00Z</dcterms:modified>
  <cp:revision>2</cp:revision>
  <dc:subject/>
  <dc:title>Р Е П У Б Л И К А   Б Ъ Л Г А Р И Я</dc:title>
</cp:coreProperties>
</file>