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юли      20</w:t>
      </w:r>
      <w:r>
        <w:rPr>
          <w:rFonts w:cs="HebarU" w:ascii="HebarU" w:hAnsi="HebarU"/>
          <w:b/>
          <w:szCs w:val="24"/>
          <w:lang w:val="en-US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ен трансфер по бюджета на държавното обществено осигуряване за 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</w:t>
        <w:br/>
        <w:t xml:space="preserve">106 043 350 лв. по бюджета на държавното обществено осигуряване за 2020 г. за еднократно изплащане на допълнителна сума към пенсиите за август </w:t>
        <w:br/>
        <w:t>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ата сума по ал. 1 е в размер 50 лв. и се изплаща към пенсията или сбора от пенсиите заедно с добавките и компенсациите към тях на всеки пенсионе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Допълнителната сума по ал. 1 се изплаща над ограничението по § 6, ал. 1 от Преходните и заключителните разпоредби на Кодекса за социално осигуря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2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август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9:00Z</dcterms:created>
  <dc:creator>Cvety</dc:creator>
  <dc:description/>
  <cp:keywords/>
  <dc:language>en-US</dc:language>
  <cp:lastModifiedBy>Галина Смелова</cp:lastModifiedBy>
  <cp:lastPrinted>2020-07-31T09:55:00Z</cp:lastPrinted>
  <dcterms:modified xsi:type="dcterms:W3CDTF">2020-07-31T07:49:00Z</dcterms:modified>
  <cp:revision>2</cp:revision>
  <dc:subject/>
  <dc:title>Р Е П У Б Л И К А   Б Ъ Л Г А Р И Я</dc:title>
</cp:coreProperties>
</file>