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1 юл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трансфери по бюджетите на общините за 2020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Одобрява допълнителни трансфери по бюджетите на общините за изпълнение на мярката за увеличение, считано от 1 август 2020 г., на стандартите по делегираните от държавата дейности за училищното и детското здравеопазване и здравните кабинети за достигане на определените по Колективния трудов договор в отрасъл „Здравеопазване“ размери на възнаграждения, както и на стандартите в социалната сфера (домове за възрастни хора, домове за хора с увреждания, домове за резидентни услуги, дневни центрове за деца, центрове за настаняване от семеен тип и др.), в съответствие с обявения от правителството пакет от нови социално-икономически мерки до края на 2020 г. в общ размер 24 591 674 лв., разпределени съгласно приложениет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опълнителните трансфери по ал. 1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Трансферите по чл. 1, ал. 1 да се осигурят </w:t>
      </w:r>
      <w:r>
        <w:rPr>
          <w:rFonts w:eastAsia="Calibri" w:cs="HebarU" w:ascii="HebarU" w:hAnsi="HebarU"/>
          <w:bCs/>
          <w:szCs w:val="24"/>
          <w:lang w:val="bg-BG"/>
        </w:rPr>
        <w:t xml:space="preserve">чрез преструктуриране на разходи и/или трансфери по централния бюджет за </w:t>
        <w:br/>
        <w:t>202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highlight w:val="yellow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Чл. 3.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Министърът на финансите да извърши произтичащите от </w:t>
        <w:br/>
        <w:t>чл. 1 промени по централния бюджет за 2020 г., включително на бюджетните взаимоотношения на общините с централния бюджет за 202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highlight w:val="yellow"/>
          <w:lang w:val="bg-BG" w:eastAsia="bg-BG"/>
        </w:rPr>
      </w:pPr>
      <w:r>
        <w:rPr>
          <w:rFonts w:cs="HebarU" w:ascii="HebarU" w:hAnsi="HebarU"/>
          <w:bCs/>
          <w:color w:val="000000"/>
          <w:szCs w:val="24"/>
          <w:highlight w:val="yellow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 xml:space="preserve">Постановлението се приема на основание чл. 51, ал. 2 и </w:t>
        <w:br/>
        <w:t xml:space="preserve">чл. 109, ал. 3 от Закона за публичните финанс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 xml:space="preserve">Изпълнението на постановлението се възлага на кметовете на съответните общин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>Постановлението влиза в сила от 1 август 202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020" w:leader="none"/>
          <w:tab w:val="left" w:pos="4220" w:leader="none"/>
          <w:tab w:val="left" w:pos="6640" w:leader="none"/>
        </w:tabs>
        <w:ind w:left="60" w:firstLine="5043"/>
        <w:rPr>
          <w:rFonts w:ascii="HebarU" w:hAnsi="HebarU" w:cs="Calibri"/>
          <w:b/>
          <w:b/>
          <w:color w:val="000000"/>
          <w:szCs w:val="24"/>
          <w:lang w:val="bg-BG" w:eastAsia="bg-BG"/>
        </w:rPr>
      </w:pPr>
      <w:r>
        <w:rPr>
          <w:rFonts w:cs="Calibri" w:ascii="HebarU" w:hAnsi="HebarU"/>
          <w:b/>
          <w:color w:val="000000"/>
          <w:szCs w:val="24"/>
          <w:lang w:val="bg-BG" w:eastAsia="bg-BG"/>
        </w:rPr>
        <w:t>Приложение към чл. 1, ал. 1</w:t>
      </w:r>
    </w:p>
    <w:p>
      <w:pPr>
        <w:pStyle w:val="Normal"/>
        <w:tabs>
          <w:tab w:val="clear" w:pos="720"/>
          <w:tab w:val="left" w:pos="1020" w:leader="none"/>
          <w:tab w:val="left" w:pos="4220" w:leader="none"/>
          <w:tab w:val="left" w:pos="6640" w:leader="none"/>
        </w:tabs>
        <w:ind w:left="60" w:firstLine="5610"/>
        <w:rPr>
          <w:rFonts w:ascii="HebarU" w:hAnsi="HebarU" w:cs="Calibri"/>
          <w:b/>
          <w:b/>
          <w:color w:val="000000"/>
          <w:szCs w:val="24"/>
          <w:lang w:val="bg-BG" w:eastAsia="bg-BG"/>
        </w:rPr>
      </w:pPr>
      <w:r>
        <w:rPr>
          <w:rFonts w:cs="Calibri" w:ascii="HebarU" w:hAnsi="HebarU"/>
          <w:b/>
          <w:color w:val="000000"/>
          <w:szCs w:val="24"/>
          <w:lang w:val="bg-BG" w:eastAsia="bg-BG"/>
        </w:rPr>
      </w:r>
    </w:p>
    <w:p>
      <w:pPr>
        <w:pStyle w:val="Normal"/>
        <w:rPr>
          <w:rFonts w:ascii="HebarU" w:hAnsi="HebarU" w:cs="Calibri"/>
          <w:b/>
          <w:b/>
          <w:color w:val="000000"/>
          <w:szCs w:val="24"/>
          <w:lang w:val="bg-BG" w:eastAsia="bg-BG"/>
        </w:rPr>
      </w:pPr>
      <w:r>
        <w:rPr>
          <w:rFonts w:cs="Calibri" w:ascii="HebarU" w:hAnsi="HebarU"/>
          <w:b/>
          <w:color w:val="000000"/>
          <w:szCs w:val="24"/>
          <w:lang w:val="bg-BG" w:eastAsia="bg-BG"/>
        </w:rPr>
      </w:r>
    </w:p>
    <w:tbl>
      <w:tblPr>
        <w:tblW w:w="100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152"/>
        <w:gridCol w:w="2693"/>
        <w:gridCol w:w="3251"/>
      </w:tblGrid>
      <w:tr>
        <w:trPr>
          <w:tblHeader w:val="true"/>
          <w:trHeight w:val="11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Код по ЕБК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Общи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Средства за периода 1 август - </w:t>
              <w:br/>
              <w:t>31 декември 2020 г. ф-я „Здравеопазване”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Средства за периода </w:t>
              <w:br/>
              <w:t>1 август - 31 декември 2020 г.</w:t>
              <w:br/>
              <w:t>ф-я „Социално осигуряване, подпомагане и грижи“</w:t>
            </w:r>
          </w:p>
        </w:tc>
      </w:tr>
      <w:tr>
        <w:trPr>
          <w:tblHeader w:val="true"/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БЛАСТ БЛАГОЕВ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10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анс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0 925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59 97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10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елиц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6 634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5 24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10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18 684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81 60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10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оце Делч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51 38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44 44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10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ърме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9 545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0 58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10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Kрес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8 65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7 42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10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етр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33 838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37 09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10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Pаз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6 138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79 94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10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Cанданс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76 544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87 67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1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Cатовч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32 978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11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Cимитл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8 926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79 52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11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Cтрумян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3 15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1 19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11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Xаджидим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 899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 05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11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Якору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 629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2 93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19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БЛАСТ БУРГА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20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Aйтос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2 637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32 06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20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Бургас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348 01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20 26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20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Kаме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3 408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59 8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20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Kарноба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4 044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29 69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20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Mалко Tърн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 348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52 80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20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Hесебъ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0 276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3 84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20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омор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3 32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69 84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20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риморс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 89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1 59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20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Pуе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7 155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2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Cозопо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 708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7 18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21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реде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1 09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74 51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21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Cунгурлар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5 73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36 56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21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Царе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5 838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29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БЛАСТ ВАР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30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Aвре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 339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 85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30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Aксак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0 33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4 96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30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елосла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9 56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30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я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 27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8 27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30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Bар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774 69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369 31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30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Bетри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 31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3 76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30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Bълчи До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3 92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1 4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30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вн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5 13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3 56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30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олни Чифли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7 72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88 28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3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ългопо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 316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 91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31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ровад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1 188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52 49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31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Cувор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 309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1 54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39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БЛАСТ ВЕЛИКО ТЪРН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40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Bелико Tърново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31 98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344 75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40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орна Oряховиц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74 52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11 9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40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Eле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9 077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37 05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40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Златариц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 905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5 68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40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яскове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9 275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 13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40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авликен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37 75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86 92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40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олски Tръмбе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3 27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0 48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40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Cвищ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5 247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07 55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40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Cтражиц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6 016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35 47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4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Cухиндо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6 835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8 47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49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БЛАСТ ВИДИ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50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елоградчи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 625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65 93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50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ойниц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368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66 55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50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рег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 99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48 95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50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Bиди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3 948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38 74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50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рама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 338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50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им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 006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39 29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50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Kу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 36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33 47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50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Mакре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27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50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Hово Cел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 174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58 33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5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Pужинц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 485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8 66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51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Чупрен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688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50 73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59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БЛАСТ ВРАЦ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60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орова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3 427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5 43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60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яла Cлат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31 99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96 84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60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Bрац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24 418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41 21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60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Kозлоду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6 905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86 95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60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Kриводо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3 545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60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Mезд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1 347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61 62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60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Mиз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 728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3 18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60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Oрях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2 68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3 07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6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Pома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3 329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75 48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61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Xайреди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 30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5 45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69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БЛАСТ ГАБР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70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абр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15 84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18 93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70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рян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5 47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11 73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70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Cевлие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2 62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59 67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70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Tря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3 456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34 69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79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БЛАСТ ДОБР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80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алчи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6 67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5 35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80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енерал Тоше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7 127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3 07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80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00 668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36 61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80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обрич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6 635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3 72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80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Kавар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8 619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58 11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80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Kрушар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 249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6 13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80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Tерве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6 055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9 41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80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Шаб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0 52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6 68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89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БЛАСТ КЪРДЖАЛ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90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Aрди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3 778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6 34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90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жебе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3 92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3 07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90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Kирк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5 926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 07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90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Kрумов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7 795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55 23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90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Kърджал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9 688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02 02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90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Mомчил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2 334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31 27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90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Черноочен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 164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7 6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99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БЛАСТ КЮСТЕНДИ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00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обовдо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 665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6 26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00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обоше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26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00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упниц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63 365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3 93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00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Kочерин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 85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2 6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00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Kюстенди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9 35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48 93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00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Hевести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884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00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Pи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759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32 76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00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Cапарева Бан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1 904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00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Tрекля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09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БЛАСТ ЛОВЕ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10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Aприлц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808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8 08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10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етниц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 27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5 63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10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81 68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65 70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10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укови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2 74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50 52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10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Tетеве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3 606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2 56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10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Tроя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8 74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52 45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10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Угърчи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3 59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7 67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10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Ябланиц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5 25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19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БЛАСТ МОНТ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20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ерковиц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33 008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45 71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20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ойчиновц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 108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0 34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20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русарц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 798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20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Bълчедръ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5 31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7 84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20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Bърше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3 408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7 94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20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еорги Дамян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3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9 11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20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о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30 015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50 77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20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Mедкове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 697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 05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20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Mонт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23 34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47 51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2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Чипровц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 125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21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Яким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 34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29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БЛАСТ ПАЗАРДЖИ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30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ата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 36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79 93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30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ел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 886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6 29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30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рациг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 98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8 49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30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Bелин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5 14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12 05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30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есич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92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58 51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30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55 978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314 95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30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анагюрищ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1 66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31 85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30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еще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0 80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2 32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30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Pакит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9 218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3 64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3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Cептемвр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9 65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3 0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31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Cтрелч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 818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 91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31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ърниц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 426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8 47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39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БЛАСТ ПЕРНИ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40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резни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 857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6 09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40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Земе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916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40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Kовачевц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9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30 25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40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05 268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00 36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40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Pадоми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9 03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98 43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40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Tръ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 67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6 70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49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БЛАСТ ПЛЕВЕ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50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елен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 60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7 49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50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улянц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9 357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3 07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50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олна Mитропол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7 82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2 14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50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олни Дъбни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 384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1 55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50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Искъ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 67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50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евс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7 44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1 88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50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Hикопо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 626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35 19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50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леве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309 538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77 14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50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орди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 61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4 94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5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Червен бря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0 36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34 93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51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Kнеж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9 717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59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БЛАСТ ПЛОВДИ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60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Aсенов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8 62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87 89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60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рез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 535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38 33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60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Kалоян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 939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9 53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60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Kарл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8 206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12 36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60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ричи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5 33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6 46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60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ъ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 13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8 4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60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Mарица”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4 868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60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ерущиц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 73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60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816 104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634 31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6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ървома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2 899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39 45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61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Pаковс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3 54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9 36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61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Pодопи”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0 24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61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Cад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6 608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8 55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61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тамболийс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5 608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8 38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61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Cъедин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5 06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3 07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61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Xисар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3 696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9 64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61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укле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 738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61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опо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9 295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1 57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69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БЛАСТ РАЗ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70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Зав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 20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70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Испери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36 087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76 58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70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Kубра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9 69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37 38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70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озниц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 38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9 22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70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Pаз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83 624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01 2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70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Cамуи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 747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26 71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70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Цар Калоя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 328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2 77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79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БЛАСТ РУС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80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ор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 437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62 21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80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я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3 708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4 57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80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Bят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6 63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3 07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80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ве могил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8 457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7 34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80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Иван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 40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3 64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80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Pус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341 319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79 17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80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Cливо пол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3 859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1 88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80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Цен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 246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6 46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89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БЛАСТ СИЛИСТ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90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Aлфата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72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39 52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90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лавиниц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3 09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0 48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90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ул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2 579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63 06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90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Kайнардж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 176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7 12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90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Cилист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30 43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32 60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90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Cит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 465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90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Tутрака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5 364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35 89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99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БЛАСТ СЛИВЕ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00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Kоте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 887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32 93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00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Hова Заго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4 49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66 10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00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Cливе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04 518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78 65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00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Tвърдиц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9 509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04 53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09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БЛАСТ СМОЛЯ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10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анит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86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 91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10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ори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61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10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ви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5 64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 61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10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оспа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 62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9 85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10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Злато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4 634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1 15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10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Mада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 59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7 02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10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Hедели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3 029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6 16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10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Pудозе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3 43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4 78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10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Cмоля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7 245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90 92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1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Чепелар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 265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1 12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22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ТОЛИЧНА ОБЩ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 672 428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 217 94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29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БЛАСТ СОФИЙС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30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Ант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678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30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ожурищ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6 555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 68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30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отев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54 10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70 53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30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оде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 014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30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орна Mа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 16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 91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30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олна бан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 277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97 29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30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рагома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7 299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9 56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30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Eлин Пели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5 666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 61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30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Eтропол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8 256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7 85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3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Златиц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 66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8 47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31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Ихтима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7 90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8 36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31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Kопривщиц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708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31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Kостене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8 61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31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Kостинбр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3 289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3 43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31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ирк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588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31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ирдо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 65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6 87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31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раве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5 96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3 97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31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Cамо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6 77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82 44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31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Cвог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7 886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5 54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32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Cливниц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 25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5 08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32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Чавда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529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32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Челопе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 796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39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БЛАСТ СТАРА ЗАГО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40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ратя Даскалов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 786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 11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40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урк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3 32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40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ълъб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 35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9 04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40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Kазанлъ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48 027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96 24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40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Mъгли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6 676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 58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40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Николае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3 216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 91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40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Oпа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516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40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авел бан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9 59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0 15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40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Pадне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0 66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30 86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4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Cтара Заго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02 00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16 53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41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Чирпа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7 09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7 61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49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БЛАСТ ТЪРГОВИЩ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50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Aнтон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 366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50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Oмурта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8 349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7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50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Oпа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 306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7 91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50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оп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0 76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02 24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50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Tърговищ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24 38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20 79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59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БЛАСТ ХАСК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60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имитров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7 599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80 56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60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Ивайлов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 386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4 99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60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юбиме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6 59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60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Mаджар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727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60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Mинерални бан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 318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 91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60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Cвилен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1 57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67 60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60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Cимеонов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4 29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8 98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60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Cтамбол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 66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3 07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60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Tополов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3 678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39 81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6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Xарманл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1 437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38 06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61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Xаск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64 80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47 023</w:t>
            </w:r>
          </w:p>
        </w:tc>
      </w:tr>
      <w:tr>
        <w:trPr>
          <w:trHeight w:val="1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69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БЛАСТ ШУМЕ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70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елики Пресла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3 98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0 49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70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Bене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 82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3 84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70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Bърбиц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3 724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70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Kаолин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3 97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70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Kаспича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3 947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30 44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70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Hикола Kозле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 557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70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Hови паза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0 23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01 07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70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Cмяд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3 138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99 12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70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Xитри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 14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7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Шуме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70 64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36 472</w:t>
            </w:r>
          </w:p>
        </w:tc>
      </w:tr>
      <w:tr>
        <w:trPr>
          <w:trHeight w:val="1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79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БЛАСТ ЯМБО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80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Болярово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 257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87 48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80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Eлх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6 269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0 84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80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Cтралдж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6 408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34 06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80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Tунджа”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9 914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4 90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80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Ямбо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97 097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71 604</w:t>
            </w:r>
          </w:p>
        </w:tc>
      </w:tr>
      <w:tr>
        <w:trPr>
          <w:trHeight w:val="14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ВСИЧ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9 621 49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14 970 18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9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51:00Z</dcterms:created>
  <dc:creator>Cvety</dc:creator>
  <dc:description/>
  <cp:keywords/>
  <dc:language>en-US</dc:language>
  <cp:lastModifiedBy>Галина Смелова</cp:lastModifiedBy>
  <cp:lastPrinted>2020-07-31T09:58:00Z</cp:lastPrinted>
  <dcterms:modified xsi:type="dcterms:W3CDTF">2020-07-31T07:51:00Z</dcterms:modified>
  <cp:revision>2</cp:revision>
  <dc:subject/>
  <dc:title>Р Е П У Б Л И К А   Б Ъ Л Г А Р И Я</dc:title>
</cp:coreProperties>
</file>