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ите на министерств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по бюджетите на министерства за 2020 г. в размер до 8 000 000 л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яне на еднократна помощ за ползване на основни туристически услуги за вътрешен туризъм на единична стойност 210 лв. за лицата, които пряко са осъществявали или осъществяват дейности, свързани с лечението, предотвратяване на разпространението и/или преодоляване на последиците от COVID-19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по бюджета на Министерството на здравеопазването – </w:t>
        <w:br/>
        <w:t>до 4 900 000 лв., в т.ч. за трансфер към бюджета на Националната здравноосигурителна каса;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по бюджета на Министерството на вътрешните работи – </w:t>
        <w:br/>
        <w:t>до 2 500 000 лв.;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о бюджета на Министерството на труда и социалната политика – до 370 000 лв.;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по бюджета на Министерството на отбраната – до 190 000 лв.;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по бюджета на Министерството на регионалното развитие и благоустройството – до 40 000 лв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за сметка на преструктуриране на разходите/трансферите по централния бюджет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1 да се увеличат разходите по бюджета на Министерството на здравеопазването за 2020 г.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промоцията, превенцията и контрола на общественото здраве”, бюджетна програма „Профилактика и надзор на заразните болести“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2, т. 1 да се увеличат показателите по </w:t>
        <w:br/>
        <w:t>чл. 15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) На база на фактически извършени плащания министърът на здравеопазването предоставя трансфер към бюджета на Националната здравноосигурителна каса за сметка на одобрените разходи по чл. 1, ал. 2, </w:t>
        <w:br/>
        <w:t>т. 1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2, т. 2 да се увеличат разходите по бюджета на Министерството на вътрешните работи за 2020 г., както следва: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– с 1 625 000 лв.;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– </w:t>
        <w:br/>
        <w:t>с 375 000 лв.;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3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– с 500 000 лв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2, т. 2 да се увеличат показателите по </w:t>
        <w:br/>
        <w:t>чл. 12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3 да се увеличат разходите по бюджета на Министерството на труда и социалната политика за 2020 г. по „Политика в областта на социалното подпомагане и равнопоставеността на жените и мъжете”, бюджетна програма „Социални помощи“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00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2, т. 3 да се увеличат показателите по </w:t>
        <w:br/>
        <w:t>чл. 14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2, т. 4 да се увеличат разходите по бюджета на Министерството на отбраната за 2020 г. по „Политика в областта на отбранителните способности”, бюджетна програма „Медицинско осигуряване“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2, т. 4 да се увеличат показателите по </w:t>
        <w:br/>
        <w:t>чл. 11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2, т. 5 да се увеличат разходите по бюджета на Министерството на регионалното развитие и благоустройството за 2020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2, т. 5 да се увеличат показателите по </w:t>
        <w:br/>
        <w:t>чл. 22, ал. 3 от Закона за държавния бюджет на Република България за 2020 г.</w:t>
      </w:r>
    </w:p>
    <w:p>
      <w:pPr>
        <w:pStyle w:val="Normal"/>
        <w:pBdr>
          <w:left w:val="single" w:sz="6" w:space="0" w:color="FFFFFF"/>
        </w:pBdr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рите на първостепенните разпоредители с бюджет по чл. 1, ал. 2 да извършат съответните промени по бюджетите си за 2020 г. на база фактически извършени разходи и да уведомят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8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във връзка с чл. 27 от Закона за  мерките и действията по време на извънредното положение, обявено с Решение на Народното събрание от 13 март 2020 г., и за преодоляване на последиц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, министъра на вътрешните работи, министъра на труда и социалната политика, министъра на отбраната и министъра на регионалното развитие и благоустрой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Бойка Владова</dc:creator>
  <dc:description/>
  <cp:keywords/>
  <dc:language>en-US</dc:language>
  <cp:lastModifiedBy>Галина Смелова</cp:lastModifiedBy>
  <cp:lastPrinted>2020-07-31T10:05:00Z</cp:lastPrinted>
  <dcterms:modified xsi:type="dcterms:W3CDTF">2020-07-31T07:52:00Z</dcterms:modified>
  <cp:revision>2</cp:revision>
  <dc:subject/>
  <dc:title>Р Е П У Б Л И К А   Б Ъ Л Г А Р И Я</dc:title>
</cp:coreProperties>
</file>