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но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caps/>
          <w:szCs w:val="24"/>
          <w:lang w:val="bg-BG" w:eastAsia="en-US"/>
        </w:rPr>
        <w:t>н</w:t>
      </w:r>
      <w:r>
        <w:rPr>
          <w:rFonts w:cs="HebarU" w:ascii="HebarU" w:hAnsi="HebarU"/>
          <w:b/>
          <w:smallCaps/>
          <w:szCs w:val="24"/>
          <w:lang w:val="bg-BG" w:eastAsia="en-US"/>
        </w:rPr>
        <w:t xml:space="preserve">аредба за условията, реда и сроковете за изготвяне, съгласуване, приемане, актуализиране и изпълнение на </w:t>
      </w:r>
      <w:r>
        <w:rPr>
          <w:rFonts w:cs="HebarU" w:ascii="HebarU" w:hAnsi="HebarU"/>
          <w:b/>
          <w:caps/>
          <w:szCs w:val="24"/>
          <w:lang w:val="bg-BG" w:eastAsia="en-US"/>
        </w:rPr>
        <w:t>н</w:t>
      </w:r>
      <w:r>
        <w:rPr>
          <w:rFonts w:cs="HebarU" w:ascii="HebarU" w:hAnsi="HebarU"/>
          <w:b/>
          <w:smallCaps/>
          <w:szCs w:val="24"/>
          <w:lang w:val="bg-BG" w:eastAsia="en-US"/>
        </w:rPr>
        <w:t>ационалната концепция за пространствено развитие, регионалните схеми за пространствено развитие на районите от ниво 2 и регионалните схеми за пространствено развитие на районите от ниво 3 (области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8"/>
          <w:szCs w:val="8"/>
          <w:lang w:val="bg-BG"/>
        </w:rPr>
      </w:pPr>
      <w:r>
        <w:rPr>
          <w:rFonts w:cs="HebarU" w:ascii="HebarU" w:hAnsi="HebarU"/>
          <w:b/>
          <w:spacing w:val="40"/>
          <w:sz w:val="8"/>
          <w:szCs w:val="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Член единствен.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Приема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редба за условията, реда и сроковете за изготвяне, съгласуване, приемане, актуализиране и изпълнение на 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ационалната концепция за пространствено развитие, регионалните схеми за пространствено развитие на районите от ниво 2 и регионалните схеми за пространствено развитие на районите от ниво 3 (области).</w:t>
      </w:r>
    </w:p>
    <w:p>
      <w:pPr>
        <w:pStyle w:val="Normal"/>
        <w:ind w:firstLine="1134"/>
        <w:rPr>
          <w:rFonts w:ascii="HebarU" w:hAnsi="HebarU" w:cs="HebarU"/>
          <w:b/>
          <w:b/>
          <w:sz w:val="12"/>
          <w:szCs w:val="12"/>
          <w:lang w:val="bg-BG"/>
        </w:rPr>
      </w:pPr>
      <w:r>
        <w:rPr>
          <w:rFonts w:cs="HebarU" w:ascii="HebarU" w:hAnsi="HebarU"/>
          <w:b/>
          <w:sz w:val="12"/>
          <w:szCs w:val="12"/>
          <w:lang w:val="bg-BG"/>
        </w:rPr>
      </w:r>
    </w:p>
    <w:p>
      <w:pPr>
        <w:pStyle w:val="Normal"/>
        <w:shd w:fill="FEFEFE" w:val="clear"/>
        <w:spacing w:before="120" w:after="0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Параграф единствен.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z w:val="32"/>
          <w:szCs w:val="32"/>
          <w:lang w:val="en-US"/>
        </w:rPr>
      </w:pPr>
      <w:r>
        <w:rPr>
          <w:rFonts w:cs="HebarU" w:ascii="HebarU" w:hAnsi="HebarU"/>
          <w:b/>
          <w:sz w:val="32"/>
          <w:szCs w:val="32"/>
          <w:lang w:val="bg-BG"/>
        </w:rPr>
        <w:t>Н</w:t>
      </w:r>
      <w:r>
        <w:rPr>
          <w:rFonts w:cs="HebarU" w:ascii="HebarU" w:hAnsi="HebarU"/>
          <w:b/>
          <w:sz w:val="32"/>
          <w:szCs w:val="32"/>
          <w:lang w:val="en-US"/>
        </w:rPr>
        <w:t xml:space="preserve"> </w:t>
      </w:r>
      <w:r>
        <w:rPr>
          <w:rFonts w:cs="HebarU" w:ascii="HebarU" w:hAnsi="HebarU"/>
          <w:b/>
          <w:sz w:val="32"/>
          <w:szCs w:val="32"/>
          <w:lang w:val="bg-BG"/>
        </w:rPr>
        <w:t>А</w:t>
      </w:r>
      <w:r>
        <w:rPr>
          <w:rFonts w:cs="HebarU" w:ascii="HebarU" w:hAnsi="HebarU"/>
          <w:b/>
          <w:sz w:val="32"/>
          <w:szCs w:val="32"/>
          <w:lang w:val="en-US"/>
        </w:rPr>
        <w:t xml:space="preserve"> </w:t>
      </w:r>
      <w:r>
        <w:rPr>
          <w:rFonts w:cs="HebarU" w:ascii="HebarU" w:hAnsi="HebarU"/>
          <w:b/>
          <w:sz w:val="32"/>
          <w:szCs w:val="32"/>
          <w:lang w:val="bg-BG"/>
        </w:rPr>
        <w:t>Р</w:t>
      </w:r>
      <w:r>
        <w:rPr>
          <w:rFonts w:cs="HebarU" w:ascii="HebarU" w:hAnsi="HebarU"/>
          <w:b/>
          <w:sz w:val="32"/>
          <w:szCs w:val="32"/>
          <w:lang w:val="en-US"/>
        </w:rPr>
        <w:t xml:space="preserve"> </w:t>
      </w:r>
      <w:r>
        <w:rPr>
          <w:rFonts w:cs="HebarU" w:ascii="HebarU" w:hAnsi="HebarU"/>
          <w:b/>
          <w:sz w:val="32"/>
          <w:szCs w:val="32"/>
          <w:lang w:val="bg-BG"/>
        </w:rPr>
        <w:t>Е</w:t>
      </w:r>
      <w:r>
        <w:rPr>
          <w:rFonts w:cs="HebarU" w:ascii="HebarU" w:hAnsi="HebarU"/>
          <w:b/>
          <w:sz w:val="32"/>
          <w:szCs w:val="32"/>
          <w:lang w:val="en-US"/>
        </w:rPr>
        <w:t xml:space="preserve"> </w:t>
      </w:r>
      <w:r>
        <w:rPr>
          <w:rFonts w:cs="HebarU" w:ascii="HebarU" w:hAnsi="HebarU"/>
          <w:b/>
          <w:sz w:val="32"/>
          <w:szCs w:val="32"/>
          <w:lang w:val="bg-BG"/>
        </w:rPr>
        <w:t>Д</w:t>
      </w:r>
      <w:r>
        <w:rPr>
          <w:rFonts w:cs="HebarU" w:ascii="HebarU" w:hAnsi="HebarU"/>
          <w:b/>
          <w:sz w:val="32"/>
          <w:szCs w:val="32"/>
          <w:lang w:val="en-US"/>
        </w:rPr>
        <w:t xml:space="preserve"> </w:t>
      </w:r>
      <w:r>
        <w:rPr>
          <w:rFonts w:cs="HebarU" w:ascii="HebarU" w:hAnsi="HebarU"/>
          <w:b/>
          <w:sz w:val="32"/>
          <w:szCs w:val="32"/>
          <w:lang w:val="bg-BG"/>
        </w:rPr>
        <w:t>Б</w:t>
      </w:r>
      <w:r>
        <w:rPr>
          <w:rFonts w:cs="HebarU" w:ascii="HebarU" w:hAnsi="HebarU"/>
          <w:b/>
          <w:sz w:val="32"/>
          <w:szCs w:val="32"/>
          <w:lang w:val="en-US"/>
        </w:rPr>
        <w:t xml:space="preserve"> </w:t>
      </w:r>
      <w:r>
        <w:rPr>
          <w:rFonts w:cs="HebarU" w:ascii="HebarU" w:hAnsi="HebarU"/>
          <w:b/>
          <w:sz w:val="32"/>
          <w:szCs w:val="32"/>
          <w:lang w:val="bg-BG"/>
        </w:rPr>
        <w:t>А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smallCaps/>
          <w:sz w:val="25"/>
          <w:szCs w:val="25"/>
          <w:lang w:val="bg-BG"/>
        </w:rPr>
      </w:pPr>
      <w:r>
        <w:rPr>
          <w:rFonts w:cs="HebarU" w:ascii="HebarU" w:hAnsi="HebarU"/>
          <w:b/>
          <w:smallCaps/>
          <w:sz w:val="25"/>
          <w:szCs w:val="25"/>
          <w:lang w:val="bg-BG"/>
        </w:rPr>
        <w:t xml:space="preserve">за условията, реда и сроковете за изготвяне, съгласуване, приемане, актуализиране и изпълнение на </w:t>
      </w:r>
      <w:r>
        <w:rPr>
          <w:rFonts w:cs="HebarU" w:ascii="HebarU" w:hAnsi="HebarU"/>
          <w:b/>
          <w:caps/>
          <w:sz w:val="25"/>
          <w:szCs w:val="25"/>
          <w:lang w:val="bg-BG"/>
        </w:rPr>
        <w:t>н</w:t>
      </w:r>
      <w:r>
        <w:rPr>
          <w:rFonts w:cs="HebarU" w:ascii="HebarU" w:hAnsi="HebarU"/>
          <w:b/>
          <w:smallCaps/>
          <w:sz w:val="25"/>
          <w:szCs w:val="25"/>
          <w:lang w:val="bg-BG"/>
        </w:rPr>
        <w:t>ационалната концепция за пространствено развитие, регионалните схеми за пространствено развитие на районите от ниво 2</w:t>
      </w:r>
      <w:r>
        <w:rPr>
          <w:rFonts w:cs="HebarU" w:ascii="HebarU" w:hAnsi="HebarU"/>
          <w:b/>
          <w:smallCaps/>
          <w:sz w:val="25"/>
          <w:szCs w:val="25"/>
          <w:highlight w:val="white"/>
          <w:shd w:fill="FEFEFE" w:val="clear"/>
          <w:lang w:val="bg-BG" w:eastAsia="bg-BG"/>
        </w:rPr>
        <w:t xml:space="preserve"> </w:t>
      </w:r>
      <w:r>
        <w:rPr>
          <w:rFonts w:cs="HebarU" w:ascii="HebarU" w:hAnsi="HebarU"/>
          <w:b/>
          <w:smallCaps/>
          <w:sz w:val="25"/>
          <w:szCs w:val="25"/>
          <w:shd w:fill="FEFEFE" w:val="clear"/>
          <w:lang w:val="bg-BG" w:eastAsia="bg-BG"/>
        </w:rPr>
        <w:t xml:space="preserve">и </w:t>
      </w:r>
      <w:r>
        <w:rPr>
          <w:rFonts w:cs="HebarU" w:ascii="HebarU" w:hAnsi="HebarU"/>
          <w:b/>
          <w:smallCaps/>
          <w:sz w:val="25"/>
          <w:szCs w:val="25"/>
          <w:lang w:val="bg-BG"/>
        </w:rPr>
        <w:t>регионалните схеми за пространствено развитие на районите от ниво 3 (области)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mallCaps/>
          <w:sz w:val="20"/>
          <w:szCs w:val="25"/>
          <w:lang w:val="en-US"/>
        </w:rPr>
      </w:pPr>
      <w:r>
        <w:rPr>
          <w:rFonts w:cs="Times New Roman" w:ascii="Times New Roman" w:hAnsi="Times New Roman"/>
          <w:b/>
          <w:smallCaps/>
          <w:sz w:val="20"/>
          <w:szCs w:val="25"/>
          <w:lang w:val="en-US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АСТ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С наредбата се уреждат: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условията, редът и сроковете за изготвяне, съгласуване, приемане, актуализиране и изпълнение на 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 xml:space="preserve">ационалната концепция за пространствено развитие и на регионалните схеми за пространствено развитие на районите от ниво 2 и регионалните схеми за пространствено развитие на районите от ниво 3 (области); </w:t>
      </w:r>
    </w:p>
    <w:p>
      <w:pPr>
        <w:pStyle w:val="Normal"/>
        <w:tabs>
          <w:tab w:val="clear" w:pos="720"/>
          <w:tab w:val="left" w:pos="8085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2. наблюдението на изпълнението на документит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Документите за пространствено развитие по чл. 1 се намират в йерархична съподчиненост и определят интегрирана стратегия за пространствено развитие, която се отчита при разработването на секторни стратегически документи на национално и регионално ни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кументите по чл. 1 са в съответствие със стратегическите документи на Европейския съюз, свързани с развитието на градовете и мрежите на транспортната и енергийната инфраструктура с европейско зна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окументите за пространствено развитие по чл. 1 се съгласуват по реда на глава шеста от Закона за опазване на околната среда и на чл. 31 от Закона за биологичното разнообраз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При разработването на документите за пространствено развитие на национално и регионално ниво се прилагат следните принцип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  <w:t xml:space="preserve">1. </w:t>
      </w:r>
      <w:r>
        <w:rPr>
          <w:rFonts w:cs="HebarU" w:ascii="HebarU" w:hAnsi="HebarU"/>
          <w:szCs w:val="24"/>
          <w:lang w:val="bg-BG"/>
        </w:rPr>
        <w:t>научна обоснованост на подходите и методите за стратегическо и пространствено план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en-US"/>
        </w:rPr>
        <w:t>2</w:t>
      </w:r>
      <w:r>
        <w:rPr>
          <w:rFonts w:cs="HebarU" w:ascii="HebarU" w:hAnsi="HebarU"/>
          <w:szCs w:val="24"/>
          <w:lang w:val="bg-BG"/>
        </w:rPr>
        <w:t xml:space="preserve">. приемственост и съгласуваност с документите за регионално и пространствено развитие на европейско, национално, регионално нив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щитени публични интереси и гарантиране на индивидуалните интереси и гражданските пр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убличност, прозрач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артньорство, гражданско участие и споделена отгово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географска и тематична концентрация на ресурс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ординация на дейностите на компетентните органи и на участниците в процеса на пространствено планир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Изготвянето и актуализирането на Националната концепция за пространствено развитие и на регионалните схеми за пространствено развитие на районите от ниво 2 и на районите от ниво 3 (области) се извършва в съответствие с методическите указания по чл. 17, т. 11 на Закона за регионалното развитие, одобрени със заповед на министъра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АСТ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ЦИОНАЛНА КОНЦЕПЦИЯ ЗА ПРОСТРАНСТВЕНО РАЗВИТИЕ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СЛОВИЯ И РЕД ЗА ИЗГОТВЯНЕ НА НАЦИОНАЛНАТА КОНЦЕПЦИЯ ЗА ПРОСТРАНСТВЕНО РАЗВИТИЕ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Общи изисквания към Националната концепция за </w:t>
        <w:br/>
        <w:t>пространствено развитие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Националната концепция за пространствено развитие е стратегически документ,</w:t>
      </w:r>
      <w:r>
        <w:rPr>
          <w:rFonts w:cs="HebarU" w:ascii="HebarU" w:hAnsi="HebarU"/>
          <w:szCs w:val="24"/>
          <w:lang w:val="bg-BG" w:eastAsia="bg-BG"/>
        </w:rPr>
        <w:t xml:space="preserve"> който определя в дългосрочен план насоките за пространствено развитие и опазване на националната територия и връзките й със съседни държави и региони. 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Националната концепция за пространствено развитие се разработва във взаимодействие с принципите и перспективите за пространствено развитие на Европейския съюз и с действащите национални секторни стратегически документи.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Националната концепция за пространствено развитие е основа за териториална координация на секторните политики за икономическо развитие, здравеопазване, наука и образование, социални услуги, транспортна и инженерно-техническа инфраструктура, туризъм и околна среда, както и на политиката за градско развит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Националната концепция за пространствено развитие определя дългосрочни перспективи и цели за пространствено развитие на националната територия, които се отчитат при разработването на документите за пространствено развитие на по-ниските йерархични ни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Националната концепция за пространствено развитие се разработва със срок на действие до 15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Елементите на националните мрежи и съоръжения на инженерно-техническата инфраструктура, съдържащи се в националната концепция за пространствено развитие, се планират за период до 30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Финансовите ресурси за изготвянето, актуализирането и наблюдението на Националната концепция за пространствено развитие се осигуряват в рамките на бюджета на Министерството на регионалното развитие и благоустройство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ествени консултации на Националната концепция за пространствено развитие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Заинтересовани страни в процеса на изготвяне на Националната концепция за пространствено развитие са министерства, държавни и изпълнителни агенции, областни управители и местни власти, национално представителните организации на работодателите и на работниците и служителите, представителите на академичните среди, юридически и физически лица, имащи отношение към пространственото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0. (1) </w:t>
      </w:r>
      <w:r>
        <w:rPr>
          <w:rFonts w:cs="HebarU" w:ascii="HebarU" w:hAnsi="HebarU"/>
          <w:szCs w:val="24"/>
          <w:lang w:val="bg-BG"/>
        </w:rPr>
        <w:t>Министерството на регионалното развитие и благоустройствот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ира обществени консултации на проекта на Националната концепция за пространствено развитие и информира заинтересованите страни за резултатите от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ектът на Национална концепция за пространствено развитие се публикува на страницата на Министерството на регионалното развитие и благоустройството в интернет и на портала за обществени консултации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бществените консултации по ал. 1 се провеждат преди съгласуването на проекта на Националната концепция за пространствено развитие от Националния експертен съвет по устройство на територията и регионална поли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 (1)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организира изработването, съгласуването и актуализирането на Националната концепция за пространствено развитие и контролира изпълнението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гионалните съвети за развитие участват в консултациите и обсъждането на проекта на Националната концепция за пространствено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оектът на Националната концепция за пространствено развитие се обсъжда и съгласува в съвет, създаден от министъра на регионалното развитие и благоустройството като експертно консултативно звено за решаване на проблеми от компетентността му съгласно Закона за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Националният експертен съвет за устройство на територията и регионална политика съгласува проекта на Националната концепция за пространствено развитие преди внасянето му в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2. (1)</w:t>
      </w:r>
      <w:r>
        <w:rPr>
          <w:rFonts w:cs="HebarU" w:ascii="HebarU" w:hAnsi="HebarU"/>
          <w:szCs w:val="24"/>
          <w:lang w:val="bg-BG"/>
        </w:rPr>
        <w:t xml:space="preserve"> Министерският съвет приема Националната концепция за пространствено развитие по предложение на министъра на регионалното развитие и благоустройството преди изтичането на срока на действащия докумен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шението на Министерския съвет за приемане на Националната концепция за пространствено развитие се обнародва в „Държавен вестник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ационалната концепция за пространствено развитие се публикува на страницата на Министерството на регионалното развитие и благоустройството в интерне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I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Актуализиране на Националната концепция за </w:t>
        <w:br/>
        <w:t>пространствено развити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 (1)</w:t>
      </w:r>
      <w:r>
        <w:rPr>
          <w:rFonts w:cs="HebarU" w:ascii="HebarU" w:hAnsi="HebarU"/>
          <w:szCs w:val="24"/>
          <w:lang w:val="bg-BG"/>
        </w:rPr>
        <w:t xml:space="preserve"> Националната концепция за пространствено развитие се актуализира в средата на периода на нейното действие при наличие на някое от следните обстоятелст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промени в свързаното национално законодателство или законодателството на Европейския съюз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мени на целите и приоритетите на политиката за пространствено развитие на Европейския съюз и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поръки в приетите доклади за наблюдение на изпълнението на Националната концепция за пространствено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и промени в териториалния обхват на областите и районите от ниво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работването и приемането на актуализирания документ по </w:t>
        <w:br/>
        <w:t>ал. 1 се извършва при условията и по реда за изработване и приемане на Националната концепция за пространствено развит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СТРУКТУРА, СЪДЪРЖАНИЕ, ИНФОРМАЦИОННО ОСИГУРЯВАНЕ И ПОДХОДИ В НАЦИОНАЛНАТА КОНЦЕПЦИЯ ЗА </w:t>
        <w:br/>
        <w:t>ПРОСТРАНСТВЕНО РАЗВИТИЕ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труктура и съдържание на Националната концепция за пространствено развити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 (1)</w:t>
      </w:r>
      <w:r>
        <w:rPr>
          <w:rFonts w:cs="HebarU" w:ascii="HebarU" w:hAnsi="HebarU"/>
          <w:szCs w:val="24"/>
          <w:lang w:val="bg-BG"/>
        </w:rPr>
        <w:t xml:space="preserve"> Националната концепция за пространствено развитие определя дългосрочни перспективи и цели за пространствено развитие на елементите на териториалната структур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ългосрочните перспективи за развитие на елементите на териториалната структура се разработват за срока на действие на Националната концепция за пространствено развитие, като се отчитат потенциалите и политиката в съответния сектор, както и политиката за градско развит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а основа на перспективите за развитие на елементите на териториалната структура се разработват варианти на пространствени модели за развитие на  националната терито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Националната концепция за пространствено развитие определя специфични цели за пространствено развитие за наблюдение на напредъка по реализацията им за периода на действие в съответствие с целите по чл. 3, ал. 1 от Закона за регионалното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 (1)</w:t>
      </w:r>
      <w:r>
        <w:rPr>
          <w:rFonts w:cs="HebarU" w:ascii="HebarU" w:hAnsi="HebarU"/>
          <w:szCs w:val="24"/>
          <w:lang w:val="bg-BG"/>
        </w:rPr>
        <w:t xml:space="preserve"> Националната концепция за пространствено развитие обхваща следните тематични област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фактори, влияещи върху социално-икономическото и пространственото развитие на страната и създаващи предпоставки за трансгранично и междурегионално сътруднич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стояние и тенденции в развитието на териториалните системи на национално ниво, структура в национален мащаб, взаимодействие между силно урбанизирани централни райони за растеж и развитие и слабо урбанизирани периферни райони със затруднено социално-икономическо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селищна мрежа - функционално-йерархична система, опорни градове–центрове, агломерационни образувания, урбанистични оси, специфични функции и роля на градските центрове за икономическото, социалното и културното развитие на национално и макрорегионално нив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териториални параметри на прогнозата за демографско развитие, демографски дисбаланс в националната територия, райони в демографски рис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територии със специфични характеристики и проблеми - Дунавско и Черноморско крайбрежие, планински територии, гранични територии, </w:t>
      </w:r>
      <w:r>
        <w:rPr>
          <w:rFonts w:cs="HebarU" w:ascii="HebarU" w:hAnsi="HebarU"/>
          <w:szCs w:val="24"/>
          <w:lang w:val="bg-BG" w:eastAsia="bg-BG"/>
        </w:rPr>
        <w:t>зони за трансгранично и междурегионално сътруднич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територии с екологични проблеми и рискове (климатични, хидроложки, геоложки и биологични рискове), застрашени от природни бедствия и аварии, възможности за намаляване на риска и за адаптация към климатичните проме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защитени територии по смисъла на Закона за защитените територии и защитени зони по смисъла на Закона за биологичното разнообразие и мерки за опазван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национално културно наследство, опазване, социализиране и развитие на неговия потенциал в съответствие с приетите международни документи, териториални съсредоточия на културни ценности, културни ландшафти и маршру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транспортна инфраструктура с национално и международно значение, главни направления, връзки и коридори, обекти и съоръжения, функции и териториално организираща роля, положителни въздействия и териториални пробле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нженерно-техническа инфраструктура с национално и международно значение, роля на основните мрежи и съоръжения, в т.ч. за функционирането на енергийния пазар и доставката на енергийни ресурси, връзки с европейски системи и мрежи, въздействия, териториални проблеми и тенден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национално значими производствени, туристически и инфраструктурни локализации и обекти и тяхното отражение върху икономическото развитие, териториалната структура и околната сред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 Националната концепция за пространствено развитие се определят специфични изисквания за ефективното използване, опазване и</w:t>
      </w:r>
      <w:r>
        <w:rPr>
          <w:rFonts w:cs="HebarU" w:ascii="HebarU" w:hAnsi="HebarU"/>
          <w:color w:val="E36C0A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витие на националната терито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 (1)</w:t>
      </w:r>
      <w:r>
        <w:rPr>
          <w:rFonts w:cs="HebarU" w:ascii="HebarU" w:hAnsi="HebarU"/>
          <w:szCs w:val="24"/>
          <w:lang w:val="bg-BG"/>
        </w:rPr>
        <w:t xml:space="preserve"> Националната концепция за пространствено развитие включва текст, таблици, диаграми, графики, карти и схе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артите и схемите на Националната концепция за пространствено развитие съдържат следните елементи на националната територ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граници - държавна, на райони от ниво 2, на области, на общи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елищна мрежа - градове-центрове, агломерационни образувания и зони на влия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елементи на транспортната инфраструктура с национално значение, в т.ч. транспортни направления и коридори, пътна мрежа, </w:t>
        <w:br/>
        <w:t>жп мрежа, летища, пристанища, гранични контролно-пропускателни пунктов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нженерно-техническа инфраструктура с национално и европейско значение, в т.ч. големи хидросъоръжения, енергийна мрежа и мрежи за пренос на природен газ, нефт и нефтопродукти, връзки с мрежите в съседни държав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релеф и хидрографска мреж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земеделски и горски територии, големи водни площ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елементите на Националната екологична мреж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национално и регионално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значимите обекти на културно-историческото наследство, в т.ч. обекти в списъка на световното културно наследство на ЮНЕСК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зони, застрашени от природни риск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Националната концепция за пространствено развитие включва следните тематични карти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териториално-урбанистична структур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селищна мрежа, центрове и оси на урбанистично развитие - главни и второстепенн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социална инфраструктура с национално значени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икономически зони с национално значение; зони за туризъм с национално и международно значение; транспортна инфраструктура с национално и европейско значени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инженерно-техническа инфраструктура - с национално, трансгранично и европейско значени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6. </w:t>
      </w:r>
      <w:r>
        <w:rPr>
          <w:rFonts w:eastAsia="SymbolMT;Arial Unicode MS" w:cs="HebarU" w:ascii="HebarU" w:hAnsi="HebarU"/>
          <w:szCs w:val="24"/>
          <w:lang w:val="bg-BG" w:eastAsia="bg-BG"/>
        </w:rPr>
        <w:t>з</w:t>
      </w:r>
      <w:r>
        <w:rPr>
          <w:rFonts w:cs="HebarU" w:ascii="HebarU" w:hAnsi="HebarU"/>
          <w:szCs w:val="24"/>
          <w:lang w:val="bg-BG" w:eastAsia="bg-BG"/>
        </w:rPr>
        <w:t>ащитени територии и защитени зон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 културно наследство с национално и международно значение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Картите и схемите по ал. 2 и 3 се разработват в мащаб 1:300 000 и се изработват в цифров вид в електронни формати за географски данни и растерни изображения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Раздел ІІ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нформационно осигуряване на Националната концепция за пространствено развити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 (1)</w:t>
      </w:r>
      <w:r>
        <w:rPr>
          <w:rFonts w:cs="HebarU" w:ascii="HebarU" w:hAnsi="HebarU"/>
          <w:szCs w:val="24"/>
          <w:lang w:val="bg-BG"/>
        </w:rPr>
        <w:t xml:space="preserve"> Географската информационна система на Националната концепция за пространствено развитие и данните в нея са в съответствие с националните и международните стандар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географската информационна система се съхраняват в структуриран вид географски, статистически данни и метаданни за Националната концепция за пространствено развитие, включително геопространствени данни, създадени при изработването 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За информационното осигуряване на Националната концепция за пространствено развитие се ползват всички официални национални и международни референтни информационни масиви от пространствени и статистически дан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одходи за анализ, оценка и разработване на пространствени модели в Националната концепция за пространствено развитие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9. (1)</w:t>
      </w:r>
      <w:r>
        <w:rPr>
          <w:rFonts w:cs="HebarU" w:ascii="HebarU" w:hAnsi="HebarU"/>
          <w:szCs w:val="24"/>
          <w:lang w:val="bg-BG"/>
        </w:rPr>
        <w:t xml:space="preserve"> При изработването на Националната концепция за пространствено развитие и за наблюдение на изпълнението й се използва системен подход за анализ и наблюдение на състоянието и на протичащите процеси в националната територ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аналитичните проучвания се систематизира информация за основните елементи на територията и за тематичните области, динамиката в тяхното развитие, потенциалите, стимулаторите, ограничителите и проблемите в състоянието и тенденциите в развитието на протичащите процеси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нформацията за анализите в Националната концепция за пространствено развитие се допълва с информацията за резултатите от изпълнението на Националната стратегия за регионално развитие, съдържащи се в междинната и последващата оценка на изпълнението й, разработвани в съответствие с чл. 33 и 34 на Закона за регионалното развити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Основен териториален модул за анализите е територията на община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0. (1) </w:t>
      </w:r>
      <w:r>
        <w:rPr>
          <w:rFonts w:cs="HebarU" w:ascii="HebarU" w:hAnsi="HebarU"/>
          <w:szCs w:val="24"/>
          <w:lang w:val="bg-BG"/>
        </w:rPr>
        <w:t>Прогнозните сценарии и пространствени модели за бъдещо развитие се разработват във варианти въз основа на изводите от анализите на състоянието, тенденциите, специфичните ресурси и потенциали на територият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борът на оптимален сценарий и прогнозен пространствен/териториален модел за развитие се осъществява на основата на създадена в рамките на Националната концепция за пространствено развитие система от обективни критерии и показатели за оценка на предложените вариант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TimesNewRomanPSMT;Times New Roman"/>
          <w:szCs w:val="24"/>
          <w:lang w:val="bg-BG" w:eastAsia="bg-BG"/>
        </w:rPr>
      </w:pPr>
      <w:r>
        <w:rPr>
          <w:rFonts w:cs="TimesNewRomanPSMT;Times New Roman" w:ascii="HebarU" w:hAnsi="HebarU"/>
          <w:szCs w:val="24"/>
          <w:lang w:val="bg-BG" w:eastAsia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TimesNewRomanPSMT;Times New Roman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изията за пространственото развитие се обвързва с избрания сценарий и пространствен/териториален модел, подлага се на обсъждане със заинтересованите страни и служи за основа при формулирането на стратегия от цели, приоритети и действия</w:t>
      </w:r>
      <w:r>
        <w:rPr>
          <w:rFonts w:cs="TimesNewRomanPSMT;Times New Roman" w:ascii="HebarU" w:hAnsi="HebarU"/>
          <w:szCs w:val="24"/>
          <w:lang w:val="bg-BG" w:eastAsia="bg-BG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TimesNewRomanPSMT;Times New Roman"/>
          <w:szCs w:val="24"/>
          <w:lang w:val="bg-BG" w:eastAsia="bg-BG"/>
        </w:rPr>
      </w:pPr>
      <w:r>
        <w:rPr>
          <w:rFonts w:cs="TimesNewRomanPSMT;Times New Roman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БЛЮДЕНИЕ НА ПРИЛАГАНЕТО НА НАЦИОНАЛНАТА КОНЦЕПЦИЯ ЗА ПРОСТРАНСТВЕНО РАЗВИТИЕ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Контролът върху наблюдението на прилагането на Националната концепция за пространствено развитие се осъществява от министъра на регионалното развитие и благоустройството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2. (1)</w:t>
      </w:r>
      <w:r>
        <w:rPr>
          <w:rFonts w:cs="HebarU" w:ascii="HebarU" w:hAnsi="HebarU"/>
          <w:szCs w:val="24"/>
          <w:lang w:val="bg-BG"/>
        </w:rPr>
        <w:t xml:space="preserve"> За наблюдението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прилагането н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ционалната концепция за пространствено развитие се изготвят доклади по чл. 39 от Закона за регионалното развитие от органа, компетентен за изработването й, на всеки 3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кладите по ал. 1 съдържат оценка на напредъка по реализацията на предвижданията на Националната концепция за пространствено развитие, изводи и препоръки за актуализацията й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ценката по ал. 2 се основава на актуална информация и анализ на промените в обхвата и функциите на различните видове територии, настъпили в 3-годишния период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3. (1)</w:t>
      </w:r>
      <w:r>
        <w:rPr>
          <w:rFonts w:cs="HebarU" w:ascii="HebarU" w:hAnsi="HebarU"/>
          <w:szCs w:val="24"/>
          <w:lang w:val="bg-BG"/>
        </w:rPr>
        <w:t xml:space="preserve"> Наблюдението на Националната концепция за пространствено развитие цели ефективно управление и използване на потенциала на територ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наблюдението на Националната концепция за пространствено развитие се отчита напредъкът по реализацията на специфичните цели и избрания пространствен модел за развитие и на въздействията върху демографските, икономическите, социалните и екологичните процеси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Обработването и съхранението на информацията по ал. 2 за наблюдение на прилагането на Националната концепция за пространствено развитие се извършват с помощта на географски информационни системи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 наблюдение на Националната концепция за пространствено развитие и за изготвяне на докладите за напредъка по прилагането й се използва информацията от географската информационна система по </w:t>
        <w:br/>
        <w:t>чл. 17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4. (1)</w:t>
      </w:r>
      <w:r>
        <w:rPr>
          <w:rFonts w:cs="HebarU" w:ascii="HebarU" w:hAnsi="HebarU"/>
          <w:szCs w:val="24"/>
          <w:lang w:val="bg-BG"/>
        </w:rPr>
        <w:t xml:space="preserve"> Докладите по чл. 22, ал. 1 се изготвят на всеки 3 години в срок 6 месеца след края на съответния 3-годишен пери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кладите се одобряват от Министерския съвет по предложение на министъра на регионалното развитие и благоустройството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АСТ ТР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ЕГИОНАЛНА СХЕМА ЗА ПРОСТРАНСТВЕНО РАЗВИТИЕ НА РАЙОН ОТ НИВО 2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СЛОВИЯ И РЕД ЗА ИЗГОТВЯНЕ НА РЕГИОНАЛНАТА СХЕМА ЗА ПРОСТРАНСТВЕНО РАЗВИТИЕ НА РАЙОН ОТ НИВО 2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trike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изисквания към Регионалната схема за пространствено развитие на район от ниво 2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5. (1)</w:t>
      </w:r>
      <w:r>
        <w:rPr>
          <w:rFonts w:cs="HebarU" w:ascii="HebarU" w:hAnsi="HebarU"/>
          <w:szCs w:val="24"/>
          <w:lang w:val="bg-BG"/>
        </w:rPr>
        <w:t xml:space="preserve"> Регионалната схема за пространствено развитие на район от ниво 2 е стратегически документ, който определя дългосрочните перспективи и цели за устойчиво пространствено развитие на района и връзките му с други райони от ниво 2 в страната и в съседните държави в макрорегио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гионалната схема за пространствено развитие на район от ниво 2 се разработва в съответствие с действащата Националната концепция за пространствено развитие и отчита предвижданията на регионално ниво на секторните стратегии за икономическо развитие, здравеопазване, образование, наука, социални услуги, транспортна и инженерно-техническа инфраструктура, туризъм и околна сред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6. (1)</w:t>
      </w:r>
      <w:r>
        <w:rPr>
          <w:rFonts w:cs="HebarU" w:ascii="HebarU" w:hAnsi="HebarU"/>
          <w:szCs w:val="24"/>
          <w:lang w:val="bg-BG"/>
        </w:rPr>
        <w:t xml:space="preserve"> Регионалната схема за пространствено развитие на район от ниво 2 се разработва със срок на действие до 15 години съгласно </w:t>
        <w:br/>
        <w:t>чл. 7а, ал. 3 на Закона за регионалното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вижданията за националните мрежи и съоръжения на транспортната и инженерно-техническата инфраструктура са с период </w:t>
        <w:br/>
        <w:t xml:space="preserve">до 30 годин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27.</w:t>
      </w:r>
      <w:r>
        <w:rPr>
          <w:rFonts w:cs="HebarU" w:ascii="HebarU" w:hAnsi="HebarU"/>
          <w:szCs w:val="24"/>
          <w:lang w:val="bg-BG"/>
        </w:rPr>
        <w:t xml:space="preserve"> Финансовите ресурси за изготвянето, актуализирането и наблюдението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гионалната схема за пространствено развитие на район от ниво 2 се осигуряват в рамките на бюджета на Министерството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Заинтересовани стра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и участници в изготвянето на Регионалната схема за пространствено развитие на район от ниво 2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8. (1)</w:t>
      </w:r>
      <w:r>
        <w:rPr>
          <w:rFonts w:cs="HebarU" w:ascii="HebarU" w:hAnsi="HebarU"/>
          <w:szCs w:val="24"/>
          <w:lang w:val="bg-BG"/>
        </w:rPr>
        <w:t xml:space="preserve"> Заинтересовани страни в процеса на изготвяне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 xml:space="preserve">егионалната схема за пространствено развитие на район от ниво 2 могат да са министерства, държавни и изпълнителни агенции или техни териториални звена, областни управители и местни власти, национално представителните организации на работодателите и на работниците и служителите, представителите на академичните среди, юридически и физически лица, имащи отношение към пространственото развит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ектът на Регионалната схема за пространствено развитие на район от ниво 2 се публикува на страницата на Министерството на регионалното развитие и благоустройството в интернет и на портала за обществени консултации на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бществените консултации по ал. 2 се провеждат преди съгласуването на проекта на Регионалната схема за пространствено развитие на района от ниво 2 от Националния експертен съвет по устройство на територията и регионална полит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Функции на органите по изготвяне, съгласуване и актуализиране на Регионалната схема за пространствено развитие на район от ниво 2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9. (1)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организира изработването и контролира прилагането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Регионалната схема за пространствено развитие на район от ниво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гионалният съвет за развитие обсъжда и одобрява проекта на Регионалната схема за пространствено развитие на района от ниво 2 в съответствие със своите компетен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оектът на Регионалната схема за пространствено развитие на района от ниво 2 се обсъжда и съгласува от Националния експертен съвет по териториално устройство и регионална политика преди обсъждането и приемането му от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Министерският съвет приема Регионалната схема за пространствено развитие на района от ниво 2  по предложение на министъра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0. (1)</w:t>
      </w:r>
      <w:r>
        <w:rPr>
          <w:rFonts w:cs="HebarU" w:ascii="HebarU" w:hAnsi="HebarU"/>
          <w:szCs w:val="24"/>
          <w:lang w:val="bg-BG"/>
        </w:rPr>
        <w:t xml:space="preserve"> Решението на Министерския съвет за приемане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гионалната схема за пространствено развитие на район от ниво 2 се обнародва в „Държавен вестник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гионалната схема за пространствено развитие на район от ниво 2 се публикува на страницата на Министерството на регионалното развитие и благоустройството в интерне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Актуализиране на Регионалната схема за пространствено развитие на район от ниво 2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1. (1) </w:t>
      </w:r>
      <w:r>
        <w:rPr>
          <w:rFonts w:cs="HebarU" w:ascii="HebarU" w:hAnsi="HebarU"/>
          <w:szCs w:val="24"/>
          <w:lang w:val="bg-BG"/>
        </w:rPr>
        <w:t xml:space="preserve">Регионалната схема за пространствено развитие на район от ниво 2 се актуализира при наличие на някое от следните обстоятелст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и промяна на административно-териториалното устройство на Република България, което засяга областите в съответния район от ниво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 актуализация на Националната концепция за пространствено развитие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3. при</w:t>
      </w:r>
      <w:r>
        <w:rPr>
          <w:rFonts w:cs="HebarU" w:ascii="HebarU" w:hAnsi="HebarU"/>
          <w:color w:val="FF000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 xml:space="preserve">препоръка на приетите доклади за наблюдение на изпълнението на </w:t>
      </w:r>
      <w:r>
        <w:rPr>
          <w:rFonts w:cs="HebarU" w:ascii="HebarU" w:hAnsi="HebarU"/>
          <w:caps/>
          <w:sz w:val="24"/>
          <w:szCs w:val="24"/>
          <w:lang w:val="bg-BG"/>
        </w:rPr>
        <w:t>р</w:t>
      </w:r>
      <w:r>
        <w:rPr>
          <w:rFonts w:cs="HebarU" w:ascii="HebarU" w:hAnsi="HebarU"/>
          <w:sz w:val="24"/>
          <w:szCs w:val="24"/>
          <w:lang w:val="bg-BG"/>
        </w:rPr>
        <w:t>егионалната схема за пространствено развитие на район от ниво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работването и приемането на актуализирания документ по </w:t>
        <w:br/>
        <w:t xml:space="preserve">ал. 1 се извършва при условията и по реда за разработване и приемане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 xml:space="preserve">егионалната схема за пространствено развитие на район от ниво 2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ТРУКТУРА, СЪДЪРЖАНИЕ, ИНФОРМАЦИОННО ОСИГУРЯВАНЕ И ПОДХОДИ НА РЕГИОНАЛНАТА СХЕМА ЗА ПРОСТРАНСТВЕНО РАЗВИТИЕ НА РАЙОН ОТ НИВО 2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труктура и съдържание на Регионалната схема за пространствено развитие на район от ниво 2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2. (1)</w:t>
      </w:r>
      <w:r>
        <w:rPr>
          <w:rFonts w:cs="HebarU" w:ascii="HebarU" w:hAnsi="HebarU"/>
          <w:szCs w:val="24"/>
          <w:lang w:val="bg-BG"/>
        </w:rPr>
        <w:t xml:space="preserve"> Регионалната схема за пространствено развитие на район от ниво 2 определя стратегията за пространствено развитие на района от ниво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ългосрочните перспективи за развитие на елементите на териториалната структура се разработват за срока на действие на Регионалната схема за пространствено развитие на района от ниво 2, като се отчитат потенциалите и политиките за развитие в съответните сект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ъз основа на перспективите за развитие на елементите на териториалната структура се разработват варианти на пространствени модели за развитие на територията на района от ниво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Регионалната схема за пространствено развитие на район от ниво 2 определя специфични цели за пространствено развитие за наблюдение на напредъка по реализацията им за периода на действие в съответствие с целите по чл. 3, ал. 1 от Закона за регионално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3. (1)</w:t>
      </w:r>
      <w:r>
        <w:rPr>
          <w:rFonts w:cs="HebarU" w:ascii="HebarU" w:hAnsi="HebarU"/>
          <w:szCs w:val="24"/>
          <w:lang w:val="bg-BG"/>
        </w:rPr>
        <w:t xml:space="preserve"> Регионалната схема за пространствено развитие на район от ниво 2 съдържа текст, карти и схе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гионалната схема за пространствено развитие на район от ниво 2 обхваща следните тематични облас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факторите, влияещи върху развитието на района, в т.ч. геополитически, икономически, социални, културни, екологични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положението и връзките на района, в т.ч. общи локализационни характеристики, съставни административни и териториални единици, сравнителен анализ спрямо районите от ниво 2 в страната и в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родните условия и ресурси и състоянието на околната среда, влиянието на глобалните климатични промени, природните рискове, рисковите територ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оциално-икономическите условия, в т.ч. обща характеристика, състояние, проблеми, тенденции, сравнение с други райони от ниво 2 в страната и в Европейския съюз, демография, заетост и безработица, структура и териториални измерения на регионалната икономика по сектори; вътрешнорегионални различ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общите характеристики и тенденциите в развитието на публичните услуги, в т.ч. локализация и достъпност на центровете с регионално и надрегионално значение (здравеопазване, образование, социални услуги, административни услуги, наука, култура, сигурност и ред)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териториалната структура на района - територии с висока степен на урбанизация (централни), слабо урбанизирани селски територии (периферни), с наличие на изявен градски център и без изявен градски центъ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функционално-йерархичната структура на мрежата от градове-центрове в района, включително центровете на общини и селищни образувания с национално знач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агломерационните образувания и техните зони на влияние;</w:t>
      </w:r>
      <w:r>
        <w:rPr>
          <w:rFonts w:cs="HebarU" w:ascii="HebarU" w:hAnsi="HebarU"/>
          <w:strike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сите на урбанистично развитие с национално и регионално зна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транспортните направления и другите инфраструктурни мрежи и съоръжения с национално и регионално значение, включително връзките им със съседните региони в страната и с региони в съседни на България държав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индустриалните и бизнес зоните, зоните за туризъм и отдих, зоните за транспортни и логистични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териториите със специфични характеристики и проблеми (централни и периферни територии, селски, планински, гранични, крайбрежни и др.); териториите в риск (демографски, икономически, социален), разположението в района и въздействието им върху цялостното социално-икономическо и пространствено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3. защитените територии по смисъла на Закона за защитените територии и защитените зони по смисъла на Закона за биологичното разнообрази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териториите, наситени с важни за страната и района недвижими културни ценности, културните ландшафти и коридори, потенциал за използването им като фактор за растеж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4. (1)</w:t>
      </w:r>
      <w:r>
        <w:rPr>
          <w:rFonts w:cs="HebarU" w:ascii="HebarU" w:hAnsi="HebarU"/>
          <w:szCs w:val="24"/>
          <w:lang w:val="bg-BG"/>
        </w:rPr>
        <w:t xml:space="preserve"> Картите и схемите към Регионалната схема за пространствено развитие на район от ниво 2 илюстрират резултатите от анализите и прогнозите и представят пространствения модел за развитие на територията на райо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артите и схемите на Регионалната схема за пространствено развитие на район от ниво 2 съдържат следните значими елементи на територията на райо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граници – държавни, на района, на области, на общи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елищна мрежа – градове-центрове, агломерационни образувания и зони на влияние, урбанистични оси с национално и регионално знач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елементи на транспортната инфраструктура с национално и регионално значение – транспортни коридори с национално и регионално значение, пътна мрежа, жп мрежа, летища, пристанища, гранични контролно-пропускателни пун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бекти на техническата инфраструктура – преносни електропроводи, големи хидросъоръжения и водоснабдителни системи, магистрални (нефто-, газо-, продукто- тръбопроводи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релеф и хидрографска мреж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земеделски и горски територии, големи водни пло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елементите на Националната екологична мреж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бекти на културно-историческото наследство с национално и регионално зна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територии/зони с потенциал за икономическо развитие и наличие на инвестиционен интерес, обхващащи една или няколко общи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територии с потенциал за реализиране на инфраструктурни проекти с национално и регионално зна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ериферни територии и рискови зони (демографски, социални, икономически, екологични) и райони за целенасочена подкреп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нарушени територии за рекултивация и възстанов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егионалната схема за пространствено развитие на района от ниво 2 съдържа следните тематични карти и схем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положение на района в страната и връзки със съседни райо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странствени измерения на демографските проце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елищна мрежа, центрове и оси на развитие и достъп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щитени територии и защитени зо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ултурно наследство, културни ландшафти и коридор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територии и зони със специфични характеристики, включително рискови зон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транспортна инфраструкту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нженерно-техническа инфраструкту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Картите и схемите по ал. 2 и 3 се изработват в мащаб 1:200 000 и се представят в цифров вид в електронни формати за географски данни и растерни изображ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нформационно осигуряване на Регионалната схема за пространствено развитие на район от ниво 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5. (1)</w:t>
      </w:r>
      <w:r>
        <w:rPr>
          <w:rFonts w:cs="HebarU" w:ascii="HebarU" w:hAnsi="HebarU"/>
          <w:szCs w:val="24"/>
          <w:lang w:val="bg-BG"/>
        </w:rPr>
        <w:t xml:space="preserve"> Географската информационна система на регионалната схема за пространствено развитие на район от ниво 2 и данните в нея са в съответствие с националните и международните стандар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географската информационна система се съхраняват в структуриран вид географски, статистически данни и метаданни за тях към Регионалната схема за пространствено развитие на района от ниво 2, включително геопространствени данни, създадени при изработването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Географската информационна система на Регионалната схема за пространствено развитие на района от ниво 2 е съвместима по структура и съдържание с географската информационна система по чл. 17, ал. 1, допълва я и се синхронизира с не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 xml:space="preserve">За информационното осигуряване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гионалната схема за пространствено развитие на района от ниво 2 се използват всички официални национални и международни референтни информационни масиви от пространствени и статистически дан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БЛЮДЕНИЕ НА ПРИЛАГАНЕТО НА РЕГИОНАЛНАТА СХЕМА ЗА ПРОСТРАНСТВЕНО РАЗВИТИЕ НА РАЙОН ОТ НИВО 2</w:t>
      </w:r>
    </w:p>
    <w:p>
      <w:pPr>
        <w:pStyle w:val="Normal"/>
        <w:shd w:fill="FEFEFE" w:val="clear"/>
        <w:tabs>
          <w:tab w:val="clear" w:pos="720"/>
          <w:tab w:val="left" w:pos="426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6. (1)</w:t>
      </w:r>
      <w:r>
        <w:rPr>
          <w:rFonts w:cs="HebarU" w:ascii="HebarU" w:hAnsi="HebarU"/>
          <w:szCs w:val="24"/>
          <w:lang w:val="bg-BG" w:eastAsia="bg-BG"/>
        </w:rPr>
        <w:t xml:space="preserve"> Координирането и контролът на прилагането на Регионалната схема за пространствено развитие на район от ниво 2 се осъществяват от съответния регионален съвет за развитие в съответствие с функциите му по чл. 19, ал. 1, т. 6 от Закона за регионалното развитие. 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Регионалният съвет за развитие осигурява информация, публичност и прозрачност за постигнатите резултати от наблюдението на прилагането на </w:t>
      </w:r>
      <w:r>
        <w:rPr>
          <w:rFonts w:cs="HebarU" w:ascii="HebarU" w:hAnsi="HebarU"/>
          <w:caps/>
          <w:szCs w:val="24"/>
          <w:lang w:val="bg-BG" w:eastAsia="bg-BG"/>
        </w:rPr>
        <w:t>р</w:t>
      </w:r>
      <w:r>
        <w:rPr>
          <w:rFonts w:cs="HebarU" w:ascii="HebarU" w:hAnsi="HebarU"/>
          <w:szCs w:val="24"/>
          <w:lang w:val="bg-BG" w:eastAsia="bg-BG"/>
        </w:rPr>
        <w:t>егионалната схема за пространствено развитие на район от ниво 2.</w:t>
      </w:r>
    </w:p>
    <w:p>
      <w:pPr>
        <w:pStyle w:val="Normal"/>
        <w:shd w:fill="FEFEFE" w:val="clear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7. (1)</w:t>
      </w:r>
      <w:r>
        <w:rPr>
          <w:rFonts w:cs="HebarU" w:ascii="HebarU" w:hAnsi="HebarU"/>
          <w:szCs w:val="24"/>
          <w:lang w:val="bg-BG" w:eastAsia="bg-BG"/>
        </w:rPr>
        <w:t xml:space="preserve"> За наблюдението на прилагането на Регионалната схема за пространствено развитие на район от ниво 2 се изготвят доклади от органа, компетентен за изработването на съответната схема, на всеки </w:t>
        <w:br/>
        <w:t>3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Докладите по ал. 1 съдържат оценка на напредъка по реализацията на предвижданията на </w:t>
      </w:r>
      <w:r>
        <w:rPr>
          <w:rFonts w:cs="HebarU" w:ascii="HebarU" w:hAnsi="HebarU"/>
          <w:caps/>
          <w:szCs w:val="24"/>
          <w:lang w:val="bg-BG" w:eastAsia="bg-BG"/>
        </w:rPr>
        <w:t>р</w:t>
      </w:r>
      <w:r>
        <w:rPr>
          <w:rFonts w:cs="HebarU" w:ascii="HebarU" w:hAnsi="HebarU"/>
          <w:szCs w:val="24"/>
          <w:lang w:val="bg-BG" w:eastAsia="bg-BG"/>
        </w:rPr>
        <w:t>егионалната схема за пространствено развитие на район от ниво 2, изводи и препоръки за актуализиране на докумен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ценката по ал. 2 се основава на актуална информация и анализ на промените в обхвата и функциите на различните видове територии, настъпили в 3-годишния пери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38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аблюдението на Регионалната схема за пространствено развитие на район от ниво 2 цели ефективно управление и използване на потенциала на територ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наблюдението на Регионалната схема за пространствено развитие на район от ниво 2 се отчитат напредъкът по реализацията на специфичните цели, избраният пространствен модел за развитие и въздействията върху демографските, икономическите, социалните и екологичните проце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бработването и съхраняването на информацията за наблюдение на прилагането на Регионалната схема за пространствено развитие на район от ниво 2 се извършва с помощта на географски информационни систем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 наблюдение на Регионалната схема за пространствено развитие на район от ниво 2 и за изготвяне на докладите за напредъка по прилагането й се използва информацията от географската информационна система по чл. 35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9. (1)</w:t>
      </w:r>
      <w:r>
        <w:rPr>
          <w:rFonts w:cs="HebarU" w:ascii="HebarU" w:hAnsi="HebarU"/>
          <w:szCs w:val="24"/>
          <w:lang w:val="bg-BG"/>
        </w:rPr>
        <w:t xml:space="preserve"> Докладите по чл. 37, ал. 1 се изготвят на всеки 3 години в срок 6 месеца след края на съответния 3-годишен пери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кладите по чл. 37, ал. 1 се одобряват от Министерския съвет по предложение на министъра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АСТ ЧЕТВЪР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ЕГИОНАЛНА СХЕМА ЗА ПРОСТРАНСТВЕНО РАЗВИТИЕ НА РАЙОН ОТ НИВО 3 (ОБЛАСТ)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СЛОВИЯ И РЕД ЗА ИЗГОТВЯНЕ НА РЕГИОНАЛНАТА СХЕМА ЗА ПРОСТРАНСТВЕНО РАЗВИТИЕ НА РАЙОН ОТ НИВО 3 (ОБЛАСТ)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изисквания към Регионалната схема за пространствено развитие на район от ниво 3 (област)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0. (1)</w:t>
      </w:r>
      <w:r>
        <w:rPr>
          <w:rFonts w:cs="HebarU" w:ascii="HebarU" w:hAnsi="HebarU"/>
          <w:szCs w:val="24"/>
          <w:lang w:val="bg-BG"/>
        </w:rPr>
        <w:t xml:space="preserve"> Регионалната схема за пространствено развитие на район от ниво 3 (област) е стратегически документ, който определя дългосрочните цели и перспективите за устойчиво пространствено развитие на територията на област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гионалната схема за пространствено развитие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район от ниво 3 (област) се разработва в съответствие с действащат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 xml:space="preserve">егионална схема за пространствено развитие за съответния район от ниво 2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разработването на Регионалната схема за пространствено развитие на район от ниво 3 (област) се отчитат предвижданията на областно ниво на секторните стратегии в сферата на транспорта, енергетиката, широколентовите комуникации, водния сектор, икономиката, туризма, околната среда, науката и образованието, здравеопазването, социалните услуги и д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Дългосрочните цели и перспективи за пространствено развитие на областта, определени с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гионалната схема за пространствено развитие на района от ниво 3 (област), се отчитат при разработването и актуализацията на общите устройствени планове на общините в обхвата на обла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1. (1)</w:t>
      </w:r>
      <w:r>
        <w:rPr>
          <w:rFonts w:cs="HebarU" w:ascii="HebarU" w:hAnsi="HebarU"/>
          <w:szCs w:val="24"/>
          <w:lang w:val="bg-BG"/>
        </w:rPr>
        <w:t xml:space="preserve"> Периодът на действие на Регионалната схема за пространствено развитие на район от ниво 3 (област) е до 15 годин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вижданията за мрежите и съоръженията на транспортната и инженерно-техническата инфраструктура са за период до 30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42.</w:t>
      </w:r>
      <w:r>
        <w:rPr>
          <w:rFonts w:cs="HebarU" w:ascii="HebarU" w:hAnsi="HebarU"/>
          <w:szCs w:val="24"/>
          <w:lang w:val="bg-BG"/>
        </w:rPr>
        <w:t xml:space="preserve"> Финансовите ресурси за изготвянето, актуализирането и наблюдението на регионалните схеми за пространствено развитие на районите от ниво 3 (област) се осигуряват в рамките на бюджета на съответните областни администра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Заинтересовани стран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и участници в разработването на Регионалната схема за пространствено развитие на район </w:t>
        <w:br/>
        <w:t>от ниво 3 (област)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3. (1)</w:t>
      </w:r>
      <w:r>
        <w:rPr>
          <w:rFonts w:cs="HebarU" w:ascii="HebarU" w:hAnsi="HebarU"/>
          <w:szCs w:val="24"/>
          <w:lang w:val="bg-BG"/>
        </w:rPr>
        <w:t xml:space="preserve"> Заинтересовани страни, участващи в консултациите по разработването на Регионалната схема за пространствено развитие на район от ниво 3 (област), са териториалните звена на централните органи на изпълнителната власт, местните власти, представители на национално представителните организации на работодателите и на работниците и служителите на областно ниво, представители на академичните среди, юридически и физически лица, имащи отношение към пространственото развитие на обла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Проектът на Регионалната схема за пространствено развитие на район от ниво 3 (област)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публикува на страницата на областната администрация в интернет и на портала за обществени консултации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бществените консултации се провеждат преди внасянето на проекта на Регионалната схема за пространствено развитие на района от ниво 3 (област) за разглеждане и съгласуване в постоянната комисия за пространствено развитие, устройство на територията и строителство към областния съвет за развитие. 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Функции на органите по изготвянето на Регионалната схема за пространствено развитие на район от ниво 3 (област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4. (1)</w:t>
      </w:r>
      <w:r>
        <w:rPr>
          <w:rFonts w:cs="HebarU" w:ascii="HebarU" w:hAnsi="HebarU"/>
          <w:szCs w:val="24"/>
          <w:lang w:val="bg-BG"/>
        </w:rPr>
        <w:t xml:space="preserve"> Областният управител организира разработването, съгласуването и актуализирането на регионалната схема за пространствено развитие на район от ниво 3 (област), координира и контролира изпълнението на докумен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изпълнение на функциите си по ал. 1 областния управител се подпомага от областния архитект и постоянната комисия за пространствено развитие, устройство на територията и строи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бластният управител със съдействието на кметовете на общините в обхвата на съответната област осигуряват информация и публичност на процеса на разработване, съгласуване, актуализиране и наблюдение на прилагането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гионалната схема за пространствено развитие на район от ниво 3 (област) в съответствие със своите правомощия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5. (1)</w:t>
      </w:r>
      <w:r>
        <w:rPr>
          <w:rFonts w:cs="HebarU" w:ascii="HebarU" w:hAnsi="HebarU"/>
          <w:szCs w:val="24"/>
          <w:lang w:val="bg-BG"/>
        </w:rPr>
        <w:t xml:space="preserve"> Регионалната схема за пространствено развитие на район от ниво 3 (област) се  разглежда и съгласува от постоянната комисия за пространствено развитие, устройство на територията и строителство към областния съвет за развитие и от регионалния съвет за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гионалната схема за пространствено развитие на район от ниво 3 (област) се приема от областния съвет за развитие по предложение на областния управител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егионалната схема за пространствено развитие на район от ниво 3 (област) се публикува на страницата на областната администрация в интерн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V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Актуализиране на Регионалната схема за пространствено развитие на район от ниво 3 (област)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6. (1)</w:t>
      </w:r>
      <w:r>
        <w:rPr>
          <w:rFonts w:cs="HebarU" w:ascii="HebarU" w:hAnsi="HebarU"/>
          <w:szCs w:val="24"/>
          <w:lang w:val="bg-BG"/>
        </w:rPr>
        <w:t xml:space="preserve"> Актуализирането на Регионалната схема за пространствено развитие на район от ниво 3 (област) се извършва при следните условия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  <w:tab/>
        <w:t>промяна на административно-териториалното устройство на Република България, което засяга съответната област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ктуализиране на Регионалната схема за пространствено развитие на район от ниво 2, която засяга територията на съответната обла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при препоръка на приетите доклади за наблюдение на изпълнението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гионалната схема за пространствено развитие на район от ниво 3 (област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работването и приемането на актуализиран документ по ал. 1 се извършва при условията и по реда за разработване и приемане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 xml:space="preserve">егионалната схема за пространствено развитие на район от ниво 3 (област)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ТРУКТУРА, СЪДЪРЖАНИЕ, ИНФОРМАЦИОННО ОСИГУРЯВАНЕ И ПОДХОДИ НА РЕГИОНАЛНАТА СХЕМА ЗА ПРОСТРАНСТВЕНО РАЗВИТИЕ НА РАЙОН ОТ НИВО 3 (ОБЛАСТ)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труктура и съдържание на Регионалната схема за пространствено развитие на район от ниво 3 (област)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7. (1)</w:t>
      </w:r>
      <w:r>
        <w:rPr>
          <w:rFonts w:cs="HebarU" w:ascii="HebarU" w:hAnsi="HebarU"/>
          <w:szCs w:val="24"/>
          <w:lang w:val="bg-BG"/>
        </w:rPr>
        <w:t xml:space="preserve"> Регионалната схема за пространствено развитие на район от ниво 3 (област) определя стратегия за пространствено развитие на обла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ългосрочните перспективи за развитие на елементите на териториалната структура се разработват за срока на действие на Регионалната схема за пространствено развитие на район от ниво 3 (област), като се отчитат потенциалите и политиките за развитие в съответните сект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а основа на перспективите за развитие на елементите на териториалната структура се разработват варианти на пространствени модели за развитие на територията на района от ниво 3 (област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Регионалната схема за пространствено развитие на район от ниво 3 (област) определя специфични цели за пространствено развитие за наблюдение на напредъка по реализацията им за периода на действие в съответствие с целите по чл. 3, ал. 1 от Закона за регионалното развит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48. (1)</w:t>
      </w:r>
      <w:r>
        <w:rPr>
          <w:rFonts w:cs="HebarU" w:ascii="HebarU" w:hAnsi="HebarU"/>
          <w:szCs w:val="24"/>
          <w:lang w:val="bg-BG"/>
        </w:rPr>
        <w:t xml:space="preserve"> Регионалната схема за пространствено развитие на район от ниво 3 (област) съдържа текст, карти и схем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гионалната схема за пространствено развитие на район от ниво 3 (област) обхваща следните тематични области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  <w:tab/>
        <w:t>факторите, влияещи върху развитието на областта, в т.ч. геополитически, икономически, социални, културни, екологични и др.;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положението и връзките на областта, в т.ч. общите локализационни характеристики, съставните общини, сравнителен анализ спрямо другите области в ст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риродните условия и ресурси, състоянието на околната среда, глобалните промени, природните рискове и екстремните явления, рисковите територии и зо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социално-икономическите условия, в т.ч. обща характеристика, състояние, проблеми, тенденции, вътрешнорегионални различия на ниво община, сравнение с други области в страната, демография, заетост и безработица, структура и териториални измерения на икономика в областта по сектори;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</w:t>
        <w:tab/>
        <w:t xml:space="preserve">общите характеристики и тенденциите в развитието на обслужващия сектор, локализация и достъпност на обслужващите центрове в областта (здравеопазване, образование, социални услуги, административни услуги, наука, култура, сигурност и ред)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териториалната структура на областта - територии с висока степен на урбанизация (централни), слабо урбанизирани селски територии (периферни), с наличие на изявен градски център и без изявен градски център;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</w:t>
        <w:tab/>
        <w:t>функционално-йерархичната структура на мрежата от населени места в областта, центровете на общини и селищни образувания с национално знач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агломерационните образувания и техните зони на влияние;</w:t>
      </w:r>
      <w:r>
        <w:rPr>
          <w:rFonts w:cs="HebarU" w:ascii="HebarU" w:hAnsi="HebarU"/>
          <w:strike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сите на урбанистично развитие с национално и регионално зна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транспортните направления и другите инфраструктурни мрежи и съоръжения с национално и регионално значение, включително връзките им със съседните области в регио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индустриалните и бизнес зоните, зоните за туризъм и отдих, зоните за транспортни и логистични  дейности, разположението им в съответствие с наличните ресурси и инфраструкту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териториите със специфични характеристики и проблеми (централни и периферни територии, селски, планински, гранични, крайбрежни и др.); територии в риск (демографски, икономически, социален), разположение в областта и въздействието им върху цялостното социално-икономическо и пространствено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защитените територии по смисъла на Закона за защитените територии и защитените зони по смисъла на Закона за биологичното разнообраз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териториите с недвижими културни ценности, културните ландшафти и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ридори, потенциал за използването им като фактор за растеж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9. (1)</w:t>
      </w:r>
      <w:r>
        <w:rPr>
          <w:rFonts w:cs="HebarU" w:ascii="HebarU" w:hAnsi="HebarU"/>
          <w:szCs w:val="24"/>
          <w:lang w:val="bg-BG"/>
        </w:rPr>
        <w:t xml:space="preserve"> Картите и схемите на Регионалната схема за пространствено развитие на район от ниво 3 (област) са схема на съществуващото състояние и синтезна схема на териториалния модел за развитие, които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държат следните значими елементи на територията на област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граници - държавни, на района от ниво 2, на областта, на съставните общи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елищна мрежа - градове-центрове, агломерационни образувания и зони на влияние, урбанистични оси и коридори с национално и регионално значение;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елементи на транспортната инфраструктура - транспортни коридори, републиканска пътна мрежа, жп мрежа, летища, пристанища, гранични контролно-пропускателни пунктове;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значими обекти н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женерно-техническата инфраструктура - преносни електропроводи, големи хидросъоръжения и водоснабдителни системи, пречистване на води, магистрални (нефто-, газо-, продукто- тръбопроводи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релеф и хидрографска мреж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земеделски и горски територии, големи водни площи и теч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елементите на Националната екологична мреж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значими съсредоточия от обекти на културно-историческото наслед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територии/зони с потенциал за икономическо развитие и наличие на инвестиционен интерес, обхващащи една или няколко общи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територии с потенциал за реализиране на инфраструктурни проекти с национално и регионално зна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ериферни територии и рискови зони (демографски, социални, икономически, екологични) за целенасочена подкреп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нарушени територии за рекултивация и възстанов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ъм основните графични материали по ал. 1 се представят и следните тематични карти и схем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положение на областта в страната и района, връзки със съседни обла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странствени измерения на демографските проце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елищна мрежа, центрове и оси на развитие и достъп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защитени територии и защитени зони, зони за защита на източниците на питейно-битово водоснабдяване и на минералните во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културно наследство, културни ландшафти и коридори;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територии и зони със специфични характеристики, включително рискови зон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транспортна инфраструкту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нженерно-техническа инфраструкту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артите и схемите по ал. 1 и 2 се изработват в мащаб 1:100 000 и се представят в цифров вид в електронни формати за географски данни и растерни изображ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42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spacing w:before="120" w:after="0"/>
        <w:ind w:firstLine="142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нформационно осигуряване на Регионалната схема за пространствено развитие на район от ниво 3 (област)</w:t>
      </w:r>
    </w:p>
    <w:p>
      <w:pPr>
        <w:pStyle w:val="Normal"/>
        <w:tabs>
          <w:tab w:val="clear" w:pos="720"/>
          <w:tab w:val="left" w:pos="454" w:leader="none"/>
          <w:tab w:val="left" w:pos="567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50. (1) </w:t>
      </w:r>
      <w:r>
        <w:rPr>
          <w:rFonts w:cs="HebarU" w:ascii="HebarU" w:hAnsi="HebarU"/>
          <w:szCs w:val="24"/>
          <w:lang w:val="bg-BG"/>
        </w:rPr>
        <w:t xml:space="preserve">Географската информационна система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гионалната схема за пространствено развитие на района от ниво 3 (област) и данните в нея са в съответствие с националните и международните стандар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Географската информационна система се съхраняват в структуриран вид географски и статистически данни и метаданни за тях към Регионалната схема за пространствено развитие на района от ниво 3 (област), включително геопространствени данни, създадени при изработването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труктурата и съдържанието на базата данни на Географската информационна система на Регионалната схема за пространствено развитие на район от ниво 3 (област) се синхронизира с Географската информационна система по чл. 17, ал. 1, като се използват данните от нея и за допълването й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1.</w:t>
      </w:r>
      <w:r>
        <w:rPr>
          <w:rFonts w:cs="HebarU" w:ascii="HebarU" w:hAnsi="HebarU"/>
          <w:szCs w:val="24"/>
          <w:lang w:val="bg-BG"/>
        </w:rPr>
        <w:t xml:space="preserve"> За информационното осигуряване на Регионалната схема за пространствено развитие на район от ниво 3 (област) се ползват всички официални национални референтни информационни масиви от пространствени и статистически дан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БЛЮДЕНИЕ НА ПРИЛАГАНЕТО НА РЕГИОНАЛНАТА СХЕМА ЗА ПРОСТРАНСТВЕНО РАЗВИТИЕ НА РАЙОН ОТ НИВО 3 (ОБЛАСТ)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2. (1)</w:t>
      </w:r>
      <w:r>
        <w:rPr>
          <w:rFonts w:cs="HebarU" w:ascii="HebarU" w:hAnsi="HebarU"/>
          <w:szCs w:val="24"/>
          <w:lang w:val="bg-BG" w:eastAsia="bg-BG"/>
        </w:rPr>
        <w:t xml:space="preserve"> Областният съвет за развитие осъществява координация на дейностите по наблюдението на прилагането на Регионалната схема за пространствено развитие на район от ниво 3 (област) на принципа на партньорството.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Областният съвет за развитие осигурява информация, публичност и прозрачност за постигнатите резултати за наблюдение на прилагането на Регионалната схема за пространствено развитие на района от ниво 3 (област).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3. (1)</w:t>
      </w:r>
      <w:r>
        <w:rPr>
          <w:rFonts w:cs="HebarU" w:ascii="HebarU" w:hAnsi="HebarU"/>
          <w:szCs w:val="24"/>
          <w:lang w:val="bg-BG" w:eastAsia="bg-BG"/>
        </w:rPr>
        <w:t xml:space="preserve"> За наблюдението на прилагането на Регионалната схема за пространствено развитие на район от ниво 3 (област) се изготвят доклади от органа, компетентен за разработването на съответната схема.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Докладите по ал. 1 съдържат оценка на напредъка по реализацията на предвижданията на Регионалната схема за пространствено развитие на район от ниво 3 (област) и препоръки за актуализиране на докумен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Чл. 54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аблюдението на Регионалната схема за пространствено развитие на район от ниво 3 (област) цели ефективно управление и използване на потенциала на територията.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наблюдението на Регионалната схема за пространствено развитие на район от ниво 3 (област) се отчитат напредъкът по реализацията на специфичните цели, избраният пространствен модел за развитие и въздействията върху демографските, икономическите, социалните и екологичните проце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бработването, съхранението и използването на информацията за наблюдение на прилагането на Регионалната схема за пространствено развитие на район от ниво 3 (област) се извършва с помощта на географски информационни системи.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5. (1)</w:t>
      </w:r>
      <w:r>
        <w:rPr>
          <w:rFonts w:cs="HebarU" w:ascii="HebarU" w:hAnsi="HebarU"/>
          <w:szCs w:val="24"/>
          <w:lang w:val="bg-BG" w:eastAsia="bg-BG"/>
        </w:rPr>
        <w:t xml:space="preserve"> Докладите по чл. 53, ал. 1 се разработват на всеки </w:t>
        <w:br/>
        <w:t xml:space="preserve">3 години в срок 6 месеца след края на съответния тригодишен период. 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Докладите по ал. 1 се приемат от областния съвет за развитие по предложение на областния управител.</w:t>
      </w:r>
    </w:p>
    <w:p>
      <w:pPr>
        <w:pStyle w:val="Normal"/>
        <w:shd w:fill="FEFEFE" w:val="clear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hd w:fill="FEFEFE" w:val="clear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пълнителна разпоредба</w:t>
      </w:r>
    </w:p>
    <w:p>
      <w:pPr>
        <w:pStyle w:val="Normal"/>
        <w:shd w:fill="FEFEFE" w:val="clear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 смисъла на тази наредба:</w:t>
      </w:r>
    </w:p>
    <w:p>
      <w:pPr>
        <w:pStyle w:val="Normal"/>
        <w:shd w:fill="FEFEFE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„Пространствено развитие“ е еволюцията на територията във всичките й измерения (икономически, социални, екологични и физически).</w:t>
      </w:r>
    </w:p>
    <w:p>
      <w:pPr>
        <w:pStyle w:val="Normal"/>
        <w:shd w:fill="FEFEFE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„Пространствено планиране“ е процесът на създаване на териториална основа за координиране на секторните политики на национално, регионално и местно ниво чрез система от йерархично обвързани документи, които в съответствие с териториалния потенциал определят стратегията за интегрирано пространствено развитие. </w:t>
      </w:r>
    </w:p>
    <w:p>
      <w:pPr>
        <w:pStyle w:val="Normal"/>
        <w:shd w:fill="FEFEFE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„Дългосрочни перспективи“ са перспективите за развитието на елементите на териториалната структура  за период 15 години (мрежа на населените места, производствени и туристически зони, защитени територии, зони за транспорт и др.). Дългосрочните перспективи за елементите на транспортната и инженерно-техническата инфраструктура са за период </w:t>
        <w:br/>
        <w:t>30 години</w:t>
      </w:r>
    </w:p>
    <w:p>
      <w:pPr>
        <w:pStyle w:val="Normal"/>
        <w:shd w:fill="FEFEFE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„Пространствен/териториален модел“ е предвиждането за развитие на елементите на териториалната структура в зависимост от избрания прогнозен сценарий за развитие.</w:t>
      </w:r>
    </w:p>
    <w:p>
      <w:pPr>
        <w:pStyle w:val="Normal"/>
        <w:shd w:fill="FEFEFE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„Прогнозен сценарий“ е предвиждане за бъдещо развитие на елементите на териториалните структури въз основа на изводите от анализа на състоянието, тенденциите, специфичните ресурси и потенциали на територията.</w:t>
      </w:r>
    </w:p>
    <w:p>
      <w:pPr>
        <w:pStyle w:val="Normal"/>
        <w:shd w:fill="FEFEFE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EFEFE" w:val="clear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shd w:fill="FEFEFE" w:val="clear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hd w:fill="FEFEFE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чл. 7д от Закона за регионалното развитие.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За периода 2013-2025 г. е в сила Национална концепция за пространствено развитие 2013-2025 г., приета с решението по т. 61 от Протокол № 47 от заседанието на Министерския съвет на 19 декември 2012 г.</w:t>
      </w:r>
    </w:p>
    <w:p>
      <w:pPr>
        <w:pStyle w:val="Normal"/>
        <w:shd w:fill="FEFEFE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Наредбата влиза в сила от деня на обнародването й </w:t>
        <w:br/>
        <w:t>в „Държавен вестник”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Hebar;Courier New" w:hAnsi="Hebar;Courier New" w:cs="Hebar;Courier New"/>
      <w:lang w:val="en-GB" w:bidi="ar-SA"/>
    </w:rPr>
  </w:style>
  <w:style w:type="character" w:styleId="CharChar3">
    <w:name w:val=" Char Char3"/>
    <w:qFormat/>
    <w:rPr>
      <w:rFonts w:ascii="Hebar;Courier New" w:hAnsi="Hebar;Courier New" w:cs="Hebar;Courier New"/>
      <w:sz w:val="24"/>
      <w:lang w:val="en-GB" w:bidi="ar-SA"/>
    </w:rPr>
  </w:style>
  <w:style w:type="character" w:styleId="CharChar2">
    <w:name w:val=" Char Char2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1">
    <w:name w:val=" Char Char1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7:00Z</dcterms:created>
  <dc:creator>neli</dc:creator>
  <dc:description/>
  <cp:keywords/>
  <dc:language>en-US</dc:language>
  <cp:lastModifiedBy>dbman</cp:lastModifiedBy>
  <cp:lastPrinted>2016-11-01T11:17:00Z</cp:lastPrinted>
  <dcterms:modified xsi:type="dcterms:W3CDTF">2016-11-01T09:52:00Z</dcterms:modified>
  <cp:revision>6</cp:revision>
  <dc:subject/>
  <dc:title>Р Е П У Б Л И К А   Б Ъ Л Г А Р И Я</dc:title>
</cp:coreProperties>
</file>