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04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 2 юн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</w:rPr>
        <w:t>приемане на Правилник за организацията и дейността на Съвета за регионално развитие към Министерския съвет и на областните съвети за регионално развитие.</w:t>
      </w:r>
    </w:p>
    <w:p>
      <w:pPr>
        <w:pStyle w:val="Normal"/>
        <w:ind w:left="709" w:hanging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/Обнародван, ДВ, бр. 53 от 1999 г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</w:rPr>
        <w:t>Член единствен.</w:t>
      </w:r>
      <w:r>
        <w:rPr/>
        <w:t xml:space="preserve"> Приема Правилник за организацията и дейността на Съвета за регионално развитие към Министерския съвет и на </w:t>
      </w:r>
      <w:r>
        <w:rPr>
          <w:lang w:val="bg-BG"/>
        </w:rPr>
        <w:t>о</w:t>
      </w:r>
      <w:r>
        <w:rPr/>
        <w:t>бластните съвети за регионално развитие.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  <w:lang w:val="bg-BG"/>
        </w:rPr>
        <w:t>ПРОЕК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 Р А В И Л Н И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mallCaps/>
          <w:lang w:val="bg-BG"/>
        </w:rPr>
        <w:t>за организацията и дейността на Съвета за регионално развитие към Министерския съвет и на областните съвети за регионално разви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Чл. 1. Правилникът урежда организацията и дейността на Съвета за регионално развитие към Министерския съвет и на областните съвети за регионално развити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Чл. 2.  Съветите по чл. 1 са консултативни органи съответно на Министерския съвет и на областните управители за изпълнение на функциите и задачите, определени в Закона за регионалното развит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I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труктура и  функции на съветите за регионално развит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Чл. 3. (1) Съветът за регионално развитие към Министерския съвет се състои от 11 членове. Председател на съвета е министърът на регионалното развитие и благоустройството, а негови членове са: министърът на финансите, министърът на промишлеността, министърът на транспорта,  министърът на търговията и туризма, министърът на земеделието, горите и аграрната реформа, министърът на околната среда и водите, министърът на труда и социалната политика, министърът на здравеопазването, министърът на образованието и науката и министърът на култура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(2) В заседанията на Съвета за регионално развитие участват със съвещателен глас областните управители и представител на Националното сдружение на общините в Република Българ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(3) Председателят на съвета може да кани на заседания и други физически и юридически лица, представители на граждански сдружения и неправителствени организации, имащи отношение към регионалното развити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Чл. 4. (1) Председател на областния съвет за регионално развитие е областният управител, а негови членове - кметовете на общините в областта и по един представител на общинския съвет на всяка общи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(2) Председателят на областния съвет може да кани за участие в неговите заседания представители на регионалните сдружения на общините и други физически и юридически лица, представители на граждански сдружения и неправителствени организации, имащи отношение към регионалното развити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Чл. 5. (1) Съветът за регионално развитие към Министерския съвет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оценява инициативите на министерствата, другите ведомства и неправителствени организации в областта на регионалното развит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съгласува проекта на Национален план за регионално развит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изразява становище по проекта на годишния доклад за изпълнение на Националния план за регионално развит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координира дейностите с регионален характер на министерствата и другите ведомства в рамките на националния план за регионално развит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приема национална стратегия и национален доклад за устойчиво развитие и решава други въпроси на устойчивото развитие с национално значе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съгласува годишните план-сметки на извънбюджетните фондове на държавните органи и бюджетните организации на държавна издръж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приема годишна програма за дейността с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(2) Съветът за регионално развитие изпълнява и други задачи, свързани с регионалната политика и устойчивото развитие, възложени от Министерския съвет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Чл. 6. (1) Областният съвет за регионално развитие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 изразява становище по доклада на областния управител за областния план за регионално развит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 изразява становище по годишния отчет за изпълнението на  областния план за регионално развит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3. оценява инициативите на общините, регионалните агенции, гражданските сдружения и неправителствените организации, свързани с регионалното развит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4. обсъжда направените от областния управител предложения за сключване на споразумения за асоцииране с други съседни области и за осъществяване на съвместни дейности по регионалното развит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5. обсъжда планове за регионално развитие, изработени на основание чл. 9, ал. 4 и 5 от Закона за регионалното развит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6. обсъжда периодично работата по съставянето на областния план за регионално развитие и възникналите проблеми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7. приема годишна програма за дейността с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(2) Областният съвет за регионално развитие изпълнява и други задачи, свързани с регионалната политика и устойчивото развитие, възложени от Съвета за регионално развитие към Министерския съвет и от областния управител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Чл. 7. С решение на Съвета за регионално развитие към Министерския съвет и с решение на областните съвети за регионално развитие могат да се създават експертни временни и постоянни комисии или работни груп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III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>Организация на дейността на съветит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Чл. 8. Председателят на Съвета за регионално развитие към Министерския съвет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1. определя дневния ред, свиква и ръководи заседанията на съвета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2. внася за съгласуване проекта на Национален план за регионално развитие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3. внася за обсъждане годишния отчет за изпълнението на Националния план за регионално развитие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4. организира научното, експертното и информационното осигуряване на дейността на съвета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5. организира контрола по изпълнението на  решенията на съвета;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6. издава заповеди за състава и задачите на постоянни и временни комисии или работни групи, приети с решения на съвета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7. определя със заповед секретаря на съвета и неговите задач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Чл. 9. Председателят на областния съвет за регионално развитие: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lang w:val="bg-BG"/>
        </w:rPr>
      </w:pPr>
      <w:r>
        <w:rPr>
          <w:lang w:val="bg-BG"/>
        </w:rPr>
        <w:t>определя дневния ред, свиква и ръководи заседанията на съве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lang w:val="bg-BG"/>
        </w:rPr>
      </w:pPr>
      <w:r>
        <w:rPr>
          <w:lang w:val="bg-BG"/>
        </w:rPr>
        <w:t>внася за становище областния план за регионално развитие и годишния отчет за неговото изпълнен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lang w:val="bg-BG"/>
        </w:rPr>
      </w:pPr>
      <w:r>
        <w:rPr>
          <w:lang w:val="bg-BG"/>
        </w:rPr>
        <w:t>организира научното, експертното и информационното осигуряване на дейността на съве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lang w:val="bg-BG"/>
        </w:rPr>
      </w:pPr>
      <w:r>
        <w:rPr>
          <w:lang w:val="bg-BG"/>
        </w:rPr>
        <w:t>организира контрола по изпълнението на  решенията на съве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lang w:val="bg-BG"/>
        </w:rPr>
      </w:pPr>
      <w:r>
        <w:rPr>
          <w:lang w:val="bg-BG"/>
        </w:rPr>
        <w:t>издава заповеди за състава и задачите на постоянни и временни комисии или работни групи, приети с решения на съве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lang w:val="bg-BG"/>
        </w:rPr>
      </w:pPr>
      <w:r>
        <w:rPr>
          <w:lang w:val="bg-BG"/>
        </w:rPr>
        <w:t>определя със заповед секретаря на съвета и неговите задач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Чл. 10. Членовете на Съвета за регионално развитие към Министерския съвет и областните съвети за регионално развити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1. участват лично в заседанията на съвета, а по изключение определят свои упълномощени представители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2. определят свои представители за изготвяне на становища, осигуряване на информация и други координационни дейности, свързани с изработването и съгласуването на националния и областните планове за регионално развитие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3. подготвят становища на ведомствата и общините, които представляват, по обсъжданите в съвета въпроси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4. внасят  за обсъждане в съвета предложения, свързани с отраслови инициативи, влияещи при реализацията на Националния план за регионално развитие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5. имат право на достъп до съхраняваните в съвета протоколи и материалите към тях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Чл. 11. (1) Дейността на председателите на Съвета за регионално развитие към Министерския съвет и на областните съвети за регионално развитие се подпомага от секретар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(2) Организационно-техническото и финансовото обслужване на дейността на съветите се осигуряв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за Съвета за регионално развитие към Министерския съвет - от администрацията и бюджета на Министерския съвет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за областните съвети към областните управители - от съответната областна администраци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Чл. 12. (1) Съветите провеждат заседанията си съгласно приета годишна програма. През една календарна година съветите провеждат не по-малко от четири заседани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(2) Дневният ред и материалите за заседанията се подготвят от секретаря и се изпращат на членовете на съвета най-късно 15 дни преди датата на заседанието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(3) Заседанията на съветите са редовни, ако в тях участват повече от половината от членовете им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(4) Когато някой от редовните членове на съветите се представлява в заседанието от определения от него представител, той представя писменото становище на титуляря, с което участва при  гласуването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(5) За всяко заседание на съветите се съставя протокол, който се подписва от председателя и от секретаря. Към протокола се прилагат документите, разгледани на заседанието, и приетите решени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Чл. 13. Решенията на съветите се приемат с явно гласуване и с мнозинство от повече от половината присъстващи членове на съвета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Чл. 14. Съветите публикуват периодично информации за дейността си в средствата за масово осведомяване. Изявления пред средствата за масово осведомяване може да прави председателят на съвета или упълномощен от него представител.</w:t>
      </w:r>
    </w:p>
    <w:p>
      <w:pPr>
        <w:pStyle w:val="Normal"/>
        <w:spacing w:lineRule="auto" w:line="36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ЗАКЛЮчИТЕЛНА РАЗПОРЕДБА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> Правилникът се приема на основание чл. 11 във връзка с § 2, т. 2 от Заключителните разпоредби на Закона за регионалното развитие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134" w:gutter="0" w:header="0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8:19:00Z</dcterms:created>
  <dc:creator>LEGAL DEPARTMENT</dc:creator>
  <dc:description/>
  <dc:language>en-US</dc:language>
  <cp:lastModifiedBy>Council of Ministers</cp:lastModifiedBy>
  <cp:lastPrinted>1999-05-28T17:10:00Z</cp:lastPrinted>
  <dcterms:modified xsi:type="dcterms:W3CDTF">2001-10-02T09:08:00Z</dcterms:modified>
  <cp:revision>3</cp:revision>
  <dc:subject/>
  <dc:title>Р Е П У Б Л И К А   Б Ъ Л Г А Р И Я</dc:title>
</cp:coreProperties>
</file>