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Списък със защитените </w:t>
      </w:r>
      <w:r>
        <w:rPr>
          <w:rFonts w:cs="HebarU" w:ascii="HebarU" w:hAnsi="HebarU"/>
          <w:b/>
          <w:smallCaps/>
          <w:szCs w:val="24"/>
          <w:lang w:val="bg-BG"/>
        </w:rPr>
        <w:t>от държава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специалности от професии, на критериите за определянето им</w:t>
      </w:r>
      <w:r>
        <w:rPr>
          <w:rFonts w:cs="HebarU" w:ascii="HebarU" w:hAnsi="HebarU"/>
          <w:b/>
          <w:bCs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на условията и реда за допълнително финансиране за издръжка на паралелки за придобиване </w:t>
      </w:r>
      <w:r>
        <w:rPr>
          <w:rFonts w:cs="HebarU" w:ascii="HebarU" w:hAnsi="HebarU"/>
          <w:b/>
          <w:smallCaps/>
          <w:szCs w:val="24"/>
          <w:lang w:val="bg-BG"/>
        </w:rPr>
        <w:t>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остановлението се прием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критериите за определяне на защитените от държавата специалности от профес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писъкът на защитените от държавата специалности от професии за учебната 2018/2019 година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условията и редът за актуализиране на Списъка на защитените от държавата специалности от профес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писъкът със специалности от професии, по които е налице очакван недостиг от специалисти на пазара на труда за учебната 2018/2019 година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условията и редът за допълнителното финансиране за издръжка на паралелки за придобиване на квалификация по защитени специалности от професии и по специалности от професии, за които е налице очакван недостиг от специалисти на пазар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пределени специалности от професии от Списъка по чл. 6, ал. 1 от Закона за професионалното образование и обучение се утвърждават като защитени от държавата специалности от професии на областно ниво, ако отговарят едновременно на следните критер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никалност по териториален признак – когато обучението по специалността от професията се осъществява в не повече от четири държавни и/или общински училища по чл. 38, ал. 1, т. 3-5 от Закона за предучилищното и училищното образование, намиращи се на територията на различни административни области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никалност по съдържателен признак – когато съдържанието на обучението по специалността от професията в частта специфична професионална подготовка се различава с не по-малко от 75 на сто от съдържанието на обучението в частта специфична професионална подготовка по другите специалности от професиите от списъка по чл. 6, ал. 1 от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пределена специалност от професия се предлага за утвърждаване като защитена от държавата специалност от професия при наличие в административната област на държавни и/или общински училища, в които са осигурени материално-техническа база и квалифицирани обучаващи за осъществяване на професионалната подготовка в съответствие с държавния образователен стандарт за придобиване на квалификация по проф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Batang;바탕" w:cs="HebarU" w:ascii="HebarU" w:hAnsi="HebarU"/>
          <w:lang w:val="bg-BG"/>
        </w:rPr>
        <w:t>Министерството на образованието и науката изготвя ежегодно в срок до 30 юли предложение за актуализиране на Списъка на защитените от държавата специалности с включване на нови специалности от професии, които отговарят на критериите по чл. 2 и изискванията по чл. 3, и/или изключване на специалности от професии и го изпраща на министерствата и организациите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Чл. 5.</w:t>
      </w:r>
      <w:r>
        <w:rPr>
          <w:rFonts w:eastAsia="Batang;바탕" w:cs="HebarU" w:ascii="HebarU" w:hAnsi="HebarU"/>
          <w:lang w:val="bg-BG"/>
        </w:rPr>
        <w:t xml:space="preserve"> Въз основа на предложението по чл. 4 ежегодно в срок до 31 август Министерството на труда и социалната политика, Министерството на здравеопазването, отрасловите министерства и организациите на работодателите изготвят предложения за актуализиране на Списъка на защитените специалности от професии и ги изпращат в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Чл. 6.</w:t>
      </w:r>
      <w:r>
        <w:rPr>
          <w:rFonts w:eastAsia="Batang;바탕" w:cs="HebarU" w:ascii="HebarU" w:hAnsi="HebarU"/>
          <w:lang w:val="bg-BG"/>
        </w:rPr>
        <w:t xml:space="preserve"> Министерството на труда и социалната политика, Министерството на здравеопазването, отрасловите министерства и организациите на работодателите ежегодно в срок до 31 август може да изготвят предложения за включването на специалности от професии, по които има очакван недостиг от специалисти на пазара на труда, в Списъка със специалности от професии, по които е налице очакван недостиг от специалисти на пазара на труда и ги изпращат в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eastAsia="Batang;바탕" w:cs="HebarU" w:ascii="HebarU" w:hAnsi="HebarU"/>
          <w:b/>
          <w:lang w:val="bg-BG"/>
        </w:rPr>
        <w:t>(1)</w:t>
      </w:r>
      <w:r>
        <w:rPr>
          <w:rFonts w:eastAsia="Batang;바탕" w:cs="HebarU" w:ascii="HebarU" w:hAnsi="HebarU"/>
          <w:lang w:val="bg-BG"/>
        </w:rPr>
        <w:t xml:space="preserve"> Към министъра на образованието и науката се създава междуведомствена комисия с численост, не по-малка от 5 лица, съставена от представители на Министерството на образованието и науката и Министерството на труда и социалната политика, която ежегодно в срок до </w:t>
        <w:br/>
        <w:t>30 септември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  <w:t xml:space="preserve">1. преглед на действащия Списък </w:t>
      </w:r>
      <w:r>
        <w:rPr>
          <w:rFonts w:cs="HebarU" w:ascii="HebarU" w:hAnsi="HebarU"/>
          <w:lang w:val="bg-BG"/>
        </w:rPr>
        <w:t xml:space="preserve">на защитените от държавата специалности от професии за предходната учебна година и </w:t>
      </w:r>
      <w:r>
        <w:rPr>
          <w:rFonts w:eastAsia="Batang;바탕" w:cs="HebarU" w:ascii="HebarU" w:hAnsi="HebarU"/>
          <w:lang w:val="bg-BG"/>
        </w:rPr>
        <w:t>предложенията по чл. 5 и при съответствието им с критериите по чл. 2 и с изискванията по чл. 3 ги обобщава, като изготвя проект на актуализиран списъ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 xml:space="preserve">2. преглед на действащия Списък </w:t>
      </w:r>
      <w:r>
        <w:rPr>
          <w:rFonts w:cs="HebarU" w:ascii="HebarU" w:hAnsi="HebarU"/>
          <w:lang w:val="bg-BG"/>
        </w:rPr>
        <w:t>със специалности от професии, по които е налице очакван недостиг от специалисти на пазара на труда,</w:t>
      </w:r>
      <w:r>
        <w:rPr>
          <w:rFonts w:eastAsia="Batang;바탕" w:cs="HebarU" w:ascii="HebarU" w:hAnsi="HebarU"/>
          <w:lang w:val="bg-BG"/>
        </w:rPr>
        <w:t xml:space="preserve"> и предложенията по чл. 6 и изготвя проект на актуализиран списъ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(2)</w:t>
      </w:r>
      <w:r>
        <w:rPr>
          <w:rFonts w:eastAsia="Batang;바탕" w:cs="HebarU" w:ascii="HebarU" w:hAnsi="HebarU"/>
          <w:lang w:val="bg-BG"/>
        </w:rPr>
        <w:t xml:space="preserve"> При несъответствие на предложение по чл. 5 с критериите по </w:t>
        <w:br/>
        <w:t xml:space="preserve">чл. 2 и с изискванията по чл. 3 междуведомствената комисия не включва предложението в проекта на актуализирания Списък </w:t>
      </w:r>
      <w:r>
        <w:rPr>
          <w:rFonts w:cs="HebarU" w:ascii="HebarU" w:hAnsi="HebarU"/>
          <w:lang w:val="bg-BG"/>
        </w:rPr>
        <w:t>на защитените от държавата специалности от професии</w:t>
      </w:r>
      <w:r>
        <w:rPr>
          <w:rFonts w:eastAsia="Batang;바탕" w:cs="HebarU" w:ascii="HebarU" w:hAnsi="HebarU"/>
          <w:lang w:val="bg-BG"/>
        </w:rPr>
        <w:t>, за което писмено уведомява предлож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пециалностите от професии, включени в Списъка на защитените от държавата специалности от професии, не се включват в Списъка със специалности от професии, по които е налице очакван недостиг от специалисти на пазар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b/>
          <w:lang w:val="bg-BG"/>
        </w:rPr>
        <w:t>(4)</w:t>
      </w:r>
      <w:r>
        <w:rPr>
          <w:rFonts w:eastAsia="Batang;바탕" w:cs="HebarU" w:ascii="HebarU" w:hAnsi="HebarU"/>
          <w:lang w:val="bg-BG"/>
        </w:rPr>
        <w:t xml:space="preserve"> Проектите на Списъка със защитените от държавата специалности от професии и на Списъка със специалности от професии, по които е налице очакван недостиг от специалисти на пазара на труда, се предлагат от министъра на образованието и науката за приемане от Министерския съв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писъкът със защитените от държавата специалности от професии и Списъкът със специалности от професии, по които е налице очакван недостиг от специалисти на пазара на труда, се актуализират ежегодно до края на октомври и се прилагат от следващата учеб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Чл. 9. (1)</w:t>
      </w:r>
      <w:r>
        <w:rPr>
          <w:rFonts w:eastAsia="Batang;바탕" w:cs="HebarU" w:ascii="HebarU" w:hAnsi="HebarU"/>
          <w:lang w:val="bg-BG"/>
        </w:rPr>
        <w:t xml:space="preserve"> Обучението по защитена от държавата специалност от професия се извършва по осъществен държавен прием в паралелка с най-малко 9 уч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(2)</w:t>
      </w:r>
      <w:r>
        <w:rPr>
          <w:rFonts w:eastAsia="Batang;바탕" w:cs="HebarU" w:ascii="HebarU" w:hAnsi="HebarU"/>
          <w:lang w:val="bg-BG"/>
        </w:rPr>
        <w:t xml:space="preserve"> За издръжка на паралелка по ал. 1 в държавните или в общинските училища по чл. 38, ал. 1, т. 3-5 от Закона за предучилищното и училищното образование се осигурява допълнително финансиране, когато броят на учениците е по-малък от 18 уч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(3)</w:t>
      </w:r>
      <w:r>
        <w:rPr>
          <w:rFonts w:eastAsia="Batang;바탕" w:cs="HebarU" w:ascii="HebarU" w:hAnsi="HebarU"/>
          <w:lang w:val="bg-BG"/>
        </w:rPr>
        <w:t xml:space="preserve"> Допълнителното финансиране по ал. 2 се осигурява за целия срок на обучение и е в размер 85 на сто от стандарта за ученик в паралелка за професионална подготовка по съответното професионално направление в дневна форма на обучение - за разликата между 18 ученици и действителния брой ученици в паралелката, но за не повече от 12 уч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Чл. 10. (1)</w:t>
      </w:r>
      <w:r>
        <w:rPr>
          <w:rFonts w:eastAsia="Batang;바탕" w:cs="HebarU" w:ascii="HebarU" w:hAnsi="HebarU"/>
          <w:lang w:val="bg-BG"/>
        </w:rPr>
        <w:t xml:space="preserve"> Обучението по специалности от професии, по които е налице очакван недостиг от специалисти на пазара на труда, се извършва по осъществен държавен прием в паралелка с най-малко 12 уч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(2)</w:t>
      </w:r>
      <w:r>
        <w:rPr>
          <w:rFonts w:eastAsia="Batang;바탕" w:cs="HebarU" w:ascii="HebarU" w:hAnsi="HebarU"/>
          <w:lang w:val="bg-BG"/>
        </w:rPr>
        <w:t xml:space="preserve"> За издръжка на паралелка по ал. 1 в държавните или в общинските училища по чл. 38, ал. 1, т. 3-5 от Закона за предучилищното и училищното образование се осигурява допълнително финансир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1. в размер 15 на сто от стандарта за паралелка за всяка паралелка с обучение по ал. 1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2. в размер 15 на сто от стандарта за ученик в паралелка за професионална подготовка по съответното професионално направление - за действителния брой ученици в паралелк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(3)</w:t>
      </w:r>
      <w:r>
        <w:rPr>
          <w:rFonts w:eastAsia="Batang;바탕" w:cs="HebarU" w:ascii="HebarU" w:hAnsi="HebarU"/>
          <w:lang w:val="bg-BG"/>
        </w:rPr>
        <w:t xml:space="preserve"> При брой на учениците в паралелка, по-малък от 18, освен средствата по ал. 2 се осигурява допълнително финансиране за срока на обучението в размер 50 на сто от стандарта за ученик в паралелка за професионална подготовка по съответното професионално направление в дневна форма на обучение - за разликата между 18 ученици и действителния брой ученици в паралелката, но за не повече от 10 уче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1.</w:t>
      </w:r>
      <w:r>
        <w:rPr>
          <w:rFonts w:eastAsia="Batang;바탕" w:cs="HebarU" w:ascii="HebarU" w:hAnsi="HebarU"/>
          <w:lang w:val="bg-BG"/>
        </w:rPr>
        <w:t xml:space="preserve"> По смисъла на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eastAsia="Batang;바탕" w:cs="HebarU" w:ascii="HebarU" w:hAnsi="HebarU"/>
          <w:lang w:val="bg-BG"/>
        </w:rPr>
        <w:t xml:space="preserve"> „Очакван недостиг на специалисти на пазара на труда“ е дисбалансът между броя на осигурените по трудови правоотношения лица по длъжности от Националната класификация на професиите и длъжностите 2011 и броя на учениците, обучавани от VIII до XII клас в професионални паралелки в държавните и/или в общинските училища по чл. 38, ал. 1, т. 3-5 от Закона за предучилищното и училищното образование по специалности от професии, съответстващи на длъжностите и единичните групи, в съотношение на първата към втората група лица най-малко две към ед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2.</w:t>
      </w:r>
      <w:r>
        <w:rPr>
          <w:rFonts w:eastAsia="Batang;바탕" w:cs="HebarU" w:ascii="HebarU" w:hAnsi="HebarU"/>
          <w:lang w:val="bg-BG"/>
        </w:rPr>
        <w:t xml:space="preserve"> Постановлението се приема на основание чл. 6а, ал. 2 и чл. 59, ал. 8 от Закона за професионалното образование и обучение и чл. 282, ал. 15 от Закона за предучилищното и училищно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3.</w:t>
      </w:r>
      <w:r>
        <w:rPr>
          <w:rFonts w:eastAsia="Batang;바탕" w:cs="HebarU" w:ascii="HebarU" w:hAnsi="HebarU"/>
          <w:lang w:val="bg-BG"/>
        </w:rPr>
        <w:t xml:space="preserve"> Списъците по чл. 1, т. 2 и 4 и допълнителното финансиране по чл. 8, ал. 2 и 3 и чл. 9, ал. 2 и 3 се прилагат от учебната 2018-2019 година за учениците, приети в VIII клас по държавния при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4.</w:t>
      </w:r>
      <w:r>
        <w:rPr>
          <w:rFonts w:eastAsia="Batang;바탕"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 с изключение на разпоредбите на чл. 9, ал. 2 и 3 и чл. 10, ал. 2 и 3, които влизат в сила от учебната 2018-2019 година.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060"/>
        <w:gridCol w:w="4000"/>
        <w:gridCol w:w="940"/>
        <w:gridCol w:w="3320"/>
        <w:gridCol w:w="700"/>
        <w:gridCol w:w="760"/>
        <w:gridCol w:w="4000"/>
      </w:tblGrid>
      <w:tr>
        <w:trPr>
          <w:trHeight w:val="5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Приложение № 1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към чл. 1, т. 2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ПИСЪК НА ЗАЩИТЕНИТЕ ОТ ДЪРЖАВАТА СПЕЦИАЛНОСТИ ОТ ПРОФЕСИИ ЗА УЧЕБНАТА 2018/2019 Г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60"/>
        <w:gridCol w:w="4000"/>
        <w:gridCol w:w="940"/>
        <w:gridCol w:w="3320"/>
        <w:gridCol w:w="700"/>
        <w:gridCol w:w="760"/>
        <w:gridCol w:w="4000"/>
      </w:tblGrid>
      <w:tr>
        <w:trPr>
          <w:tblHeader w:val="true"/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од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пециалнос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Код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офес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П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офесионално направление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30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ли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лиграфи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удио-визуални изкуства и техники; производство на медийни продукти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50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менодел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5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меноделе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иложни изкуства и занаят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4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талообработващи маши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шинен монть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7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талургия на цветните мета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 - металур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5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азерна и оптична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 на прецизна техн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мервателна и организационна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 на прецизна техн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обзавеждане на електрически превозни средства за градски 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тех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обзавеждане на железопътна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тех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обзавеждане на кораб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тех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3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плотехника - топлинна, климатична, вентилационна и хладилна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 на енергийни съоръжения и инстал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дрена  енерге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 на енергийни съоръжения и инстал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307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гурителни и комуникационни системи в жп инфраструк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30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 по автоматиз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ника, автоматика, комуникационна и компютърна техника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40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ология на целулозата, хартията и опаков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имик - техно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506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станищна механиз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5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ьор на подемно-транспортна техн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1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изводство и преработка на мляко и млечни продук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1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ератор в хранително - вкусовата промишлено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ранителни технолог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10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Производство на месо, месни продукти и риб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1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-технолог в хранително-вкусовата промишлено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ранителни технологии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20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мпютърно проектиране и десениране на тъкани площни издел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сенатор на тексти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ени технологии - текстил, облекло, обувки и кожи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20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нструиране, моделиране и технология на обувни издел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2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делиер - технолог на обувни и кожено-галантерийни издел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ени технологии - текстил, облекло, обувки и кожи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40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ркшайдер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4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ркшайде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инно дело, проучване и добив на полезни изкопаеми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4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огатителни, преработващи и рециклационни техноло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ен тех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инно дело, проучване и добив на полезни изкопаеми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204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грама и стъклопоставя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2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оител–монтаж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20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оител на пътища, магистрали и съоръжения към т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2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ен строит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оителство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1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оведовъд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1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Животновъ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стениевъдство и животновъдство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левъд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стениевъ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стениевъдство и животновъдство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4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челарство и бубар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-животновъ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стениевъдство и животновъдство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айни наса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к-растениевъ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стениевъдство и животновъдство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ксплоатация на пристанищата и фло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ганизатор по експлоатация на пристанищата и фло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анспортни  услуги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рабоводене - реч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рабоводит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анспортни  услуги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1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едиция, транспортна и складова логис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едитор-логист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анспортни  услуги</w:t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FFFFFF"/>
                <w:sz w:val="22"/>
                <w:szCs w:val="22"/>
                <w:lang w:val="bg-BG" w:eastAsia="bg-BG"/>
              </w:rPr>
              <w:t>изготвили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1021" w:top="1463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Приложение № 2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. 1, т. 4</w:t>
      </w:r>
    </w:p>
    <w:tbl>
      <w:tblPr>
        <w:tblW w:w="15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56"/>
        <w:gridCol w:w="3771"/>
        <w:gridCol w:w="922"/>
        <w:gridCol w:w="3443"/>
        <w:gridCol w:w="1045"/>
        <w:gridCol w:w="4837"/>
      </w:tblGrid>
      <w:tr>
        <w:trPr>
          <w:trHeight w:val="340" w:hRule="atLeast"/>
        </w:trPr>
        <w:tc>
          <w:tcPr>
            <w:tcW w:w="1520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ПИСЪК НА СПЕЦИАЛНОСТИ ОТ ПРОФЕСИИ С ОЧАКВАН НЕДОСТИГ ОТ СПЕЦИАЛИСТИ НА ПАЗАРА НА ТРУДА</w:t>
            </w:r>
          </w:p>
        </w:tc>
      </w:tr>
      <w:tr>
        <w:trPr>
          <w:trHeight w:val="340" w:hRule="atLeast"/>
        </w:trPr>
        <w:tc>
          <w:tcPr>
            <w:tcW w:w="152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6"/>
        <w:gridCol w:w="3770"/>
        <w:gridCol w:w="922"/>
        <w:gridCol w:w="3443"/>
        <w:gridCol w:w="1045"/>
        <w:gridCol w:w="4836"/>
      </w:tblGrid>
      <w:tr>
        <w:trPr>
          <w:tblHeader w:val="true"/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офесионално направлени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офес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пециалност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екретарски и административни офис дейнос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46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ловод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4603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ловодство и архив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ен тех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11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ен тех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11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и и съоръжения в текстилната, обувната и дървообр. промишленост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ен тех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12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и и съоръжения за добивната промишленост и строителството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 - прилож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2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мишлена естетика и дизайн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ен операт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3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еталорежещи машин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ен операт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3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и и съоръжения за заваряване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ен 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41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9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варч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09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варяване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шиностроене, металообработване и металур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1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уга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110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угарство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ически машини и апарати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ически машини и апарати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обзавеждане на производството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обзавеждане на транспортна техника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20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202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ктродомакинска техника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ьор на енергийни съоръжения и инстал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4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оплоенергетика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ьор на енергийни съоръжения и инстал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40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азова техник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лектротехника и енерге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ьор на енергийни съоръжения и инстал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2040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ъзобновяеми енергийни източниц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4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Лаборант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401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ологичен и микробиологичен контрол в химични производств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4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Лаборан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40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ологичен и микробиологичен контрол в хранително-вкусови производств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к-операт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6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ология на неорганичните веществ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к-операт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60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ология на полимерите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9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ботник в полимерните произво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09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работване на полимер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ператор в силикатните произво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12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ология на стъкларското производство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 по 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Автотранспортна техник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 по 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1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ътностроителна техник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ьор на 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2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Автотранспортна техник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ьор на 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2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ътностроителна техник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 по подемно-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5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ьор на подемно-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6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5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ьор на подемно-транспор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5060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демно-транспортна техника с електрозадвижване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 по железопътна техн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07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Локомотиви и вагон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рабен 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1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рабни машини и механизм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рабен монть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11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емонт на кораб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1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рабостроителен тех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514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рабостроене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ранителни технолог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лебар-сладка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03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о на хляб и хлебни изделия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ранителни технолог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ботник в хранително-вкусовата промишлено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105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ранително-вкусова промишленост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ени технологии - текстил, облекло, обувки и кож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ператор в производството на облекл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05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о на облекло от текстил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ени технологии - текстил, облекло, обувки и кож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0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ператор в производство на обувни и кожено-галантерийни издел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207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о на обувни изделия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ени технологии - дървесина, хартия, пластмаси и стъкл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3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ехник-технолог в дървообработванет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30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ебелно производство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ени технологии - дървесина, хартия, пластмаси и стъкл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3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ператор в дървообработванет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302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изводство на тапицирани изделия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имични продукти и  технологи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4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ператор в минната промишленос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402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огатяване на полезни изкопаеми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Армировка и бетон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идария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азилки и шпакловки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ъншни облицовки и настилки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30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ояджийски работи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–монтаж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4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оманобетонни конструкции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  онтажн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40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олации в строителството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оител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ажник на водоснабдителни и канализационни мреж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205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ътрешни ВиК мрежи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6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циална работа и консултиран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62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мощник - възпитат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6203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мощник-възпитател в отглеждането и възпитанието на дец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анспортни  услуг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рганизатор по експлоатация на пристанищата и фло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06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ксплоатация на пристанищата и флота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анспортни  услуг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0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рганизатор по експлоатация на автомобилния тран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007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Експлоатация на автомобилния транспорт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ециалностите от професии, за които е налице очакван недостиг от специалисти на пазара на труда, са определени на основата на съотношението между броя на учениците по специалности от VIII до XII клас в професионални паралелки в държавните и/или общинските училища през учебната 2017/2018 година по данни, предоставени от Центъра за информационно осигуряване на образованието (ЦИОО), и броя на подлежащите на пенсиониране специалисти по данни от регистрите на Националния осигурителен институт (НОИ), по длъжности и единични групи от Националната класификация на професиите и длъжностите (НКПД, 2011), отговарящи на съответните специалности. При съотнасянето на кодовете от НКПД, 2011 към професиите и специалностите от Списъка на професиите в професионалното образование и обучение са взети предвид съществуващите изисквания за определена квалификация, определена степен на професионална квалификация и/или правоспособност. Изключени са специалности, които могат да се упражняват от специалисти с разнообразни по вид и степен квалификации (включително с по-висока степен на професионална квалификация или с квалификация от други професионални направления), такива – без професионална квалификация, както и специалности от професии, при които дисбалансът между броя на завършващите и пенсиониращите се лица зависи до голяма степен от възрастовата структура на наетите лица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0:00Z</dcterms:created>
  <dc:creator>Cvety</dc:creator>
  <dc:description/>
  <cp:keywords/>
  <dc:language>en-US</dc:language>
  <cp:lastModifiedBy>Мария Нинчева</cp:lastModifiedBy>
  <cp:lastPrinted>2018-06-25T13:48:00Z</cp:lastPrinted>
  <dcterms:modified xsi:type="dcterms:W3CDTF">2018-06-25T11:50:00Z</dcterms:modified>
  <cp:revision>2</cp:revision>
  <dc:subject/>
  <dc:title>Р Е П У Б Л И К А   Б Ъ Л Г А Р И Я</dc:title>
</cp:coreProperties>
</file>