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6946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Приложение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14"/>
        <w:gridCol w:w="1812"/>
        <w:gridCol w:w="1808"/>
        <w:gridCol w:w="3483"/>
        <w:gridCol w:w="1525"/>
        <w:gridCol w:w="1674"/>
        <w:gridCol w:w="1534"/>
        <w:gridCol w:w="1247"/>
      </w:tblGrid>
      <w:tr>
        <w:trPr>
          <w:tblHeader w:val="true"/>
        </w:trPr>
        <w:tc>
          <w:tcPr>
            <w:tcW w:w="1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ОДАТЕЛНА ПРОГРАМА НА МИНИСТЕРСКИЯ СЪВЕТ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за периода 1 юли – 31 декември 2020 г.</w:t>
            </w:r>
          </w:p>
        </w:tc>
      </w:tr>
      <w:tr>
        <w:trPr>
          <w:tblHeader w:val="true"/>
          <w:trHeight w:val="1013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 ред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на законопроект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осител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 в Плана за действие с мерките, произтичащи от членството на РБ в ЕС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, основни положения и очаквани резултати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и промени в други закони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готвяне на цялостна оценка на въздействие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да/не)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 на изпращане за предварително съгласуван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 на внасяне в Министерския съвет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ЕЦ Ю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ндустриалните парков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ник министър-председателят по чл. 5, ал. 1, т. 2 от УПМСН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ите цели на проекта са четири – създаване на благоприятна среда за инвестиране в индустриални имоти и дейности, повишаване ефективността на икономическите оператори чрез освобождаването им от несвойствени действия и нетипични дейности, стимулиране на партньорства между икономически оператори и други институции (научни, образователни, професионални организации или професионалисти в обслужването на инвестиции), както и стимулиране на инвестиции с цел балансирано социално и икономическо развитие на региони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 закона се уреждат основните субекти в системата на индустриалните паркове, минималните стандарти на работа и необходими действия за регистрация на индустриален парк, както и ред за инвестиране в такава сист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 резултат са подобрени условия за развитие на индустриалната база в рамките на страната, както и привличане на повече инвестиции в областта на индустриалните имоти и дейности.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автомобилните превоз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държавната собственос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енергетика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защитените територи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насърчаване на инвестициит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опазване на околната сред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регионалното развити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устройство на територият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опазване на земеделските зем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 за гор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електронната търг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икономикат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игуряване прилагането на разпоредбите на Регламе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2019/1150 на Европейския парламе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и на Съвета от 20 юни 2019 година за насърчаване на справедливост и прозрачност за бизнес ползвателите на посредническите онлайн услуг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радиото и телевизия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културат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46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ниране на разпоредбите на Директи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2018/1808 на Европейския парламент и на Съвета от 14 ноември 2018 година за изменение на Директива 2010/13/ЕС за координирането на някои разпоредби, установени в закони, подзаконови и административни актове на държавите членки, отнасящи се до предоставянето на аудиовизуални медийни услуг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Директива за аудиовизуалните медийни услуг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 предвид променящите се пазарни усло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културното наслед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културата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ага се за осигуряването на актуално наименование и териториално-устройствена защита на археологически резерват „Сборяново”, община Исперих, област Разгра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защита от шума в околната сред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50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ждане в пълно съответствие на Закона за защита от шума в околната сред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ЗШОС) </w:t>
            </w:r>
            <w:r>
              <w:rPr>
                <w:rFonts w:cs="Arial" w:ascii="Arial" w:hAnsi="Arial"/>
                <w:sz w:val="18"/>
                <w:szCs w:val="18"/>
              </w:rPr>
              <w:t>с нови разпоредби, изисквания и задължения, свързани с членството на Република България в Европейския съюз и произтичащи от промени в европейското законодателство в областта на околната среда, а именно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ламент 2019/1010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илване участието на обществеността и гарантиране достъпността на данните за шума в околната среда, и за неговите вредни за човешкото здраве ефекти чрез активно разпространяване на информацията на национално равнище 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ъответствие с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ректива 2003/4/ЕО и с Директива 2007/2/ЕО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SPIRE</w:t>
            </w:r>
            <w:r>
              <w:rPr>
                <w:rFonts w:cs="Arial" w:ascii="Arial" w:hAnsi="Arial"/>
                <w:sz w:val="18"/>
                <w:szCs w:val="18"/>
              </w:rPr>
              <w:t>), посредством осигуряване на подходяща инфраструктура за обществен достъп, докладване и споделяне 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ни между публичните орга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гуряване на достатъчно време за провеждане на обществени консултации при изготвянето на плановете за действие към шумовите карти чрез отлагане с една година на срока за докладването им, като по този начин периодът между изготвянето на картите и на плановете се променя на две години. По този начин срокът на четвъртия кръг за преразглеждане или актуализиране на плановете за действие ще бъде отложен еднократно и ще бъде 18 юли 2024 г., след което - на всеки пет годин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игуряване прилагането в българското законодателство на Регламент (ЕС) 2019/1010 на Европейския парламент и на Съвета от 5 юни 2019 г.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 166/2006 и (ЕС) № 995/2010 на Европейския парламент и на Съвета, директиви </w:t>
            </w:r>
            <w:r>
              <w:rPr>
                <w:rFonts w:cs="Arial" w:ascii="Arial" w:hAnsi="Arial"/>
                <w:b/>
                <w:sz w:val="14"/>
                <w:szCs w:val="14"/>
              </w:rPr>
              <w:t>2002/49/ЕО</w:t>
            </w:r>
            <w:r>
              <w:rPr>
                <w:rFonts w:cs="Arial" w:ascii="Arial" w:hAnsi="Arial"/>
                <w:sz w:val="14"/>
                <w:szCs w:val="14"/>
              </w:rPr>
              <w:t>, 2004/35/ЕО, 2007/2/ЕО, 2009/147/ЕО и 2010/63/ЕС на Европейския парламент и на Съвета, регламенти (ЕО) № 338/97 и (ЕО) № 2173/2005 на Съвета и Директива 86/278/ЕИО на Съве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отговорността за предотвратяване и отстраняване на екологични щет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51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еждане в пълно съответствие на Закона за отговорността за предотвратяване и отстраняване на екологични щети (ЗОПОЕЩ) с нови изисквания, свързани с членството на Република България в Европейския съюз и произтичащи от промени в европейското законодателство в областта на околната среда, а именно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ламент 2019/1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еждане в ЗОПОЕЩ на измененията в Директива 2004/35/ЕО, съгласно член 3 на Регламент 2019/1010, а именно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ъвеждане на нови срокове за предоставяне на информация по прилагане на директивата (30 април 2022г. и на всеки пет години след това), както и привеждане в съответствие на обхвата и формата на  информацията/данните, които трябва да се предоставят на ЕК, съобразно промените в Приложение VІ на Директивата, направени с член 3 на Регламент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а за нарушение № 2019/227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игуряване прилагането в българското законодателство на Регламент (ЕС) 2019/1010 на Европейския парламент и на Съвета от 5 юни 2019 г. относно привеждането в съответствие на задълженията за докладване в рамките на законодателството, свързано с околната среда, и за изменение на регламенти (ЕО) № 166/2006 и (ЕС) № 995/2010 на Европейския парламент и на Съвета, директиви 2002/49/ЕО, </w:t>
            </w:r>
            <w:r>
              <w:rPr>
                <w:rFonts w:cs="Arial" w:ascii="Arial" w:hAnsi="Arial"/>
                <w:b/>
                <w:sz w:val="14"/>
                <w:szCs w:val="14"/>
              </w:rPr>
              <w:t>2004/35/ЕО</w:t>
            </w:r>
            <w:r>
              <w:rPr>
                <w:rFonts w:cs="Arial" w:ascii="Arial" w:hAnsi="Arial"/>
                <w:sz w:val="14"/>
                <w:szCs w:val="14"/>
              </w:rPr>
              <w:t>, 2007/2/ЕО, 2009/147/ЕО и 2010/63/ЕС на Европейския парламент и на Съвета, регламенти (ЕО) № 338/97 и (ЕО) № 2173/2005 на Съвета и Директива 86/278/ЕИО на Съвет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й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Наказателния кодек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правосъдие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81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ълно въвеждане на изискванията на Директива 2013/40/ЕС относно атаките срещу информационните систе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цедура за нарушение № 2019/2240 за неизпълнение на задължения по Директива 2013/40/Е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val="en-US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обществените поръ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цизиране на някои изисквания с цел осигуряване в пълнота на принципите на европейското законодателство по обществени поръчки по отношение на кръга на възложителите и случаите на допустими промени в хода на изпълнение на поръчките, както и в изпълнение на поети ангажименти в рамките на процедура за нарушение 2018/2268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одоляване на празнота в нормативната уредба по някои въпроси, произтичащи от прилагане на електронната платформа по чл. 39а, ал.1 от закона.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доляване на констатирани проблеми в практиката на възложителите, породени от празнота в нормативната уредба или недостатъчно прецизни разпоредби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>
          <w:trHeight w:val="471" w:hRule="atLeast"/>
        </w:trPr>
        <w:tc>
          <w:tcPr>
            <w:tcW w:w="1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ЕЦ АВГУС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концесиит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ник министър-председателят по икономическата и демографската полит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7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игуряване правилното транспониране на Директива 2014/23/ЕС на Европейския парламент и на Съвета от 26 февруари 2014 година за възлагане на договори за концесия във връзка с процедура за нарушение № 2018/2268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цизиране на уредбата за възлагане на концесии във връзка с констатирани в практиката проблеми, произтичащи от класифицирането на концесиите като концесии за ползване и във връзка с някои процедурни прави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 за водит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подземните богат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регистър БУЛСТА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правосъдие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аптиране и съобразяване на някои разпоредби в закона в съответствие с принципите, свързани с обработването на личните данни, заложени в Регламе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2016/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 регламент относно защитата на данните, Регламен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2016/67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Семейния кодек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правосъдие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пълнение на решения на Европейския съд по правата на чове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ПЧ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тановени по обединени жалби „Л.Д. и П.К. срещу България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№ 7949/11 и № 4552/1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и „Докторов срещу България”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жалба № 15074/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във връзка с глава шеста „Произход” от Семейния кодек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Гражданския процесуален кодек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правосъдие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здаване на нормативна уредба за използването на видеоконференцията в гражданския и в административния процес, както и разширяване на възможностите за използване на видеоконференцията в наказателния проце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К и НП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допълнение на Закона за съдебната влас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правосъдиет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здаване на нормативна уредба на автоматизираната информационна система „Единен регистър на вещите лица”, която ще съдържа данните, вписани в списъците на специалистите, утвърдени за вещи лиц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електронните съобщ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а, информационните технологии и съобщения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42 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от Плана за действие за 2020 г.</w:t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Ще се въведат изискванията на Директи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2018/1972 за установяване на Европейски кодекс за електронни съобщения в националното законодателств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та цел, която се поставя с проекта и резултатите, които се очакват от прилагането на закона, са: развитие на пазара на електронните съобщения; осигуряване на по-ефективно, ефикасно, хармонизирано и координирано използване на радиочестотния спектър; създаване на условия за изграждане и развитие на мрежи с много голям капацитет и на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 </w:t>
            </w:r>
            <w:r>
              <w:rPr>
                <w:rFonts w:cs="Arial" w:ascii="Arial" w:hAnsi="Arial"/>
                <w:sz w:val="18"/>
                <w:szCs w:val="18"/>
              </w:rPr>
              <w:t xml:space="preserve">мрежите; поддържане на условия за ефективна конкуренция; подобряване на защитата на интересите на гражданите и правата на крайните ползватели на електронни съобщителни услуг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гражданското въздухоплаван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а, информационните технологии и съобщения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та е актуализиране, разширяване и конкретизиране на нормативната уредба, като основните промени с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в областта на авиационната безопасност, включително с оглед  привеждането на нормативната уредба в съответствие с европейското законодателство. Измененията и до</w:t>
              <w:softHyphen/>
              <w:t xml:space="preserve">пълненията в тази част са свързани с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подаването на документи, следващи пряко от разпоредби на правото на ЕС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ределянето на компетентен орган по прилагането на Регламент (ЕС) № 376/2014 на Европейския парламент и на Съвета от април 2014 година за докладване, анализ и последващи действия във връзка със събития в гражданското въздухоплаване и за изпълнението на Регламент за изпълнение (ЕС)  № 2019/947 на Комисията от 24 май 2019 година  относно правилата и процедурите за експлоатация на безпилотни въздухоплавателни средства – ГД Г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диференциране на обектите, на които могат да се изпълняват полети с оглед осигуряването на възможност част от сега действащите летателни площадки, които разполагат с ресурси за това, да могат да осъществяват обслужване на международни полети от общата авиация при спазване на изискванията за безопасност и сигурност в гражданското въздухоплава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4. оптимизиране на контрола върху дейността на операторите по наземно обслужване – предвижда се същите да разработват процедури, с които да гарантират спазването на съответните изисквания и стандарти за безопасност, като ГД ГВА ще осъществява надзор по спазването на тези процедури; отпада изискването за удостоверяване на експлоатационната годност поотделно на всяко съоръжение или система за наземно обслужва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 областта на авиационната сигурност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въвеждане на института на „познатия изпращач“ в изпълнение на Регламент № 300/2008 на Европейския парламент и на Съвета от 11 март 2008 година относно общите правила в областта на сигурността на гражданското въздухоплаване и за отмяна на Регламент (ЕО)  № 2320/2002, както и съгласно т. 6.4.1.2а) от Регламент за изпълнение (ЕС) № 2017/815 на Комисията от 12 май 2017 година за изменение на Регламент за изпълнение (ЕС) 2015/1998 по отношение на изясняване, хармонизиране и опростяване на някои специфични мерки, свързани със сигурността във въздухоплаванет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въвеждането на основания за търсене на административнонаказателна отговорност за неизпълнението на конкретни действия по прилагането на изискванията в областта на сигурността при осъществяването на редица дейности в областта на сигурността в гражданското въздухоплаване, например от нововъведения субект - „познат изпращач“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в областта на летищните такси – въвеждане на законово ниво на нови основания за събирането им, включително с оглед Решение №704/05.10.2018 г. на Министерския съвет за приемане на мерки за трансформация на модела на административното обслужва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в областта на правата на пътниците – предвиждат се изменения и допълнения, свързани с обжалването на действията и бездействията на авиокомпаниите при предоставянето на услугата „превоз на пътници“. Цели се преодоляването на съществуващи нелоялни практики при заявяването на представителни правомощия за пътници с права, произтичащи от неизпълнение на задължения на въздушни превозвачи, съгласно Регламент (ЕО) № 261/2004 на Европейския парламент и на Съвета от 11 февруари 2004 година относно създаване на общи правила за обезщетяване и помощ на пътниците при отказан достъп на борда и отмяна или голямо закъснение на полети, и за отмяна на Регламент (ЕИО) № 295/9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кредитните институ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73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Транспониране на Директива (ЕС) 2019/878 на Европейския парламент и на Съвета от 20 май 2019 година за изменение на Директива 2013/36/ЕС по отношение на освободените субекти, финансовите холдинги, финансовите холдинги със смесена дейност, възнагражденията, надзорните мерки и правомощия и мерките за запазване на капитала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цизиране и допълване на правната рам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пазарите на финансови инструмен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възстановяване и преструктуриране на кредитни институции и инвестиционни посредниц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74 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Транспониране на Директива (ЕС) 2019/879 на Европейския парламент и на Съвета от 20 май 2019 година за изменение на Директива 2014/59/ЕС по отношение на капацитета за поемане на загуби и рекапитализация на кредитните институции и инвестиционните посредници и на Директива 98/26/ЕО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цизиране и допълване на правната рам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>
          <w:trHeight w:val="2122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данък върху добавената стойно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 115 </w:t>
            </w: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 xml:space="preserve">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 от въвеждане на разпоредби в Закона за данък върху добавената стойност (ЗДДС) с оглед хармонизиране на българското данъчно законодателство с изискванията на европейските директив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ива (ЕС) 2017/2455 на Съвета от 5 декември 2017 година за изменение на Директива 2006/112/ЕО и Директива 2009/132/ЕО по отношение на някои задължения, свързани с данъка върху добавената стойност, приложими при доставките на услуги и дистанционните продажби на стоки и Директива (ЕС) 2019/1995 на Съвета от 21 ноември 2019 година за изменение на Директива 2006/112/ЕО по отношение на разпоредбите, отнасящи се до дистанционните продажби на стоки и някои вътрешни доставки на сто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поредбите на Директива 2017/2455 и Директива 2019/1995 целят подобряване функционирането на режима на ДДС в контекста на доставките на услуги и дистанционните продажби на стоки, и вноса на пратки с ниска стойност. Съгласно чл. 4, параграф 1 на Директива 2017/2455 и чл. 2 на Директива 2019/1995 държавите членки трябва да въведат изискванията на директивите не по-късно от 31 декември 2020 г., като приемат и публикуват съответните разпоредби от националното си данъчно законодателство в срок, в законовите, подзаконовите и административните разпоредби, необходими, за да се съобразят с членове 2 и 3 от настоящата директива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вид това, правилата на Директива 2018/1910 и Директива 2019/1995, които следва да бъдат прилагани в сила от 1 януари 2020 г., са по отношение на въвеждане на специални режими за услугите и за вътреобщностни дистанционни продажби на стоки и дистанционни продажби на стоки, внасяни от трети страни и територии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ламент за изпълнение (ЕС) 2019/2026 на Съвета от 21 ноември 2019 година за изменение на Регламент (ЕС) № 282/2011 по отношение на доставките на стоки или услуги, предоставяни за улеснение чрез електронен интерфейс, и специалните режими за данъчнозадължени лица, предоставящи услуги на данъчно незадължени лица, извършващи дистанционни продажби на стоки и някои вътрешни доставки на стоки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бележка:</w:t>
            </w:r>
            <w:r>
              <w:rPr>
                <w:rFonts w:cs="Arial" w:ascii="Arial" w:hAnsi="Arial"/>
                <w:sz w:val="12"/>
                <w:szCs w:val="12"/>
              </w:rPr>
              <w:t xml:space="preserve"> На основание на чл.4 от Директива (ЕС) 2017/2455 на Съвета от 5 декември 2017г. и чл. 2 от  Директива (ЕС) 2019/1995 на Съвета от 21 ноември 2019 г. разпоредбите, предмет на настоящия ЗИД  на ЗДДС,  трябва да се приемат и публикуват не по-късно от 31 декември 2020г. и да се прилагат, считано от 1 януари 2021 г. Съща така, съгласно  чл. 2 от  Регламент за изпълнение (ЕС) 2019/2026 на Съвета от 21 ноември 2019г., държавата членка трябва да позволи на данъчно задължените лица и посредниците, действащи от тяхно име, да подават информацията, изисквана съгласно член 360, член 369в или член 369о от Директива 2006/112/ЕО за регистриране по специалните режими, считано от 1 октомври 2020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едвид горното  и усложнената ситуация с пандемията от COVID-19, което затруднява екипите, работещи по пакета,  се очаква Европейската комисия да излезе с решение относно дата на  прилагане на разпоредбите на  Директива (ЕС) 2017/2455 на Съвета от 5 декември 2017 г. и на Регламент за изпълнение (ЕС) 2019/2026 на Съвета от 21 ноември 2019 г.,  като е възможно посочените по-горе срокове да бъдат променен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ЕЦ СЕПТЕМВ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изменение и допълнение на Закона за енергетик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енергетик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  <w:lang w:val="af-ZA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Д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af-ZA"/>
              </w:rPr>
              <w:t>Мярка № 130  от Плана за действие за 202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ъвеждане в националното законодателство на изискванията на Директива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ЕС) 2019/692 относно общите правила за вътрешния пазар на природен газ и Директива (ЕС) 2019/944 относно общите правила за вътрешния пазар на електроенергия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bg-BG"/>
              </w:rPr>
              <w:t>Процедура за нарушение № 2020/015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птември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допълнение на Закона за съдебната влас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правосъдие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граждане на единна информационна система на съдебното изпълнение в Република България, чрез която информацията по движението на изпълнителните дела ще бъде централизирана в една база данн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он за частните съдебни изпълнител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ЕЦ ОКТОМВ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опазване на околната сред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та на измененията е  отстраняване на идентифицирани проблеми в действащия към момента Закон за опазване на околната среда (ЗООС)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</w:rPr>
              <w:t xml:space="preserve">неговото приложение, водещи до </w:t>
            </w:r>
            <w:bookmarkStart w:id="0" w:name="_Hlk37424890"/>
            <w:bookmarkStart w:id="1" w:name="_Hlk37675834"/>
            <w:r>
              <w:rPr>
                <w:rFonts w:cs="Arial" w:ascii="Arial" w:hAnsi="Arial"/>
                <w:sz w:val="18"/>
                <w:szCs w:val="18"/>
                <w:lang w:eastAsia="bg-BG"/>
              </w:rPr>
              <w:t>необосновано забавяне и затруднения при осъществяване на дейностите по административно обслужване, административно регулиране и контрол на компетентната администрация; налагането на необоснованa финансовa тежест за възложителите на инвестиционни предложения; налагането на административна тежест за заявителите и титулярите на комплексно разрешително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Целта е и постигане на пълно съобразяване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ЗООС 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с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ректива 2010/75/ЕС на Европейския парламент и на Съвета от 24 ноември 2010 година относно емисиите от промишлеността (комплексно предотвратяване и контрол на замърсяването), Директива 2011/92/ЕС относно оценката на въздействието на някои публични и частни проекти върху околната среда (изменена с Директива 2014/52/ЕС на Европейския парламент и на Съвета от 16 април 2014 година) и Директива 2012/18/ЕС на Европейския парламент и на Съвета от 4 юли 2012 година относно контрола на опасностите от големи аварии, които включват опасни вещества, за изменение и последваща отмяна на Директива 96/82/ЕО на Съв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я се и въпросът за  разширяване на обхвата на дейностите по оползотворяване на отпадъци, предмет на преценка за необходимостта от извършване на ОВОС.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_Hlk24992470"/>
            <w:bookmarkEnd w:id="0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Очаква се направените промени да доведат до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обряване на уредбата с цел усъвършенстване на законовия текст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тимизация на засегнатите процедури и облекчаване на административното обслужване, постигане на по-високи нива на хармонизация с европейското законодателство, с цел повишаване публичността и отчетността на процесите и засилване ефективността на контролната дейност в административните структури.</w:t>
            </w:r>
            <w:bookmarkEnd w:id="2"/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Н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ект на Закон за бюджета на държавното обществено осигуряване за 2021г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ърът на труда и социалната полити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Със законопроекта се приема бюджетът на държавното обществено осигуряване за 2021 г. и се определят основните параметри в областта на осигуряването: минимални размери на пенсията за осигурителен стаж и възраст и паричното обезщетение за безработица, размер на обезщетението за отглеждане на малко дете, максимален месечен размер на осигурителния доход и др.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ект на Закон за изменение и допълнение на Закона за митницит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ждане в съответствие и предприемане на мерки за изпълнение на изискванията на Регламент (ЕС) №260/2012 на Европейския парламент и на Съвета за определяне на технически и бизнес изисквания за кредитни преводи и директни дебити в  евро и за изменение на Регламент (ЕО) 924/2009, насочени към премахване на разликите между национални и трансгранични плащания в рамките на единна зона за плащания в евро (SEPA), както и въвеждане на заплащането им посредством ПОС терминално устройство, както и създаване на правна регулация относно реда за обезпечаване на дължимия акциз в случаите на издадено от митническите органи разрешение за използване на общо обезпечение с намален размер или за освобождаване от обезпе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 за ограничаване на плащанията в 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густ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ект на Закон за изменение и допълнение на Данъчно-осигурителния процесуален кодекс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дентифицирани са проблеми при прилагането на действащите разпоредби 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анъчно-осигурителния процесуален кодекс</w:t>
            </w:r>
            <w:r>
              <w:rPr>
                <w:rFonts w:cs="Arial" w:ascii="Arial" w:hAnsi="Arial"/>
                <w:sz w:val="18"/>
                <w:szCs w:val="18"/>
              </w:rPr>
              <w:t xml:space="preserve"> (ДОПК). В тази връзка възникна необходимост от усъвършенстване на нормативната уредба, регламентираща отделните административни производства в ДОПК, включително производствата по административно обслужване, данъчно-осигурителен контрол, фискален контрол върху движението на стоки с висок фискален риск, обезпечаване и събиране на публичните вземания.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птември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на Закон за държавния бюджет на Република България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г. и Актуализирана средносрочна бюджетна прогноза за период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-2023г. като мотиви към не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 осигуряване изпълнението на целите на политиките и приоритетите на правителството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ект на Закон за изменение и допълнение </w:t>
            </w:r>
            <w:r>
              <w:rPr>
                <w:rFonts w:cs="Arial" w:ascii="Arial" w:hAnsi="Arial"/>
                <w:sz w:val="18"/>
                <w:szCs w:val="18"/>
              </w:rPr>
              <w:t>на Закона за държавната финансова инспек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финанси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ind w:left="12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роекта се цели да се развие дейността на държавната финансова инспекция като независим, обективен и ефективен инструмент за осъществяване на последващ контрол за законосъобразност с цел подобряване на бюджетната, финансово-стопанската и отчетната дейност и дейността по възлагането на обществени поръчки на проверяваните организации и лица, както и защита на публичните финансови интереси, с огле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993" w:leader="none"/>
              </w:tabs>
              <w:spacing w:before="0" w:after="0"/>
              <w:ind w:left="404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зпечаване на принципа за служебното начало, като се предвиди, че финансова инспекция може да се извършва и при установени от финансовите инспектори нарушения на нормативните актове, по които компетентност притежава АДФИ, в случаите, когато нарушенията не попадат в предметния обхват на издадена от директора на АДФИ заповед по чл. 16, ал. 1 от Закона за държавната финансова инспекц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ДФ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993" w:leader="none"/>
              </w:tabs>
              <w:spacing w:before="0" w:after="0"/>
              <w:ind w:left="404" w:hanging="283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цизиране на кръга от лица по чл. 23 от ЗДФИ, които могат да бъдат привличани към пълна имуществена отговорно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  <w:tab w:val="left" w:pos="993" w:leader="none"/>
              </w:tabs>
              <w:spacing w:before="0" w:after="0"/>
              <w:ind w:left="404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антиране на законосъобразно приключване на процедурите по чл. 17 и чл. 22 от ЗДФИ и прецизиране на процесуалните правила, в това число и посочване на срок за извършване на допълнителната проверка по основателността на направените от начетените лица възражения и приложените доказателства, и на съставеното от финансовия инспектор заключение по акт за начет;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изиране на размера на налаганото административно наказание за нарушения по чл. 32, ал.1, т. 1 от ЗДФИ, предвид обществената значимост на правоотношенията, които попадат в обхвата на осъществявания от АДФИ последващ външен контрол (всички правоотношения, свързани с прилагане на основните бюджетни закони – Закон за публичните финанси, Закон за държавния бюджет на Република България за съответната година, Закон за общинския дълг и др.).</w:t>
            </w:r>
          </w:p>
          <w:p>
            <w:pPr>
              <w:pStyle w:val="Normal"/>
              <w:spacing w:before="60" w:after="4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птември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омвр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ЕЦ НОЕМВ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ЕЦ ДЕКЕМВРИ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кт на Закон за изменение и допълнение на Закона за чистотата на атмосферния възду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ърът на околната среда и водите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PMingLiU;新細明體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Цели на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 xml:space="preserve">1. Предотвратяване на неспазването на чл.11, §1 и чл. 15, §1, ал.2 (Приложение III, т.1) от Регламент (ЕС) №517/2014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 xml:space="preserve">2. Изпълнение на изискванията на Решение № 496 на Министерския съвет от 29.08.2017 г. за изпълнение на Решение № 338 на МС от 23.06.2017 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 и привеждане в съответствие на </w:t>
            </w:r>
            <w:r>
              <w:rPr>
                <w:rFonts w:cs="Arial" w:ascii="Arial" w:hAnsi="Arial"/>
                <w:sz w:val="18"/>
                <w:szCs w:val="18"/>
              </w:rPr>
              <w:t>Закона за чистотата на атмосферния въздух (ЗЧАВ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 xml:space="preserve"> с разпоредбите на Закона за търговския регистър и регистъра на юридическите лица с нестопанска цел и Закона за регистър БУЛСТА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 xml:space="preserve">3. Усъвършенстване на прилагането на административнонаказателни разпоредби по отношение контрола на качеството на течните и твърдите гори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4. Актуализиране на законодателството с цел ефективното му прилага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Основни положения и очаквани резултати от прилагането на проекта на ЗИД на ЗЧА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1. Прекратяване на случаите на предоставяне на пазара, включително чрез продажба онлайн, на флуорсъдържащи парникови газове в бутилки за еднократна употреба и като резултат - спазване изискванията на европейското законодателст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2. Намаляване на административната тежест върх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-</w:t>
              <w:tab/>
              <w:t xml:space="preserve"> чуждестранните лица, оператори на средни горивни инсталации от обхвата на Наредбата за ограничаване на емисиите на определени замърсители, изпускани в атмосферата от средни горивни инсталации и оператори на инсталации с употреба на разтворители от обхвата на Наредба № 7 от 21 октомври 2003 г. за норми за допустими емисии на летливи органични съединения, изпускани в  околната среда, главно в атмосферния въздух в резултат на употребата на разтворители в определени инсталации (Наредба №7), чрез премахване на изискването за представяне на документ, издаден в съответствие с националното им законодателство, удостоверяващ правния им стату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-</w:t>
              <w:tab/>
              <w:t>оператори, заявили издаване на разрешение за определени летливи органични съединения от обхвата на Наредба № 7, чрез премахване на изискването за документ за платена такса, когато плащането е извършено по електронен път, което ще съответства на изискванията на Закона за търговския регистър и регистъра на юридическите лица с нестопанска цел и Закона за регистър БУЛСТ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3. Ще се усъвършенстват административнонаказателните разпоредби чрез ясни и прецизирани текстове по отношение на контрола на качеството на течните и твърдите гори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4. Актуализирано законодателство чрез отмяна или корекция на някои остарели и неактуални разпоредб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н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емв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40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4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PMingLiU;新細明體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 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eastAsia="PMingLiU;新細明體" w:cs="Arial"/>
                <w:sz w:val="18"/>
                <w:szCs w:val="18"/>
                <w:highlight w:val="yello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1021" w:top="1469" w:footer="0" w:bottom="7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BodyText3Char">
    <w:name w:val="Body Text 3 Char"/>
    <w:qFormat/>
    <w:rPr>
      <w:rFonts w:ascii="HebarU" w:hAnsi="HebarU" w:cs="HebarU"/>
      <w:sz w:val="16"/>
      <w:szCs w:val="16"/>
      <w:lang w:val="bg-BG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CommentTextChar">
    <w:name w:val="Comment Text Char"/>
    <w:qFormat/>
    <w:rPr>
      <w:rFonts w:ascii="Calibri" w:hAnsi="Calibri" w:eastAsia="Calibri" w:cs="Calibri"/>
      <w:lang w:val="bg-BG"/>
    </w:rPr>
  </w:style>
  <w:style w:type="character" w:styleId="FontStyle19">
    <w:name w:val="Font Style19"/>
    <w:qFormat/>
    <w:rPr>
      <w:rFonts w:ascii="Century Schoolbook" w:hAnsi="Century Schoolbook" w:cs="Century Schoolbook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2Arial8pt">
    <w:name w:val="Основен текст (2) + Arial;8 pt;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bg-BG" w:bidi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1">
    <w:name w:val="Основен текст (2)1"/>
    <w:basedOn w:val="Normal"/>
    <w:qFormat/>
    <w:pPr>
      <w:widowControl w:val="false"/>
      <w:shd w:fill="FFFFFF" w:val="clear"/>
      <w:spacing w:lineRule="exact" w:line="422" w:before="60" w:after="0"/>
    </w:pPr>
    <w:rPr>
      <w:rFonts w:ascii="Times New Roman" w:hAnsi="Times New Roman" w:cs="Times New Roman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12">
    <w:name w:val="title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entury Schoolbook" w:hAnsi="Century Schoolbook" w:cs="Century Schoolbook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Министър Неждет Моллов</dc:creator>
  <dc:description/>
  <cp:keywords/>
  <dc:language>en-US</dc:language>
  <cp:lastModifiedBy>Галина Смелова</cp:lastModifiedBy>
  <cp:lastPrinted>2020-07-07T13:08:00Z</cp:lastPrinted>
  <dcterms:modified xsi:type="dcterms:W3CDTF">2020-08-04T09:56:00Z</dcterms:modified>
  <cp:revision>2</cp:revision>
  <dc:subject/>
  <dc:title>№………</dc:title>
</cp:coreProperties>
</file>