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приемане на Годишен отчет за изпълнението през 2019 г. на Националния план за действие по енергийна ефективност 2014 - 2020 г. с приложен Актуализиран списък на задължените лица по чл. 14, ал. 4 от Закона за енергийната ефективност и техните индивидуални цели за енергийни спестявания за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изпълнението през 2019 г. на Националния план за действие по енергийна ефективност 2014 - 2020 г. с приложен Актуализиран списък на задължените лица по чл. 14, ал. 4 от Закона за енергийната ефективност и техните индивидуални цели за енергийни спестявания за 2020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GX150</dc:creator>
  <dc:description/>
  <cp:keywords/>
  <dc:language>en-US</dc:language>
  <cp:lastModifiedBy>Галина Смелова</cp:lastModifiedBy>
  <cp:lastPrinted>2020-07-22T15:25:00Z</cp:lastPrinted>
  <dcterms:modified xsi:type="dcterms:W3CDTF">2020-07-23T06:41:00Z</dcterms:modified>
  <cp:revision>2</cp:revision>
  <dc:subject/>
  <dc:title>Р Е П У Б Л И К А   Б Ъ Л Г А Р И Я</dc:title>
</cp:coreProperties>
</file>