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а на Министерството на земеделието, храните и горите за 2020 г. за изплащане на обезщетения за умрели/eвтаназирани животни, унищожени суровини и храни от животински произход, фуражи, фуражни суровини,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(предоставени трансфери) между бюджети и сметки за средства от Европейския съюз в размер до 11 622 724 лв. по бюджета на Министерството на земеделието, храните и горите за 2020 г. за изплащане от Българската агенция по безопасност на храните на обезщетения за умрели/eвтаназирани животни, унищожени суровини и храни от животински произход, фуражи, фуражни суровини,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и 2 промени по централния бюджет за 2020 г.</w:t>
      </w:r>
    </w:p>
    <w:p>
      <w:pPr>
        <w:pStyle w:val="Normal"/>
        <w:spacing w:before="120" w:after="0"/>
        <w:ind w:firstLine="1134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contextualSpacing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08 от Закона за ветеринарномедицинск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6:00Z</dcterms:created>
  <dc:creator>neli</dc:creator>
  <dc:description/>
  <cp:keywords/>
  <dc:language>en-US</dc:language>
  <cp:lastModifiedBy>Галина Смелова</cp:lastModifiedBy>
  <cp:lastPrinted>2020-07-31T15:27:00Z</cp:lastPrinted>
  <dcterms:modified xsi:type="dcterms:W3CDTF">2020-07-31T14:56:00Z</dcterms:modified>
  <cp:revision>2</cp:revision>
  <dc:subject/>
  <dc:title>Р Е П У Б Л И К А   Б Ъ Л Г А Р И Я</dc:title>
</cp:coreProperties>
</file>