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Столичната общин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ен трансфер за други целеви разходи за 2020 г. в размер на 50 000 000 лв. по бюджета на Столичната община за строителство, обзавеждане и оборудване на детски градини и детски ясли и отчуждаване и изкупуване на терени и имоти за удовлетворяване нуждите от нови места в детските заведения на територията на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ч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по бюджетните взаимоотношения на Столичната община с централния бюджет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кмета на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</w:t>
      </w:r>
      <w:r>
        <w:rPr>
          <w:rFonts w:cs="HebarU" w:ascii="HebarU" w:hAnsi="HebarU"/>
          <w:color w:val="000000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6:00Z</dcterms:created>
  <dc:creator>neli</dc:creator>
  <dc:description/>
  <cp:keywords/>
  <dc:language>en-US</dc:language>
  <cp:lastModifiedBy>Галина Смелова</cp:lastModifiedBy>
  <cp:lastPrinted>2020-07-31T15:32:00Z</cp:lastPrinted>
  <dcterms:modified xsi:type="dcterms:W3CDTF">2020-07-31T14:56:00Z</dcterms:modified>
  <cp:revision>2</cp:revision>
  <dc:subject/>
  <dc:title>Р Е П У Б Л И К А   Б Ъ Л Г А Р И Я</dc:title>
</cp:coreProperties>
</file>