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2" w:color="000000"/>
        </w:pBdr>
        <w:jc w:val="center"/>
        <w:rPr>
          <w:b/>
          <w:b/>
          <w:spacing w:val="260"/>
          <w:sz w:val="28"/>
          <w:szCs w:val="28"/>
          <w:lang w:val="bg-BG"/>
        </w:rPr>
      </w:pPr>
      <w:r>
        <w:rPr>
          <w:b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pacing w:val="26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>Стенографски запис</w:t>
      </w:r>
      <w:r>
        <w:rPr>
          <w:rFonts w:cs="Times New Roman" w:ascii="Times New Roman" w:hAnsi="Times New Roman"/>
          <w:b/>
          <w:szCs w:val="24"/>
          <w:lang w:val="bg-BG"/>
        </w:rPr>
        <w:t>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З А С Е Д А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Cs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на Министерския съвет, проведено дистанционно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чрез видеоконферентна връз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5 август 2020 годи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седанието започна в 09.15 часа и беше ръководено от министър-председателя Бойко Борис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иемане на План за изпълнение на Националната стратегия за младежта (2010-2020) за 2020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омени в състава на Надзорния съвет на Националния осигурителен институ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едложение до Президента на Република България за награждаване на Иван Балабанов, Николай Георгиев, Ваня Грашкина-Минчева и Рашко Иванов с орден „Св.Св. Кирил и Методий“ първа степе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4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едложение до Президента на Република България за награждаване на Донка Копринкова с орден „Св.Св. Кирил и Методий“ втора степе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5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добряване на допълнителни разходи по бюджета на Министерството на икономиката за 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6</w:t>
      </w:r>
    </w:p>
    <w:p>
      <w:pPr>
        <w:pStyle w:val="Normal"/>
        <w:ind w:right="2693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тнемане на земеделски земи от Министерството на отбраната и включването им в Държавния поземлен фонд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7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бявяване на имоти – публична държавна собственост, за имоти – частна държавна собственост, и за даване на съгласие за премахването 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8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бявяване на имот – публична държавна собственост, за имот – частна държавна собственост, и за даване на съгласие за неговото премахва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9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бявяване на имот – публична държавна собственост, за имот – частна държавна собственост, и за даване на съгласие за премахването му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0</w:t>
      </w:r>
    </w:p>
    <w:p>
      <w:pPr>
        <w:pStyle w:val="Normal"/>
        <w:ind w:right="2693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Решение за предложение до Народното събрание за ратифициране на Доброволното споразумение за гаранция съгласно чл. 11 от регламент (ЕС) 2020/672 на Съвета </w:t>
      </w:r>
      <w:r>
        <w:rPr>
          <w:rFonts w:cs="Times New Roman" w:ascii="Times New Roman" w:hAnsi="Times New Roman"/>
          <w:b/>
          <w:szCs w:val="24"/>
        </w:rPr>
        <w:t>SURE</w:t>
      </w:r>
      <w:r>
        <w:rPr>
          <w:rFonts w:cs="Times New Roman" w:ascii="Times New Roman" w:hAnsi="Times New Roman"/>
          <w:b/>
          <w:szCs w:val="24"/>
          <w:lang w:val="bg-BG"/>
        </w:rPr>
        <w:t xml:space="preserve">- Европейски инструмент за временна подкрепа с цел смекчаване на рисковете от безработица при извънредни обстоятелства вследствие на избухването на </w:t>
      </w:r>
      <w:r>
        <w:rPr>
          <w:rFonts w:cs="Times New Roman" w:ascii="Times New Roman" w:hAnsi="Times New Roman"/>
          <w:b/>
          <w:szCs w:val="24"/>
        </w:rPr>
        <w:t>COVID-19</w:t>
      </w:r>
      <w:r>
        <w:rPr>
          <w:rFonts w:cs="Times New Roman" w:ascii="Times New Roman" w:hAnsi="Times New Roman"/>
          <w:b/>
          <w:szCs w:val="24"/>
          <w:lang w:val="bg-BG"/>
        </w:rPr>
        <w:t>, между Европейската комисия и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1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на резултатите от участието на Република България в неформален видеоконферентен разговор между министрите на икономиката и финансите, проведен на 10 юли 2020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2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на резултатите от участието на Република България в заседанието на Съвет „Общи въпроси“, проведено на 15 юли 2020 г. чрез видеоконферентна връз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3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на резултатите от участието на Република България в неформална видеоконференция на министрите по заетостта и социалната политика на Европейския съюз, проведена на 17 юли 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4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проект на Разрешение за проучване на строителни материали – подемни богатства по чл. 2, ал. 1, т. 5 от Закона за подземните богатства, в площта „Стоянова чешма-2“ разположена в землището на с. Крумово, община „Родопи“, област Пловди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5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иемане на актуализиран Национален план за широколентова инфраструктура за достъп от следващо поколение „Свързана България“ и на актуализирана политика в областта на електроните съобщения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Желязков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ОСЕН ЖЕЛЯЗКОВ: Господин премиер, да се приеме с бележката на дирекция „Правна“ на Министерския съве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15 с бележката на дирекция „Правна“ на Министерския съве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6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на Национална програма „Европейски научни мрежи“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7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възлагане извършването на преглед и анализ на наличността и капацитета на електронни съобщителни мрежи, собственост на органи на изпълнителната власт и на публични предприятия по смисъла на чл. 2, а. 1 от Закона за публичните предприят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8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свобождаване на японския гражданин Хасаши Накаяма от функциите на почетно (нещатно) консулско длъжностно лице на Република България в Япония със седалище в Йокохама и с консулски окръг, обхващащ западната част на Остров Хоншу – префектурите Канагава, Аичи, Шидзуока, Гифу, Окаяма, Хирошима, Тоттори, Шимане и Ямагучи, и за закриване на ръководеното от него консулств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 xml:space="preserve">Точка 19 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Закон за изменение и допълнение на Закона за електронната търгов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 xml:space="preserve">Точка 20 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Закон за изменение и допълнение на Закона за отговорността за предотвратяване и отстраняване на екологични щет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 xml:space="preserve">Точка 21 </w:t>
      </w:r>
    </w:p>
    <w:p>
      <w:pPr>
        <w:pStyle w:val="Normal"/>
        <w:ind w:right="2693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и допълнение на Наредбата за паричните обезщетения и помощи от държавното обществено осигуряване, приета с Постановление № 188 на Министерския съвет от 2015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 xml:space="preserve">Точка 22 </w:t>
      </w:r>
    </w:p>
    <w:p>
      <w:pPr>
        <w:pStyle w:val="Normal"/>
        <w:ind w:right="2693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разрешаване извършването с моторен кораб „</w:t>
      </w:r>
      <w:r>
        <w:rPr>
          <w:rFonts w:cs="Times New Roman" w:ascii="Times New Roman" w:hAnsi="Times New Roman"/>
          <w:b/>
          <w:szCs w:val="24"/>
        </w:rPr>
        <w:t>Kenford</w:t>
      </w:r>
      <w:r>
        <w:rPr>
          <w:rFonts w:cs="Times New Roman" w:ascii="Times New Roman" w:hAnsi="Times New Roman"/>
          <w:b/>
          <w:szCs w:val="24"/>
          <w:lang w:val="bg-BG"/>
        </w:rPr>
        <w:t>“, плаващ под знамето на Белиз, на хидротехнически работи във вътрешните морски води на Република България във връзка с удълбочаване на Канал 1 и Канал 2, Пристанище Вар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 xml:space="preserve">Точка 23 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на Решение за одобряване на допълнителни разходи и предоставени трансфери по бюджета на Министерството на образованието и науката за 2020 г. на Министерството на културата за 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 xml:space="preserve">Точка 24 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и допълнение на Устройствения правилник на Министерството на външните работи, приет с Постановление № 202 на Министерския съвет от 2013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 xml:space="preserve">Точка 25 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добряване на допълнителни трансфери по бюджета на Министерството на земеделието, храните и горите за 2020 г. за закупуване на ваксина срещу заболяването „Син език“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 xml:space="preserve">Точка 26 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Закон за изменение и допълнение на Наказателния кодекс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Николова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МАРИЯНА НИКОЛОВА: Уважаеми господин премиер, със законопроекта се предлагат изменения и допълнения в Наказателния кодекс във връзка с разрастването на киберпрестъпността като обществено явление, което не признава граници, възползва се от постоянната разрастваща се глобализация от новите технологии и от регионални и национални кризи. Също така се въвеждат директивни изисквания, по които Република България имаше процедура и се инкриминира престъпление от подобен тип като посегателства, които засягат икономическите отношения, неприкосновеността на кореспонденцията, правата за защитата на интелектуалната собственост и друг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носител съм съвместно с министъра на правосъдието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26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 xml:space="preserve">Точка 27 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и допълнение на Наредбата за обществено осигуряване на самоосигуряващите се лица, българските граждани на работа в чужбина и морските лице, приета с Постановление № 30 на Министерския съвет от 2000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8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добряване на вътрешнокомпенсирани промени на утвърдените разходи по области на политики/бюджетни програми по бюджета на Министерството на финансите за 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9</w:t>
      </w:r>
    </w:p>
    <w:p>
      <w:pPr>
        <w:pStyle w:val="Normal"/>
        <w:ind w:right="2693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официално искане до Европейската комисия относно получаване на финансова помощ – заем по Европейския инструмент за временна подкрепа, с цел смекчаване на рисковете от безработица при извънредни обстоятелства (</w:t>
      </w:r>
      <w:r>
        <w:rPr>
          <w:rFonts w:cs="Times New Roman" w:ascii="Times New Roman" w:hAnsi="Times New Roman"/>
          <w:b/>
          <w:szCs w:val="24"/>
        </w:rPr>
        <w:t>SURE</w:t>
      </w:r>
      <w:r>
        <w:rPr>
          <w:rFonts w:cs="Times New Roman" w:ascii="Times New Roman" w:hAnsi="Times New Roman"/>
          <w:b/>
          <w:szCs w:val="24"/>
          <w:lang w:val="bg-BG"/>
        </w:rPr>
        <w:t>),вследствие на избухването на</w:t>
      </w:r>
      <w:r>
        <w:rPr>
          <w:rFonts w:cs="Times New Roman" w:ascii="Times New Roman" w:hAnsi="Times New Roman"/>
          <w:b/>
          <w:szCs w:val="24"/>
        </w:rPr>
        <w:t xml:space="preserve"> COVID</w:t>
      </w:r>
      <w:r>
        <w:rPr>
          <w:rFonts w:cs="Times New Roman" w:ascii="Times New Roman" w:hAnsi="Times New Roman"/>
          <w:b/>
          <w:szCs w:val="24"/>
          <w:lang w:val="bg-BG"/>
        </w:rPr>
        <w:t xml:space="preserve">-19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Сачева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ЕНИЦА САЧЕВА: Господин премиер, Европейският инструмент за временна подкрепа с цел смекчаване на рисковете от безработица при извънредни обстоятелства </w:t>
      </w:r>
      <w:r>
        <w:rPr>
          <w:rFonts w:cs="Times New Roman" w:ascii="Times New Roman" w:hAnsi="Times New Roman"/>
          <w:sz w:val="28"/>
          <w:szCs w:val="28"/>
        </w:rPr>
        <w:t>SURE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е създаден по силата на регламент на ЕС № 672/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бщият бюджет на инструмента е 100 милиарда евро, като финансовата помощ се отпуска под формата на заем. Срокът на действие на този инструмент е до 31 декември 2022 годи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наете, че за обезпечаване на мерките свързани с 60/40, както по първото, така и по второто постановление общия размер на средствата, които предвидихме е 1 милиард ле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 цел подкрепа на държавния бюджет е необходимо и имаме такава възможност да привлечем ресурс в размер от 1 милиард лева, под формата на заем от инструмента </w:t>
      </w:r>
      <w:r>
        <w:rPr>
          <w:rFonts w:cs="Times New Roman" w:ascii="Times New Roman" w:hAnsi="Times New Roman"/>
          <w:sz w:val="28"/>
          <w:szCs w:val="28"/>
        </w:rPr>
        <w:t>SURE</w:t>
      </w:r>
      <w:r>
        <w:rPr>
          <w:rFonts w:cs="Times New Roman" w:ascii="Times New Roman" w:hAnsi="Times New Roman"/>
          <w:sz w:val="28"/>
          <w:szCs w:val="28"/>
          <w:lang w:val="bg-BG"/>
        </w:rPr>
        <w:t>, като срока за кандидатстване за подкрепа е 7 август и по този начин България може да влезе в първата група на страни, които да кандидатстват за такъв заем и да бъдат одобрени за нег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29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0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Постановление за одобряване на допълнителни разходи и вътрешнокомпенсирани промени на утвърдените разходи по области на политики/бюджетни програми по бюджета на Държавен фонд „Земеделие“ за 2020 г. за предоставяне на финансов ресурс на земеделските стопани, отглеждащи крави и/или юници и/или биволи, овце-майки и/или кози-майки, пчели, плодове и зеленчуци чрез минимална помощ </w:t>
      </w:r>
      <w:r>
        <w:rPr>
          <w:rFonts w:cs="Times New Roman" w:ascii="Times New Roman" w:hAnsi="Times New Roman"/>
          <w:b/>
          <w:szCs w:val="24"/>
        </w:rPr>
        <w:t>DE MINIMIS</w:t>
      </w:r>
      <w:r>
        <w:rPr>
          <w:rFonts w:cs="Times New Roman" w:ascii="Times New Roman" w:hAnsi="Times New Roman"/>
          <w:b/>
          <w:szCs w:val="24"/>
          <w:lang w:val="bg-BG"/>
        </w:rPr>
        <w:t>, съгласно Регламент (ЕС) № 1408/2013 на Комисият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от 18 декември 2013 г. относно прилагането на членове 107 и 108 от Договора за функционирането на Европейския съюз към помощта </w:t>
      </w:r>
      <w:r>
        <w:rPr>
          <w:rFonts w:cs="Times New Roman" w:ascii="Times New Roman" w:hAnsi="Times New Roman"/>
          <w:b/>
          <w:szCs w:val="24"/>
        </w:rPr>
        <w:t>DE MINIMIS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в селскостопанския сектор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Танева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ЕСИСЛАВА ТАНЕВА: Уважаеми господин премиер, колеги, с въпросните средства 30,5 милиона лева заедно с тези, които са ни бюджетирани с приемането на бюджета за 2020 година днес след обяд на Управителен съвет на Държавен фонд „Земеделие“ ще вземем решение за подкрепа с </w:t>
      </w:r>
      <w:r>
        <w:rPr>
          <w:rFonts w:cs="Times New Roman" w:ascii="Times New Roman" w:hAnsi="Times New Roman"/>
          <w:sz w:val="28"/>
          <w:szCs w:val="28"/>
        </w:rPr>
        <w:t>De minimis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всички категории животни, на пчелни семейства и не сектор „Растениевъдство“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ъпросната подкрепа е по искане на съответните браншови организации и по повод последствията от настъпилата суша и ниските добиви, включително в растениевъдството за най-големия размер пропаднали площи, който имаме в последните години, например при кайсията имаме над 35 % и разбира се по-ниски доби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ът ще го реализираме възможно най-скоро, а плащането ще го направим в края на август, в началото на септември преди започването на срока за плащанията с европейски средства от Кампания 2020 годин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тавките и разпределението са консултирани на съответни съвети в отделните сектори „Животновъдство“ и „Растениевъдство“ в последната седмица и десет д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Проект на Постановление за одобряване на допълнителни разходи по бюджета на Министерството на земеделието, храните и горите за 2020 г., във връзка с предотвратяване на разпространението и/или ограничаване на последиците от </w:t>
      </w:r>
      <w:r>
        <w:rPr>
          <w:rFonts w:cs="Times New Roman" w:ascii="Times New Roman" w:hAnsi="Times New Roman"/>
          <w:b/>
          <w:color w:val="1F1A17"/>
          <w:szCs w:val="24"/>
          <w:lang w:eastAsia="bg-BG"/>
        </w:rPr>
        <w:t>COVID</w:t>
      </w: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-19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Танева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ЕСИСЛАВА ТАНЕВА: Постановлението е за увеличаване на основните месечни заплати еднократно с не повече от 30% на Българска агенция по безопасност на храните и на Изпълнителна агенция по сортоизпитване, апробация и семеконтрол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31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одобряване на допълнителни разходи по бюджета на Министерството на труда и социалната политика за 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Сачева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ЕНИЦА САЧЕВА: Уважаеми господин премиер, уважаеми колеги, със създадената нормативна възможност за номинално увеличение на заплатите на заетите в структурите на Министерството на труда и социалната политика служители са необходими допълнителни разходи по бюджета на Министерството на труда и социалната политика в размер на 15 милиона лева. Осигуряването на средствата би позволило еднократно определяне на нови размери на основните месечни заплати на над 7 500 служители, които да са по-високи с не повече от 30 на сто от досегашния размер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32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одобряване на допълнителни разходи по бюджета на Министерството на вътрешните работи за 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Терзийски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ХРИСТО ТЕРЗИЙСКИ: Уважаеми господин премиер, уважаеми колеги, с проекта на Постановление на Министерския съвет се предлага одобряването на допълнителни разходи по бюджета на МВР – общо в размер на 29 милиона лева за изплащане на допълнително възнаграждение за извънреден труд, положен от нашите служители, които пряко осъществяват дейности във връзка с предотвратяване разпространението и/или ограничаването на последиците от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-19. Необходимите финансови средства са за изплащане на допълнителното възнаграждение за извънреден труд, положен от служителите, които пряко осъществяват дейности, свързани с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bg-BG"/>
        </w:rPr>
        <w:t>-19 и награди за професионално изпълнение на важни служебни задачи и постигнати високи резултати в служебната дейност с широк обществен отзвук, свързани с опазването живота и здравето на гражданите във връзка с обявеното от Народното събрание извънредно положение на територията на Република България. Тези средства се осигуряват за сметка на преструктуриране на разходите и трансферите по централния бюджет за 2020 годи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33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61" w:hanging="0"/>
        <w:jc w:val="both"/>
        <w:rPr/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одобряване на допълнителни разходи по бюджета на Министерство на туризма за 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Николова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АРИЯНА НИКОЛОВА: Уважаеми господин министър-председател, уважаеми колеги, основният мотив за внасяне на проекта на Постановление на Министерския съвет за одобряване на допълнителни разходи по бюджета на Министерството на туризма за 2020 година е с цел осигуряване на средства за повишение на разходите по показател „Персонал“ на част от персонала в две дирекции в министерството, които са ангажирани с осъществяването на контрол на терен в пряк контакт с други лиц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съответствие с Устройствения правилник на Министерство на туризма дирекция „Туристическа политика“ подпомага министъра на туризма в тези дейности, както и дирекция „Управление на морските плажове“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оектът на постановление предвижда одобряването на допълнителни разходи за персонал в размер на 49 400 лева във връзка с предотвратяване разпространението и/или ограничението на последиците от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-19. Предвижда се сумата да се увеличат разходите по бюджета на Министерство на туризма и с приемането на акта ще се допринесе за повишаване възнагражденията и полагащите се осигурителни плащания за сметка на работодателя, които са част от одобрените от правителството нови социално-икономически мерки във връзка с предотвратяване на разпространението и/или ограничението на последиците от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bg-BG"/>
        </w:rPr>
        <w:t>-19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34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одобряване на допълнителни разходи по бюджета на Министерството на културата за 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Банов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ИЛ БАНОВ: Уважаеми господин премиер, уважаеми колеги, с проекта на постановление се одобряват допълнителни разходи за персонал в размер на 52 306 лева за Главна дирекция „Инспекторат за опазване на културното наследство“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одобряване на допълнителни разходи и вътрешнокомпенсирани промени на утвърдените разходи по области на политики/бюджетни програми по бюджета на Министерството на правосъдието за 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ЕВГЕНИ СТОЯНОВ: Уважаеми господин министър-председател, уважаеми министри, проектът на Постановление на Министерския съвет предвижда увеличаване с до 30% на разходите за персонал на Главна дирекция „Изпълнение на наказанията“ (ГДИН), чиито служители са натоварени с дейности по овладяване на пандемията и последствията от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-19, включително работещи на първа линия чиито задължения включват обслужване и контрол на терен с пряк контакт с други лиц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вижда се и осигуряване на средства за обезпечаване изплащането на необходимите разходи за обезпечаване увеличението на нивото на заплащане на полагания труд през нощта на служителите в ГДИН и Главна дирекция „Охрана“ от 0,25 лева на 1 лев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36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одобряване на допълнителни разходи по бюджета на Министерството на труда и социалната политика за 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Сачева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ЕНИЦА САЧЕВА: Уважаеми господин премиер, уважаеми колеги, предложеният проект на постановление ще обезпечи с необходимата финансова подкрепа осигуряването на лична помощ и на лични асистенти, като към момента общият брой на ползвателите на лична помощ по Закона за личната помощ са 28 525, като от тях най-голям е делът на лицата над 65 години. Две хиляди сто четиридесет и осем са договорите за подпомагане на деца до 18-годишна възраст, най-голям е делът на подпомаганите деца с 50 и над 50 на сто вид и степен на увреждане или степен на трайно намалена работоспособност с определена чужда помощ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длаганото постановление ще осигури 122 милиона лева допълнително в бюджета на Министерството на труда и социалната политика, така че да осигурим изцяло, без прекъсване, всички хора с увреждания, които имат нужда да получат лични асистенти до края на годин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37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добряване на допълнителни разходи и вътрешнокомпенсирани промени на утвърдените разходи по области на политики/бюджетни програми по бюджета на Министерството на икономиката за 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Борисов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ЛЪЧЕЗАР БОРИСОВ: Уважаеми господин министър-председател, уважаеми колеги, това отново е мярка, която касае увеличаване с до 30% на разходите за персонал в агенции от системата на Министерство на икономиката, чиито служители работят на терен с контролни функции. Мярката касае Държавна агенция по метрологичен и технически надзор, Държавна комисия по стоковите борси и тържищата, Комисията за защита на потребителите и Български институт по метролог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еобходимите средства за тази година са в размер на 1 944 000 лева, от които 749 000 лева ще бъдат за сметка на икономии по бюджета на Министерството на икономиката, а останалите 1 195 000 лева – от централния бюдже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 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38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добряване на вътрешнокомпенсирани промени на утвърдените разходи по области на политики/бюджетни програми по бюджета на Министерството на транспорта, информационните технологии и съобщенията за 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Желязков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РОСЕН ЖЕЛЯЗКОВ: Господин премиер, проектът предвижда увеличаване с 30% на разходите за персонал на „Автомобилна администрация“, която е сред администрациите, натоварени с дейности по овладяване на пандемията и последствията от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-19, включително на служителите на първа линия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длаганото увеличение за 2020 година по бюджета на Министерството на транспорта, информационните технологии и съобщенията е на стойност 946 000 лева, като средствата ще бъдат осигурени за сметка на очаквани икономии във връзка с епидемичната обстановка по бюджета на министерството в частта „Капиталови разходи“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4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добряване на допълнителни разходи по бюджета на Министерството на регионалното развитие и благоустройството за 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Аврамова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ЕТЯ АВРАМОВА: Уважаеми господин премиер, уважаеми колеги, проектът на постановление предвижда да се отпуснат допълнителни разходи по бюджета на Министерството на регионалното развитие и благоустройството в размер на 827 500 лева. Сред договорените и одобрени от правителството нови социално-икономически мерки за отговор на епидемичната криза е увеличението на разходите за персонал на администрации, които са натоварени с дейности по овладяване на пандемията и последствията от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bg-BG"/>
        </w:rPr>
        <w:t>-19, включително за служители на първа линия, чиито задължения включват контрол на терен и пряк контакт с други хора. С цел запазване на квалифицирани специалисти в ДНСК са необходими допълнителни средства по бюджета за 2020 година в размера, който току-що съобщих, като осигуряването на средствата ще даде възможност за еднократно определяне на нови размери на основните месечни заплати с 30% по-високи от настоящите в момен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40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4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добряване на допълнителни разходи по бюджета на Министерството на здравеопазването за 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Ангелов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КОСТАДИН АНГЕЛОВ: Този проект на постановление касае отпускането на допълнителен финансов ресурс в размер на 10 526 900 лева за увеличаването на трудовите възнаграждения средно с 30% на 5 226 служители, разпределени както следва: 2 468 души, работещи в регионалните здравни инспекции; 203-ма служители от Националния център по заразни и паразитни болести; 87 служители в Националния център по радиобиолгия и радиационна защита; 170 служители в Националния център по обществено здраве и анализи; 175 души от Изпълнителна агенция по лекарствата; 99 служители от Изпълнителна агенция „Медицински надзор“; 1 440 души от психиатричните болници; 511 служители от центрове за трансфузионна хематология и 73-ма служители от Националната експертна лекарска комис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ова са всички служители, чиято дейност е ангажирана с овладяването на инфекцията с коронавирус на територията на Република България в структурите на Министерството на здравеопазван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4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добряване на допълнителни разходи по бюджета на Министерството на здравеопазването за 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Ангелов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ОСТАДИН АНГЕЛОВ: Уважаеми господин министър-председател, уважаеми колеги, с проекта на постановлението отправяме искане за одобряване на допълнителни разходи по бюджета на Министерството на здравеопазването за 2020 година в размер на 9 600 000 лева за субсидиране на държавни лечебни заведения за поддържане готовността на клиники/отделения по инфекциозни болести, за извършване на медицинска дейност при разпространение на заразна болест. Именно това са всички лечебни структури в страната, които в момента извършват лечение на пациенти с коронавирус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43</w:t>
      </w:r>
    </w:p>
    <w:p>
      <w:pPr>
        <w:pStyle w:val="Normal"/>
        <w:ind w:right="326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добряване на допълнителни разходи и вътрешнокомпенсирани промени на утвърдените разходи по области на политики/бюджетни програми по бюджета на Министерството на околната среда и водите за 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Ананиев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КИРИЛ АНАНИЕВ: Проектът е минал на съгласуване от Министерство на финансите, одобрена е финансовата обосновка. Предлагам да приемем този материа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43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ИРИЛ АНАНИЕВ: Ако трябва да обобщя – по отношение на увеличението на заплатите – това увеличение обхваща 12 първостепенни разпоредители с бюджетни средства и 28 държавни структури. Ще бъдат увеличени заплатите на 33 600 служители, като месечният разход за увеличението възлиза на 16 500 000 лева, а за 5-те месеца – август – декември е 82 500 000 лева. Както казах увеличението е с 30%, засяга три категории лица: тези, които са на първа линия в борбата с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-19; контролните органи – една противокорупционна мярка; социалните служители, които също са на първа линия и имат много ниски заплати, близки до минималната работна заплат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Искам да благодаря на колегите, които намериха възможност част от увеличението да бъде за сметка на вътрешнокомпенсирани промени. По този начин намалиха натиска върху централния бюджет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 в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 xml:space="preserve">Стенограма, МС – 05.08.2020 г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 xml:space="preserve">Стенограма, МС –05.08.2020 г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1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" w:hAnsi="TimokU" w:cs="TimokU"/>
        <w:b/>
        <w:b/>
        <w:caps/>
        <w:sz w:val="22"/>
      </w:rPr>
    </w:pPr>
    <w:r>
      <w:rPr>
        <w:rFonts w:cs="TimokU" w:ascii="TimokU" w:hAnsi="TimokU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18:00Z</dcterms:created>
  <dc:creator>LEGAL DEPARTMENT</dc:creator>
  <dc:description/>
  <cp:keywords/>
  <dc:language>en-US</dc:language>
  <cp:lastModifiedBy>Мария Нинчева</cp:lastModifiedBy>
  <cp:lastPrinted>2009-10-28T16:47:00Z</cp:lastPrinted>
  <dcterms:modified xsi:type="dcterms:W3CDTF">2020-08-07T08:18:00Z</dcterms:modified>
  <cp:revision>2</cp:revision>
  <dc:subject/>
  <dc:title>Стенографски запис.</dc:title>
</cp:coreProperties>
</file>