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8647" w:leader="none"/>
          <w:tab w:val="left" w:pos="9356" w:leader="none"/>
        </w:tabs>
        <w:spacing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бр. 58 и 96 от 2016 г., бр. 70 от 2018 г., </w:t>
        <w:br/>
        <w:t>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Държавно предприятие „Пристанищна инфраструктура“, намиращи се на територията на пристанищен терминал Варна-Изток, съгласно Акт за публична държавна собственост № 9834 от 13 ноември 2019 г., както следва: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а) сграда „Канцелария ГСМ“ с идентификатор 10135.1510.10.19 по кадастралната карта и кадастралните регистри на гр. Варна, с площ 22 кв. м, с предназначение: друг вид обществена сграда, конструкция: МСБ, етажност: </w:t>
        <w:br/>
        <w:t>1 етаж, година на строеж: 1966 г.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б) сграда „</w:t>
      </w:r>
      <w:r>
        <w:rPr>
          <w:rFonts w:cs="HebarU" w:ascii="HebarU" w:hAnsi="HebarU"/>
          <w:color w:val="000000"/>
          <w:lang w:val="bg-BG" w:eastAsia="bg-BG" w:bidi="bg-BG"/>
        </w:rPr>
        <w:t>Магазия № 17 инвентарна</w:t>
      </w:r>
      <w:r>
        <w:rPr>
          <w:rFonts w:cs="HebarU" w:ascii="HebarU" w:hAnsi="HebarU"/>
          <w:lang w:val="bg-BG"/>
        </w:rPr>
        <w:t>“, както следва: сграда с идентификатор 10135.1510.10.91 по кадастралната карта и кадастралните регистри на гр. Варна, с площ 31 кв. м, с предназначение: друг вид обществена сграда, конструкция: масивна, етажност: 1 етаж, година на строеж: 1956 г., и сграда с идентификатор 10135.1510.10.92 по кадастралната карта и кадастралните регистри на гр. Варна, с площ 442 кв. м, с предназначение: друг вид обществена сграда, конструкция: масивна, етажност: 1 етаж, година на строеж: 1956 г.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в) сграда с идентификатор 10135.1510.10.93 по кадастралната карта и кадастралните регистри на гр. Варна, с площ 120 кв. м, с предназначение: друг вид обществена сграда, конструкция: масивна, етажност: 1 етаж, година на строеж: 199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 да бракува сградите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Държавно предприятие „Пристанищ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ъзлага на генералния директор на Държавно предприятие „Пристанищна инфраструктура“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сградите по т. 1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уведоми областния управител на област Варна за извършеното премахване на сградите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а за публична държавна собственост за имотите по т. 1 и да ги отпише от актовите книги за държавна собственост след премахването и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2:00Z</dcterms:created>
  <dc:creator>Бойка Владова</dc:creator>
  <dc:description/>
  <cp:keywords/>
  <dc:language>en-US</dc:language>
  <cp:lastModifiedBy>Мария Нинчева</cp:lastModifiedBy>
  <cp:lastPrinted>2020-08-06T14:30:00Z</cp:lastPrinted>
  <dcterms:modified xsi:type="dcterms:W3CDTF">2020-08-06T13:12:00Z</dcterms:modified>
  <cp:revision>2</cp:revision>
  <dc:subject/>
  <dc:title>Р Е П У Б Л И К А   Б Ъ Л Г А Р И Я</dc:title>
</cp:coreProperties>
</file>