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6   август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uppressAutoHyphens w:val="true"/>
        <w:ind w:left="1701" w:right="611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бявяване на имот – публична държавна собственост, за имот – частна държавна собственост, и за даване на съгласие за премахването му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, </w:t>
        <w:br/>
        <w:t xml:space="preserve">чл. 197 от Закона за устройство на територията и чл. 5, ал. 2 от Правилника за прилагане на Закона за държавната собственост, приет с Постановление </w:t>
        <w:br/>
        <w:t xml:space="preserve">№ 254 на Министерския съвет от 2006 г. (обн., ДВ, бр. 78 от 2006 г.; изм. и доп., бр. 26 и 51 от 2007 г., бр. 64, 80 и 91 от 2008 г., бр. 7, 25, 62 и 93 от 2009 г., бр. 31, 52, 58, и 69 от 2010 г., бр. 61, 80 и 105 от 2011 г., бр. 24 и 47 от 2012 г., бр. 62, 80 и 87 от 2013 г., бр. 13, 15 и 102 от 2014 г.,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и 96 от 2016 г., бр. 70 от 2018 г., </w:t>
        <w:br/>
        <w:t xml:space="preserve">бр. 77 и 102 от 2019 г. и бр. 40 от 2020 г.)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бявява за имот – частна държавна собственост, имот – публична държавна собственост, предоставен за управление на Агенция „Митници“, </w:t>
      </w:r>
      <w:r>
        <w:rPr>
          <w:rFonts w:cs="HebarU" w:ascii="HebarU" w:hAnsi="HebarU"/>
          <w:szCs w:val="24"/>
          <w:lang w:val="bg-BG"/>
        </w:rPr>
        <w:t xml:space="preserve">намиращ се в Софийска област, община Драгоман, с. Калотина, представляващ Търговско-административна сграда с № 35479.108.31.30, със застроена площ 306 кв. м и частичен втори етаж, разгъната застроена площ 378 кв. м, в поземлен имот № 35479.108.31 по кадастралния план на ГКПП „Калотина“, одобрен със Заповед № 300-4-48 от 3 октомври 2003 г. на изпълнителния директор на Агенцията по геодезия, картография и кадастър, и подробния устройствен план - план за регулация и застрояване на ГКПП „Калотина“, одобрен със Заповед № РД-02-14-254 от 11 февруари 2011 г. на министъра на регионалното развитие и благоустройството,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за публична държавна собственост № 5850 от 17 юли 202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Агенция „Митници“ да премахне имота по т. 1 за своя сметка при спазване на чл. 197 от Закона за устройство на територ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ъзлага на директора на Агенция „Митници“: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уведоми общинската администрация на община Драгоман и Агенцията по геодезия, картография и кадастър с оглед на необходимостта от отразяване на промените в кадастралния план на ГКПП „Калотина“;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уведоми областния управител на Софийска област за</w:t>
      </w:r>
      <w:r>
        <w:rPr>
          <w:rFonts w:cs="HebarU" w:ascii="HebarU" w:hAnsi="HebarU"/>
          <w:szCs w:val="24"/>
          <w:lang w:val="bg-BG"/>
        </w:rPr>
        <w:t xml:space="preserve"> извършеното премахване на имота по т. 1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Областният управител на </w:t>
      </w:r>
      <w:r>
        <w:rPr>
          <w:rFonts w:cs="HebarU" w:ascii="HebarU" w:hAnsi="HebarU"/>
          <w:bCs/>
          <w:lang w:val="bg-BG"/>
        </w:rPr>
        <w:t xml:space="preserve">Софийска област </w:t>
      </w:r>
      <w:r>
        <w:rPr>
          <w:rFonts w:cs="HebarU" w:ascii="HebarU" w:hAnsi="HebarU"/>
          <w:lang w:val="bg-BG"/>
        </w:rPr>
        <w:t>да отрази промяната в акта за държавна собственост за имота по т. 1 и да го отпише от актовите книги за държавна собственост след премахването му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77016096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4:00Z</dcterms:created>
  <dc:creator>Бойка Владова</dc:creator>
  <dc:description/>
  <cp:keywords/>
  <dc:language>en-US</dc:language>
  <cp:lastModifiedBy>Мария Нинчева</cp:lastModifiedBy>
  <cp:lastPrinted>2020-08-06T14:33:00Z</cp:lastPrinted>
  <dcterms:modified xsi:type="dcterms:W3CDTF">2020-08-06T13:14:00Z</dcterms:modified>
  <cp:revision>2</cp:revision>
  <dc:subject/>
  <dc:title>Р Е П У Б Л И К А   Б Ъ Л Г А Р И Я</dc:title>
</cp:coreProperties>
</file>