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, бр. 13, 15 и 102 от 2014 г., бр. 58 и 96 от 2016 г., </w:t>
      </w:r>
      <w:r>
        <w:rPr>
          <w:bCs/>
          <w:szCs w:val="24"/>
          <w:lang w:val="bg-BG"/>
        </w:rPr>
        <w:t xml:space="preserve">бр. 70 от 2018 г., </w:t>
        <w:br/>
        <w:t>бр. 77 и 102 от 2019 г. и бр. 40 от 2020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pacing w:val="4"/>
          <w:szCs w:val="24"/>
          <w:lang w:val="bg-BG"/>
        </w:rPr>
        <w:t>1.</w:t>
      </w:r>
      <w:r>
        <w:rPr>
          <w:spacing w:val="4"/>
          <w:szCs w:val="24"/>
          <w:lang w:val="bg-BG"/>
        </w:rPr>
        <w:t xml:space="preserve"> Обявява за имот – частна държавна собственост, имот – публична държавна собственост, </w:t>
      </w:r>
      <w:r>
        <w:rPr>
          <w:szCs w:val="24"/>
          <w:lang w:val="bg-BG"/>
        </w:rPr>
        <w:t xml:space="preserve">предоставен за управление на Агенция „Митници“, </w:t>
      </w:r>
      <w:r>
        <w:rPr>
          <w:spacing w:val="4"/>
          <w:szCs w:val="24"/>
          <w:lang w:val="bg-BG"/>
        </w:rPr>
        <w:t xml:space="preserve">намиращ се </w:t>
      </w:r>
      <w:r>
        <w:rPr>
          <w:szCs w:val="24"/>
          <w:lang w:val="bg-BG"/>
        </w:rPr>
        <w:t xml:space="preserve">в област Бургас, община Бургас, гр. Бургас, </w:t>
        <w:br/>
        <w:t xml:space="preserve">бул. „Александър Батенберг“ № 5, в поземлен имот с идентификатор 07079.618.134 по кадастралната карта и кадастралните регистри на гр. Бургас, представляващ: сграда с идентификатор 07079.618.134.1 със застроена площ 25 кв. м; сграда с идентификатор 07079.618.134.2 със застроена площ 67 кв. м, и сграда с идентификатор 07079.618.134.3 със застроена площ 40 кв. м, подробно описан в Акт за публична държавна собственост № 5753 от </w:t>
        <w:br/>
        <w:t>9 декември 2011 г.</w:t>
      </w:r>
    </w:p>
    <w:p>
      <w:pPr>
        <w:pStyle w:val="Normal"/>
        <w:spacing w:before="120" w:after="0"/>
        <w:ind w:left="-426"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Дава съгласие Агенция „Митници“ 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Възлага на Агенция „Митници“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уведоми областния управител на област Бургас за извършеното премахване на имота по т. 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>Областният управител на област Бургас да отрази промяната в акта за публична държавна собственост за имота по т. 1 и да го отпише от актовите книги за държавна собственост след премахването му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5:00Z</dcterms:created>
  <dc:creator>Cvety</dc:creator>
  <dc:description/>
  <cp:keywords/>
  <dc:language>en-US</dc:language>
  <cp:lastModifiedBy>Мария Нинчева</cp:lastModifiedBy>
  <cp:lastPrinted>2020-08-06T14:28:00Z</cp:lastPrinted>
  <dcterms:modified xsi:type="dcterms:W3CDTF">2020-08-06T13:15:00Z</dcterms:modified>
  <cp:revision>2</cp:revision>
  <dc:subject/>
  <dc:title>Р Е П У Б Л И К А   Б Ъ Л Г А Р И Я</dc:title>
</cp:coreProperties>
</file>