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юл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before="0" w:after="0"/>
        <w:ind w:left="1701" w:right="753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 приемане проект на Актуализирана политика в областта на електронните съобщения на Република България 2019-2022 г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1 от Закона за електронните съобщен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Приема</w:t>
      </w:r>
      <w:r>
        <w:rPr>
          <w:rFonts w:cs="HebarU" w:ascii="HebarU" w:hAnsi="HebarU"/>
          <w:lang w:val="bg-BG"/>
        </w:rPr>
        <w:t xml:space="preserve"> Актуализирана политика в областта на електронните съобщения на Република България 2019-2022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документа по т. 1 се осигурява в рамките </w:t>
        <w:br/>
        <w:t xml:space="preserve">на бюджетите на заинтересованите министерства и ведомства за </w:t>
        <w:br/>
        <w:t>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2:00Z</dcterms:created>
  <dc:creator>Бойка Владова</dc:creator>
  <dc:description/>
  <cp:keywords/>
  <dc:language>en-US</dc:language>
  <cp:lastModifiedBy>Галина Смелова</cp:lastModifiedBy>
  <cp:lastPrinted>2019-07-08T10:05:00Z</cp:lastPrinted>
  <dcterms:modified xsi:type="dcterms:W3CDTF">2019-07-08T08:32:00Z</dcterms:modified>
  <cp:revision>2</cp:revision>
  <dc:subject/>
  <dc:title>Р Е П У Б Л И К А   Б Ъ Л Г А Р И Я</dc:title>
</cp:coreProperties>
</file>