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>на  23 февруари  2011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. Проект на Решение за одобряване на План за технологично, административно и финансово интегриране на електронната съобщителна мрежа и националната мрежа на държавната администрац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Плана за технологично, административно и финансово интегриране на електронната съобщителна мрежа и националната мрежа на държавната администрация съгласно приложението към доклада на вносител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да внесе за разглеждане от Министерския съвет проект на постановление, с което се уреждат собствеността, правата и задълженията, свързани с определените за преминаване към Изпълнителна агенция „Електронни съобщителни мрежи и информационни системи” материални активи и персонал в резултат на интегрирането на електронната съобщителна мрежа и националната мрежа на държавната администрац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Съобразно възможностите на държавния бюджет съгласно Закона за държавния бюджет на Република България за 2011 г. да се осигурят целеви средства за интегриране на електронната съобщителна мрежа и националната мрежа на държавната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администрация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 xml:space="preserve">в размер </w:t>
              <w:br/>
              <w:t>1 850 000 лв. за 2011 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Възлага на заместник министър-председателя и министър на финансите и на министъра на транспорта, информационните технологии и съобщенията мониторинга и контрола по изпълнението на решенията по т. 1, 2 и 3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08:00Z</dcterms:created>
  <dc:creator>dbman</dc:creator>
  <dc:description/>
  <cp:keywords/>
  <dc:language>en-US</dc:language>
  <cp:lastModifiedBy>dbman</cp:lastModifiedBy>
  <dcterms:modified xsi:type="dcterms:W3CDTF">2011-02-24T09:11:00Z</dcterms:modified>
  <cp:revision>1</cp:revision>
  <dc:subject/>
  <dc:title>Р  Е  П  У  Б  Л  И  К  А     Б  Ъ  Л  Г  А  Р  И  Я</dc:title>
</cp:coreProperties>
</file>