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6 август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Calibri"/>
          <w:b/>
          <w:smallCaps/>
          <w:szCs w:val="24"/>
          <w:lang w:val="bg-BG"/>
        </w:rPr>
        <w:t>освобождаване на японския гражданин Хисаши Накаяма от функциите на почетно (нещатно) консулско длъжностно лице на Република България в Япония със седалище в гр. Йокохама и с консулски окръг, обхващащ западната част на остров Хоншу – префектурите Канагава, Аичи, Шидзуока, Гифу, Окаяма, Хирошима, Тоттори, Шимане и Ямагучи, и за закриване на ръководеното от него консул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Calibri"/>
          <w:szCs w:val="24"/>
          <w:lang w:val="bg-BG"/>
        </w:rPr>
      </w:pPr>
      <w:r>
        <w:rPr>
          <w:rFonts w:cs="Calibri"/>
          <w:szCs w:val="24"/>
          <w:lang w:val="bg-BG"/>
        </w:rPr>
        <w:t>На основание чл. 25, буква „а” от Виенската конвенция за консулските отношения, чл. 25, ал. 1 от Закона за дипломатическата служба и чл. 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jc w:val="both"/>
        <w:rPr>
          <w:rFonts w:cs="Calibri"/>
          <w:szCs w:val="24"/>
          <w:lang w:val="bg-BG"/>
        </w:rPr>
      </w:pPr>
      <w:r>
        <w:rPr>
          <w:rFonts w:cs="Calibri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 японския гражданин Хисаши Накаяма от функциите на почетно (нещатно) консулско длъжностно лице на Република България в Япония със седалище в гр. Йокохама и с консулски окръг, обхващащ западната част на остров Хоншу – префектурите Канагава, Аичи, Шидзуока, Гифу, Окаяма, Хирошима, Тоттори, Шимане и Ямагучи, и закрива ръководеното от него консулство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Министерството на външните работи на Япония за решението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51:00Z</dcterms:created>
  <dc:creator>Cvety</dc:creator>
  <dc:description/>
  <cp:keywords/>
  <dc:language>en-US</dc:language>
  <cp:lastModifiedBy>Мария Нинчева</cp:lastModifiedBy>
  <cp:lastPrinted>2020-08-06T14:31:00Z</cp:lastPrinted>
  <dcterms:modified xsi:type="dcterms:W3CDTF">2020-08-06T13:51:00Z</dcterms:modified>
  <cp:revision>2</cp:revision>
  <dc:subject/>
  <dc:title>Р Е П У Б Л И К А   Б Ъ Л Г А Р И Я</dc:title>
</cp:coreProperties>
</file>