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6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6 август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разрешаване извършването с моторен кораб „KENFORD”, плаващ под знамето на Белиз, на хидротехнически работи във вътрешните морски води на Република България във връзка с удълбочаване на Канал 1 и Канал 2, Пристанище -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4 във връзка с ал. 1 и 2 от Кодекса на търговското корабоплаван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 w:val="24"/>
          <w:szCs w:val="24"/>
        </w:rPr>
        <w:t xml:space="preserve">1. </w:t>
      </w:r>
      <w:r>
        <w:rPr>
          <w:rFonts w:cs="Times New Roman" w:ascii="HebarU" w:hAnsi="HebarU"/>
          <w:sz w:val="24"/>
          <w:szCs w:val="24"/>
        </w:rPr>
        <w:t xml:space="preserve">Разрешава с моторен кораб „KENFORD”, тип „саморазтоварваща се смукачка”, плаващ под знамето на Белиз, с ИМО </w:t>
        <w:br/>
        <w:t>№ 8821826, с позивни V3BE2 и с MMSI 312678000, във вътрешните морски води на Република България да бъдат извършвани хидротехнически работи във връзка с удълбочаване на Канал 1 и Канал 2, Пристанище - Варна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 xml:space="preserve">2. </w:t>
      </w:r>
      <w:r>
        <w:rPr>
          <w:rFonts w:cs="Times New Roman" w:ascii="HebarU" w:hAnsi="HebarU"/>
          <w:sz w:val="24"/>
          <w:szCs w:val="24"/>
        </w:rPr>
        <w:t>Разрешението по т. 1 е за срок 630 дни от датата на приемането на това решение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 xml:space="preserve">3. </w:t>
      </w:r>
      <w:r>
        <w:rPr>
          <w:rFonts w:cs="Times New Roman" w:ascii="HebarU" w:hAnsi="HebarU"/>
          <w:sz w:val="24"/>
          <w:szCs w:val="24"/>
        </w:rPr>
        <w:t xml:space="preserve">Дейностите по т. 1 да се извършат в съответствие със Споразумение № 50-1 от 1 октомври 2019 г., сключено между възложителя - Държавно предприятие „Пристанищна инфраструктура”, със седалище и с адрес на управление – гр. София, бул. „Шипченски проход” № 69, ет. 0, 1 и 4, с ЕИК 130316140, и изпълнителя - „Транспортно строителство и възстановяване” ЕАД, със седалище и с адрес на управление – гр. София, район „Надежда”, </w:t>
        <w:br/>
        <w:t>ул. „Кирил Благоев” № 14, с ЕИК 205677435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4.</w:t>
      </w:r>
      <w:r>
        <w:rPr>
          <w:rFonts w:cs="Times New Roman" w:ascii="HebarU" w:hAnsi="HebarU"/>
          <w:sz w:val="24"/>
          <w:szCs w:val="24"/>
        </w:rPr>
        <w:t xml:space="preserve"> При извършване на дейностите по т. 1 да се съблюдават всички разпоредби на българското законодателство, приети в съответствие с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 xml:space="preserve">а) Конвенцията на Организацията на обединените нации по морско право, приета в Монтего Бей, Ямайка, на 10 декември 1982 г., ратифицирана със закон (ДВ, бр. 38 от 1996 г.), в сила за Република България от 14 юни </w:t>
        <w:br/>
        <w:t>1996 г. (обн., ДВ, бр. 73 и 74 от 1996 г.), включително тези, които се отнасят до защитата и опазването на морската околна среда;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 xml:space="preserve">б) Конвенцията за опазване на подводното културно наследство, приета в Париж, Френската република, на 2 ноември 2001 г., ратифицирана със закон (ДВ, бр. 84 от 2003 г.), в сила за Република България от 2 януари </w:t>
        <w:br/>
        <w:t>2009 г. (обн., ДВ, бр. 16 от 2010 г.)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58:00Z</dcterms:created>
  <dc:creator>Cvety</dc:creator>
  <dc:description/>
  <cp:keywords/>
  <dc:language>en-US</dc:language>
  <cp:lastModifiedBy>Мария Нинчева</cp:lastModifiedBy>
  <cp:lastPrinted>2020-08-06T14:34:00Z</cp:lastPrinted>
  <dcterms:modified xsi:type="dcterms:W3CDTF">2020-08-06T13:58:00Z</dcterms:modified>
  <cp:revision>2</cp:revision>
  <dc:subject/>
  <dc:title>Р Е П У Б Л И К А   Б Ъ Л Г А Р И Я</dc:title>
</cp:coreProperties>
</file>