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562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pacing w:val="100"/>
          <w:sz w:val="28"/>
          <w:szCs w:val="40"/>
          <w:lang w:val="bg-BG"/>
        </w:rPr>
      </w:pPr>
      <w:r>
        <w:rPr>
          <w:rFonts w:cs="NewSaturionModernCyr" w:ascii="NewSaturionModernCyr" w:hAnsi="NewSaturionModernCyr"/>
          <w:b/>
          <w:spacing w:val="100"/>
          <w:sz w:val="28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6 август      2020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b/>
          <w:bCs/>
          <w:smallCaps/>
          <w:lang w:val="bg-BG"/>
        </w:rPr>
        <w:t>одобряване на допълнителни разходи и предоставени трансфери по бюджета на Министерството на образованието и науката за 2020 година и на Министерството на културата за 2020 година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bCs/>
          <w:lang w:val="bg-BG"/>
        </w:rPr>
        <w:t>На основание чл. 109, ал. 3 от Закона за публичните финанси и във връзка с чл. 74, ал. 1 от Закона за държавния бюджет на Република България за 2020 г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добрява допълнителни разходи и предоставени трансфери по бюджета на Министерството на образованието и науката за 2020 г. в размер на 707 142 лв. и по бюджета на Министерството на културата за 2020 г. в размер на 1183 лв. за разплащане на извършени разходи, свързани с обезпечаване на дейността по раздаване на продукти в учебните заведения, за нуждите на държавните, общинските и частните училища, разпределени съгласно приложението, както следв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за общинските училища – 700 189 лв.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за частните училища – 3594 лв.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в) за държавните училища, финансирани от Министерството на образованието и науката - 3359 лв.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г) за държавните училища по културата и изкуствата, финансирани от Министерството на културата – 1183 лв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Средствата по т. 1 да се осигурят за сметка на намаление на утвърдените разходи по „Политика на Министерството на земеделието, храните и горите в областта на земеделието и селските райони”, бюджетна програма „Селскостопански пазарни механизми“, на ред Администрирани разходни параграфи, от тях за „Субсидии по схемите и мерките на Селскостопанските пазарни механизми – схема „Училищен плод“ и схема „Училищно мляко“, по бюджета на Държавен фонд „Земеделие“ за 2020 г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Със сумата по т. 1 да се намалят показателите по чл. 44, ал. 3 от Закона за държавния бюджет на Република България за 2020 г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Допълнителните разходи и трансфери по т. 1 се предоставят по бюджета на Министерството на образованието и науката за 2020 г. и по бюджета на Министерството на културата за 2020 г. от централния бюджет за сметка на намаление на бюджетното взаимоотношение на централния бюджет с бюджета на Държавен фонд „Земеделие“ за 2020 г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Средствата за училищата по т. 1, буква „а“, се предоставят като трансфер от бюджета на Министерството на образованието и науката за </w:t>
        <w:br/>
        <w:t>2020 г. за разплащане на извършени разходи, свързани с обезпечаване на дейността по раздаване на продукти в учебните заведения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Със сумата 6953 лв.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Улесняване на достъпа до образование. Приобщаващо образование”, по бюджета на Министерството на образованието и науката за 2020 г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>7.</w:t>
      </w:r>
      <w:r>
        <w:rPr>
          <w:lang w:val="bg-BG"/>
        </w:rPr>
        <w:t xml:space="preserve"> Със сумата по т. 6 да се увеличат показателите по чл. 16, ал. 3, от Закона за държавния бюджет на Република България за 2020 г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>8.</w:t>
      </w:r>
      <w:r>
        <w:rPr>
          <w:lang w:val="bg-BG"/>
        </w:rPr>
        <w:t xml:space="preserve"> По бюджета на Министерството на образованието и науката за 2020 г., по „Политика в областта на всеобхватното, достъпно и качествено предучилищно и училищно образование. Учене през целия живот”, бюджетна програма „Улесняване на достъпа до образование. Приобщаващо образование”, да се създаде администриран разходен параграф „Училищен плод“ в размер на 6953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9.</w:t>
      </w:r>
      <w:r>
        <w:rPr>
          <w:lang w:val="bg-BG"/>
        </w:rPr>
        <w:t xml:space="preserve"> Със сумата 1 183 лв. да се увеличат разходите по „Политика в областта на създаване и популяризиране на съвременно изкуство в страната и в чужбина и достъп до качествено художествено образование“, бюджетна програма „Обучение на кадри в областта на изкуството и културата”, по бюджета на Министерството на културата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0.</w:t>
      </w:r>
      <w:r>
        <w:rPr>
          <w:lang w:val="bg-BG"/>
        </w:rPr>
        <w:t xml:space="preserve"> Със сумата по т. 9 да се увеличат показателите по чл. 17, ал. 3 от Закона за държавния бюджет на Република България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1.</w:t>
      </w:r>
      <w:r>
        <w:rPr>
          <w:lang w:val="bg-BG"/>
        </w:rPr>
        <w:t xml:space="preserve"> По бюджета на Министерството на културата за 2020 г., по „Политика в 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Обучение на кадри в областта на изкуството и културата”, да се създаде администриран разходен параграф „Училищен плод“ в размер на 1183 лв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2.</w:t>
      </w:r>
      <w:r>
        <w:rPr>
          <w:lang w:val="bg-BG"/>
        </w:rPr>
        <w:t xml:space="preserve"> Министърът на образованието и науката, министърът на културата и изпълнителният директор на Държавен фонд „Земеделие“ да извършат съответните промени по бюджетите си за 2020 г. и да уведомят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3.</w:t>
      </w:r>
      <w:r>
        <w:rPr>
          <w:lang w:val="bg-BG"/>
        </w:rPr>
        <w:t xml:space="preserve"> Изпълнението на решението се възлага на министъра на образованието и науката, на министъра на културата и на изпълнителния директор на Държавен фонд „Земедели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4.</w:t>
      </w:r>
      <w:r>
        <w:rPr>
          <w:lang w:val="bg-BG"/>
        </w:rPr>
        <w:t xml:space="preserve"> Министърът на финансите да извърши произтичащите промени по централния бюджет за 2020 годин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847" w:top="1115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иложение </w:t>
      </w:r>
    </w:p>
    <w:p>
      <w:pPr>
        <w:pStyle w:val="Normal"/>
        <w:spacing w:lineRule="auto" w:line="360"/>
        <w:jc w:val="right"/>
        <w:rPr/>
      </w:pPr>
      <w:r>
        <w:rPr/>
        <w:t>към т. 1</w:t>
      </w:r>
    </w:p>
    <w:tbl>
      <w:tblPr>
        <w:tblW w:w="10472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1385"/>
        <w:gridCol w:w="1645"/>
        <w:gridCol w:w="1187"/>
        <w:gridCol w:w="2122"/>
        <w:gridCol w:w="1375"/>
        <w:gridCol w:w="1576"/>
      </w:tblGrid>
      <w:tr>
        <w:trPr>
          <w:trHeight w:val="978" w:hRule="atLeast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Област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Община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Населено мяст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Код по НЕИСПУО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Име на училище/детска градина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Вид по чл. 35-36 от ЗПУО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Сума за възстановяване (лв.)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3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5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7</w:t>
            </w:r>
          </w:p>
        </w:tc>
      </w:tr>
      <w:tr>
        <w:trPr/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902103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ционално училище за музикално и сценично изкуство " Проф. Панчо Владигеров"</w:t>
            </w:r>
          </w:p>
        </w:tc>
        <w:tc>
          <w:tcPr>
            <w:tcW w:w="13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ържавно</w:t>
            </w:r>
          </w:p>
        </w:tc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5</w:t>
            </w:r>
          </w:p>
        </w:tc>
      </w:tr>
      <w:tr>
        <w:trPr/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инистерство на културата</w:t>
            </w:r>
          </w:p>
        </w:tc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/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евен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евен</w:t>
            </w:r>
          </w:p>
        </w:tc>
        <w:tc>
          <w:tcPr>
            <w:tcW w:w="1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евен</w:t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902107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ционално училище по изкуствата  "Панайот Пипков"</w:t>
            </w:r>
          </w:p>
        </w:tc>
        <w:tc>
          <w:tcPr>
            <w:tcW w:w="13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ържавно</w:t>
            </w:r>
          </w:p>
        </w:tc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7</w:t>
            </w:r>
          </w:p>
        </w:tc>
      </w:tr>
      <w:tr>
        <w:trPr/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инистерство на културата</w:t>
            </w:r>
          </w:p>
        </w:tc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/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902105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ционално училище по изкуствата  "проф.Веселин Стоянов"</w:t>
            </w:r>
          </w:p>
        </w:tc>
        <w:tc>
          <w:tcPr>
            <w:tcW w:w="13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ържавно</w:t>
            </w:r>
          </w:p>
        </w:tc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81</w:t>
            </w:r>
          </w:p>
        </w:tc>
      </w:tr>
      <w:tr>
        <w:trPr/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инистерство на културата</w:t>
            </w:r>
          </w:p>
        </w:tc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0261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пециално училище  за ученици с увреден слух "Проф. д-р Дечо Ден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ържавн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0413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4. средно училище  "Димчо Дебелян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ържавн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78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715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ационално средно училище "София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ържавн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8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лагоев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андански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анданск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410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рето основно училище 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2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020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ачално базово училище "Михаил Лъкатник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13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020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Петко Рачев Славейк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3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020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Свети княз Борис І" - град Бургас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9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020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Любен Каравел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11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020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Найден Гер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50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0209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Антон Страшимиров" - гр.Бургас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7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021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Свети Климент Охрид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31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021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Георги Бенко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7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021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Пейо Крачолов Явор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7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021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Васил Април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23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021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Братя Миладинов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09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021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Елин Пелин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27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021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9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021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45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0219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 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1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ългар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022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Васил Ле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6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022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5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022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Иван Ваз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9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022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 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8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Маринк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022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18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022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единено училище "Св. Климент Охрид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5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022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 "Иван Ваз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0229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 "Епископ Константин Пресла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6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023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"Димчо Дебелян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5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023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,,Добри Чинтул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5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023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 "Константин Петкан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2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023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 "Петко Росен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788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023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"Св. Св.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2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024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Александър Георгиев-Коджакафалията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1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рнобат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рноба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041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38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есебъ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зор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060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единено училище  "Св.Св.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4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есебъ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Гюльовц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060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 Св. Св. Кирил и Методий 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есебъ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ошариц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060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СВЕТИ ИВАН РИЛ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9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есебъ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ризаре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060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Георги Стойков Рако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7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есебъ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вд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060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 Св. Св. Кирил и Методий 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2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есебъ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вети Влас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060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Свети свети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78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есебъ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ънк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060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 Васил Левски 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9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есебъ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есебър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060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 "Любен Каравел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85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оморие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Габер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070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ачално училище "Константин Величк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оморие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оморие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070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9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оморие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Ахелой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070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 Христо Ботев 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6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оморие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ат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070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Христо Ботев 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3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оморие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ъбник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070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 Елин Пелин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оморие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оморие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071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 "Иван Ваз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5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зопо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идар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100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7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зопо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рушевец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100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Пейо Крачолов Явор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зопо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вна гор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100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Отец Паис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ец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ебел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110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Антон Страшимир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4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ец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горц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110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Св. Св.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1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ец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ец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110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"Свети Свети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10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010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010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Бачо Киро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0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010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Св. Патриарх Евтим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3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010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Димитър Благо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7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010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Петко Рачев Славейк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0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ебелец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0109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Д-р Петър Берон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7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012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"Емилиян Стан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49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012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 "Вела Благоева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9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Горна Оряховиц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Горна Оряховиц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020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Иван Ваз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7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Горна Оряховиц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Горна Оряховиц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020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Св. св.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8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Горна Оряховиц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Горна Оряховиц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020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Св. Паисий Хилендар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Горна Оряховиц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Горна Оряховиц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021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 "Георги Измирли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66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Горна Оряховиц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Горна Оряховиц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021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 "Вичо Грънчар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8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Лясковец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Лясковец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050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 "Максим Райкович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7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вликени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вликен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060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Св. Климент Охрид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4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вликени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яла черкв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060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Бачо Киро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вликени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ърбовк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060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Филип Тотю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9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вликени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вликен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061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"Бачо Киро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9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вищов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вищов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081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"Димитър Благо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7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000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ачално училище "Васил Ле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3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000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Антон Страшимир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0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000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Георги Сава Рако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4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000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Добри Чинтул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99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0009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Иван Ваз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7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001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Свети Иван Рил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7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001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Йордан Йовк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5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001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Константин Арабаджи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48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менар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001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Добри Войник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9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001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Капитан Петко войвода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7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001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Отец Паис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8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001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Панайот Вол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28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0019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Свети Патриарх Евтим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62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002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 Стефан Караджа 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1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002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Стоян Михайло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8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002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3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опол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002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Христо Смирнен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4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0029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Черноризец Храбър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7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003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дмо средно  училище "Найден Гер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91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003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Васил Друм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2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003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"Гео Мил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97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003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 "Елин Пелин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6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003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"Любен Каравел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4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0039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"Пейо Крачолов Явор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4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Авре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Аврен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0079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3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Авре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ъбравин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008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Свети Климент Охрид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8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Авре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иселц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008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Д-р Петър Берон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7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Авре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ръстик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008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Свети Свети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Аксак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Аксак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008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"Свети Климент Охрид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5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Аксак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ъглен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0089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Христо Смирнен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7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Аксак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гнатие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009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 училище  "Свети Свети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6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Аксак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зворск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009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Свети Климент Охрид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38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Аксак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иче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009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Свети Климент Охридски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5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елослав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елослав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009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ачално училище "Отец Паис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1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елослав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елослав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009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 "Св. св.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8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елослав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елослав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009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Свети Патриарх Евтим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елослав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Езер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0099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Свети Свети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1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онстантин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010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"Свети Климент Охридски 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ял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ял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010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Отец Паис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9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етрин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етрин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010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9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ълчи до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ълчи дол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011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"Васил Ле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78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ълчи до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Михалич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011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единено училище "Васил Ле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евня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евн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012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o училище "Васил Ле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3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евня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евн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012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Свети, свети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лни чифли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лни чифлик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012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"Васил Ле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90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лни чифли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енелин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012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Свети, Свети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лни чифли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Голиц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0129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Свети Свети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лни чифли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Горен чифлик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013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Паисий Хилендар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5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лни чифли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Гроздь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013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Христо Смирнен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08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лни чифли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челник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013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3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лни чифли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ро Орях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013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Св. св.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9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овадия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овад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014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ърво основно училище  "Христо Смирнен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овадия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овад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014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торо основно училище "Иван Ваз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овадия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овад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014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 "Димитър Благо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78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овадия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озвелийск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015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Васил Ле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овадия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нежин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016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ачално училище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увор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увор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016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"Никола Йонков Вапцар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7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увор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колаевк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016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6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увор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ерне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016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3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353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ърво основно училище  " Св. княз Борис І 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1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353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III Oсновно училище "Ангел Кънч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5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353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"Димчо Дебелян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3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353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"Неофит Бозвел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6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354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торо основно училище "Никола Йонков Вапцар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71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Габров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Габр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Габр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0010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"Свети Свети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23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Габров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Габр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Габр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0011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7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Габров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Габр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Габр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0011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 "Райчо Карол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8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брич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брич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брич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0000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Стефан Караджа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7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брич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брич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брич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00009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Хан Аспарух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3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брич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бричк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ожур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0003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Васил Ле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брич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бричк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ит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00039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Васил Ле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5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брич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бричк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рапели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0004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 "Никола Вапцар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9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брич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бричк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Ловчанц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0004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 Неофит Рилски 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5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брич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бричк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ат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0004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Отец Паис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6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брич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бричк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вчар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0004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Отец Паис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брич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бричк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ефан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0004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единено училище "Пейо Крачолов Явор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3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брич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бричк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молниц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0004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"Климент Охрид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брич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бричк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едрин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00049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Свети Свети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брич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бричк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нче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0005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Св. св.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9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брич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бричк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Житниц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0005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Стефан Караджа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4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брич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бричк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жер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0005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1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брич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вар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варн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00079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ачално училище "Братя Миладинов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9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брич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вар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варн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0008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ЙОРДАН ЙОВК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6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брич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вар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варн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0008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"Стефан Караджа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9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брич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Шабл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уранкулак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0010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Свети Климент Охрид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ърджали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ърджали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ърджал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0910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" Владимир Димитров - Майстора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0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ърджали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ърджали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ърджал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0910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"Йордан Йовк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2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ърджали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ърджали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ърджал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0910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"Отец Паисий" с природоматематическа насоченос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6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ърджали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ърджали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ърджал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0910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 "Петко Рачов Славейк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39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ърджали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ърджали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ърджал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0911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Свети Свети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5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ърджали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жебе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жебел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0930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9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ърджали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Момчилград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Момчилград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0960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"Никола Йонков Вапцар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7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ърджали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Момчилград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Груе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0960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Никола Йонков Вапцар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ърджали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Момчилград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вездел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0960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Никола Йонков Вапцар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ърджали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Момчилград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Момчилград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0960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Д-р Петър Берон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4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юстендил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упниц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упниц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0003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Свети свети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5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юстендил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упниц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упниц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0003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"Св. Паисий Хилендар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6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юстендил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упниц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упниц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0003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Неофит Рил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1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юстендил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упниц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упниц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00039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"Свети Климент Охрид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08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юстендил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юстенди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юстендил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0005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то основно училище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юстендил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юстенди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юстендил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0033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Професор Марин Дрин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2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юстендил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юстенди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юстендил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0034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Иван Ваз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5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юстендил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юстенди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юстендил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0038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ачално училище "Свети Климент Охрид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9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юстендил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юстенди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юстендил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0141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Шесто основно   училище "Св. Паисий Хилендар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юстендил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юстенди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юстендил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0159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дмо основно училище "Ильо войвода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7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юстендил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юстенди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юстендил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0168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Даскал Димитр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4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юстендил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юстенди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юстендил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0183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"Св. Св.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9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Ловеч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Ловеч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Александр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0032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Свети свети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8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Ловеч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Луковит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Лукови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0040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"Алеко Константин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2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Ловеч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Луковит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ежан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0040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Свети Свети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6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Ловеч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Луковит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ерманц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0040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Неофит Рил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4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Ловеч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Луковит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орос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0040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Васил Ле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Ловеч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роя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орим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0060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Васил Ле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Ловеч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роя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решак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00609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Васил Ле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8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Ловеч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роя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роян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0061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"Васил Ле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7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Ловеч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роя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роян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0061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ачално училище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5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Монта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Лом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Лом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0900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"Димитър Марин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щер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щер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0003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Петко Рачов Славейк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кит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останд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0005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Неофит Рил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9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0121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ачално училище "Васил Ле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9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0122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ачално училище "Отец Паис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2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0123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 "Димитър Гач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8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0124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ачално училище "Васил Друм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4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0125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ачално училище "Георги Сава Рако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5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щер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щер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01329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ачално Училище " Михаил Каролиди 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6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щер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щер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0134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ачално училище "Михаил Куман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3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птември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локучене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0152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ачално училище "Св. св.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ерногор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0165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ачално училище "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0172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"Св.св.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щер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щер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0176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Свети Патриарх Евтим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кит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кит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0177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 "Свети Климент Охрид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5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птември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птемвр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0178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птември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етрен дол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0181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Христо Смирнен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птември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мчин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0183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единено училище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4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еличк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0186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Васил Ле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птември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иноградец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0190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 ГЕОРГИ БЕНКОВСКИ 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ара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0198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въниче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0203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Васил Ле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талениц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0204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Константин Величков 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птември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рабунар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0206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Мало Конаре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0214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Свети свети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гнян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0218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Отец Паис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аджие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0219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ГЕОРГИ БЕНКО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вайл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0223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"Св. Св.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ищиг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02299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 Кочо Честименски 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кит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рк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0232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Алеко Константин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0245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Свети Климент Охрид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9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0250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ърво основно училище  "Свети Климент Охрид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5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0253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2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щер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щер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0263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 "Свети Климент Охрид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инит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0332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Васил Април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Гелемен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0345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 Отец Паисий 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птември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птемвр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03889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 "Христо Смирнен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щер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щер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0435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единено училище "Любен Каравел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1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кит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кит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0453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0493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Христо Смирнен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5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0532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ачално училище "Никола Фурнаджи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8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0533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 "Георги Брег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8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0583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"Д-р Петър Берон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4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Главиниц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0759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зарджи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Юнаците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0771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 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8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рник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рни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рник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0320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Св. Иван Рил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9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рник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рни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рник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0320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VІІ Основно училище "Георги Сава Рако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1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рник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рни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рник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0320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VІІІ основно училище "Кракра Перниш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5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рник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рни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рник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0320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единено училище "Темелко Ненк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8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рник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рни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рник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0320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 Основно училище  "Алеко Константин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2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рник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рни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рник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0320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І Основно Училище "Елин Пелин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5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рник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рни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рник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0320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ІІ Основно училище "Васил Левски" - град Перник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рник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рни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рник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0320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ІІІ Основно училище  "Свети свети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0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рник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рни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рник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0321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Свети Константин Кирил Философ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4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рник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рни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рник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0321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то средно училище  "Петко Рачов Славейк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3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рник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рни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рник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0321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VI Средно училище  "Свети Свети Кирил и Методий 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5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рник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рни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рник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0321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XVI Основно училище  "Свети свети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7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рник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рни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рник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0321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с разширено изучаване на чужди езици "Д-р Петър Берон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1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рник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рни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атановц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0321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1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рник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доми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домир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0364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ачално училище "Архимандрит Зинов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5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рник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доми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домир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0365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Христо Смирнен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5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евен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еве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евен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0010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ачално училище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7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евен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еве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евен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0010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ачално училище "Отец Паис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0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евен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еве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евен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0011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Лазар Стан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евен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еве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евен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0013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"Стоян Заим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2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евен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еве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евен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0013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" Иван Вазов 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5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евен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еве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евен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0013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 "Пейо Крачолов Явор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1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евен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еве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евен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0013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"Христо Смирнен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евен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еве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евен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0020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“Валери Петров“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88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евен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ервен бряг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омаковц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0020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евен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ервен бряг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ойнаре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0021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 " Христо Смирнен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Асеновград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Асеновград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010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Ангел Кънч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2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Асеновград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Асеновград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010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8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Асеновград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Асеновград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010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Петко Каравел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88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Асеновград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Асеновград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010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Никола Йонков Вапцар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9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Асеновград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Асеновград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010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Панайот Вол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Асеновград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Мулдав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011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Отец Паис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Асеновград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Асеновград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011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„Свети княз Борис I”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4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Асеновград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опол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011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Отец Паис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Асеновград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Асеновград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011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 "Свети свети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9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рез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релц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070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Свети Свети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рез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орец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070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ачално училище  "Свети Свети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укле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уклен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110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"Отец Паис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9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лоян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Житниц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120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Христо Смирнен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лоян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ълго поле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120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единено училище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9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лоян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ъжево Конаре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120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лоян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снопой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120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Отец Паис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рл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рл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130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 "Васил Ле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4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рл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рл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130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"Христо Продан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6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пот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по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130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 "Иван Ваз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58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рл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рл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130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Св. Св.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16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рл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рл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130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Райно Попович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28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рл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озин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130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Христо Г. Дан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9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рл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ан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131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Неофит Рил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7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рл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ристо Дан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131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Генерал Карц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3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пот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по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132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ачално училище "Неделя Петкова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4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ричим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ричим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140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ачално училище Васил Левски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1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Мариц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инк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170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ачално училище "Отец Паис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1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Мариц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кутаре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170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Св. Климент Охрид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8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Мариц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ойводин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170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Св. Св.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Мариц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Царац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170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Дядо Иван Арабаджията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Мариц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енковск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170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Георги Бенко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1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Мариц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Граф Игнатие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170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Граф Николай Игнати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9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Мариц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рое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170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Христо Смирнен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Мариц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остие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170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Свети Свети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3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Мариц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Маноле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170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"Васил Ле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9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Мариц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лековец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1709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единено училище  "Свети свети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3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Мариц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огош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171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Васил Ле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8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Мариц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руд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171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Свети Свети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6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Мариц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ойсил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172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ачално училище "Св.Климент Охрид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ървомай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ървомай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230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Георги Караслав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2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ървомай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Градин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230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8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ървомай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скр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230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Отец Паис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ървомай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ълбок извор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230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Свети Свети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ървомай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иниц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230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Васил Април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ървомай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раджал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230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Св. Св.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ървомай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яла рек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230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Любен Каравел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ървомай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к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2309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Д-р Петър Берон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ървомай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Езер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231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ървомай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ървомай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231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ачално училище 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7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ървомай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оден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231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ачално училище  "Петко Рачев Славейк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ървомай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ървомай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231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 "Проф. д-р Асен Златар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8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рущиц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рущиц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240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ПЕТЪР БОН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1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ковски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ковск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250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0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ковски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ковск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250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Христо Смирнен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3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ковски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рям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250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Отец Паис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0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ковски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лъков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250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Д-р Петър Берон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88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ковски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елозем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250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Гео Мил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5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одопи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елащиц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260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 Пенчо Славейк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одопи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ървенец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260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Св.Св.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2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одопи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рестник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260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Васил Ле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одопи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рестовиц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260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7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одопи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дие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260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 Свети Свети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одопи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Марк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260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Св. св.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одопи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раниполе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260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 Свети Свети Кирил и Методий 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5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одопи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Устин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2609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Свети свети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5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одопи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Цалапиц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261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Паисий Хилендар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8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одопи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Ягод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261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Неофит Рил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7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одопи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рум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261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9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ад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туниц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280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ад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ад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280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Гео Мил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5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ад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ешнегир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280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Свети Свети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38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ад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оповиц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280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 Христо Ботев 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7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ад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огданиц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280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с. Богданица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9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ад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радж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280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Васил Ле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8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ад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олярц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280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Георги Сава Раковски 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3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мболийски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уртово Конаре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290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Св. Св.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мболийски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ово сел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290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 Христо Смирненски 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9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мболийски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риводиц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290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Васил Ле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3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мболийски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мболийск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290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Отец Паисий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9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ъединение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ъединение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330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3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ъединение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ъединение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330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ачално училище"Любен Каравел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18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исаря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аничер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370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 Христо Ботев 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8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исаря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исар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370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Васил Ле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исаря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исар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370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 Климент Охрид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1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исаря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расн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370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единено училище " Христо Ботев 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5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исаря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исар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370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"Христо Смирнен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0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9014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Алеко Константин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8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9014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Гео Мил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9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9014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Д-р Петър Берон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2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9014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Душо Хаджидек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6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9014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Екзарх Антим І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5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90149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Кочо Честемен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7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9015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Княз Александър I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86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9015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 "Свети Климент Охрид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7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9015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"Свети Патриарх Евтим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5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9015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 "Цар Симеон Вели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3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9024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ачално училище " Петко Рачов Славейков 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32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9024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Васил Ле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3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9024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Димчо Дебелян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5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9024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Пенчо Славейк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6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9024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"Найден Гер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4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9034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Васил Петлешк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7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9034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Тодор Каблешк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4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9034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"Свети свети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0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9044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Димитър Тодоров Дим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9044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Панайот Вол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14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9044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Райна Княгиня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36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9044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 "Пейо Крачолов Явор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4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9044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 "Христо Груев Дан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4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9054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"Братя Миладинов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7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9054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Димитър Тал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36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9054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Захари Стоян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8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9054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Яне Сандан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7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90549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 " Константин Величков 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1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9055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"Свети Константин - Кирил Философ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8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9064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„Димитър Мате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08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9064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 "Свети Седмочислениц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5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9064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"Свети Софроний Врачан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8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9064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 "Черноризец Храбър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4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вет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в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0110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 "Свети Свети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8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вет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рестовене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0110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8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вет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тр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0110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5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вет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еселец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0110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вет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уше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0110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ше "Васил Ле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сперих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сперих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0140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Васил Април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5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сперих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сперих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0140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6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сперих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з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0140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Никола Йонков Вапцар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сперих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итанче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0141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сперих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Лудогорц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0141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9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убрат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убра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0160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0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убрат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убра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0160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Христо Смирнен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6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убрат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еловец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0160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Васил Ле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3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убрат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вар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0160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Никола Йонков Вапцар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убрат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Юпер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0160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Свети Климент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убрат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исерц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01609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Никола Йонков Вапцар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убрат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слав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0161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Свети Свети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убрат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вн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0161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ачално училище "Св. Паисий Хилендар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Лозниц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йдол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0170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Виделина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9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Лозниц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еселин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0170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Иван Ваз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Лозниц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Гороцве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01709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8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Лозниц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рапище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0171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Лозниц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Лозниц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0171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ачално училище"Васил Ле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5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град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град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0261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Никола Йонков Вапцаров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0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град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град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0261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1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град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град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0261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Васил Ле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4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град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град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0261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Никола Иконом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0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град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град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0261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Иван Сергеевич Турген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3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град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град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0261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"Отец Паис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6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град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ковск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0262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Георги Сава Рако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град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янк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0262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Отец Паис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3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град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Ясеновец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0262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Св. Св.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град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ражец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0262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Елин Пелин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Цар Калоя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Цар Калоян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0360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9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Цар Калоя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Езерче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0360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Свети Паисий Хилендар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1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ет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ет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0300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 "Васил Левски" с професионални паралелки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18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ет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н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0300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Свети свети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ет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мирненск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0300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Петко Рачов Славейк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ве могили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аниск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0400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ве могили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ве могил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0400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"Св. св.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4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ван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ван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0500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 Никола Йонков Вапцаров 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ван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ръстеник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0500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"Васил Ле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ван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Щръкле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0500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5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ван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валеник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0500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 СВЕТИ КЛИМЕНТ ОХРИДСКИ 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0610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Отец Паис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3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0610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Любен Каравел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0610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Ангел Кънч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98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0610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 Братя Миладинов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4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0610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Иван Ваз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83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0610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Алеко Константин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18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06109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Тома Кърджи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9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0611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Никола Обретен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0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0611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Васил Април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48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0611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Христо Смирнен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9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кол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0611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Свети свети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Мартен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0611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Отец Паис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6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ово сел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0611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Георги Стойков Рако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мерджие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0611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СВ. СВ.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ет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0612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Отец Паис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отанц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0612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ачално училище  "Васил Април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0620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за европейски езици "Свети Константин-Кирил Философ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2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0620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с преподаване на немски език  "Фридрих Шилер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848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0620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Олимпи Пан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2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0620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"Йордан Йовк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1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0620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88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0620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 "Възраждане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06209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"Васил Ле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74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ливо поле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Голямо Вран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0700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Иван Вазов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0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ливо поле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ях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0700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Свети свети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усе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ливо поле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ливо поле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0700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 "Св.Паисий Хилендар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4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ливен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ливе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ливен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0010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ачално училище "Васил Ле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6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ливен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ливе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ливен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0010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"Хаджи Мина Паш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8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ливен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ливе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ливен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0010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58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ливен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ливе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ливен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0010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Д-р Иван Селимински 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1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ливен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ливе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ливен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0010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Димитър Петр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8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ливен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ливе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ливен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00109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" Пейо Крачолов Яворов 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3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ливен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ливе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ливен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0011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Братя Миладинов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89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ливен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ливе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ливен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0011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Панайот Хит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6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ливен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ливе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ливен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0011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Юрий Гагарин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14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ливен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ливе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ливен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0011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Свети свети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3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ливен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ливе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ливен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0011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 "Константин Константин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4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ливен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ливе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ливен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0011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Елисавета Багряна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6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ливен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оте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отел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0020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"Георги Стойков Рако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48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молян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моля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молян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10010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Юрий Гагарин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молян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моля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молян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10010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Професор доктор Асен Златар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8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молян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моля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молян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10011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ИВАН ВАЗ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8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молян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еви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евин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10040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4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анк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0107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8. Средно училище  "Христо Смирнен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7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0200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 средно училище  "Академик Емилиян Станев 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50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0200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 Основно училище  "Иван Ваз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2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0202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6 Средно училище  "Йордан Йовк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98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0205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0. ОСНОВНО УЧИЛИЩЕ  "ВАСИЛ ЛЕ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4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0205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2 Основно училище  "Цанко Церко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6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0206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4 основно училище  " Цар Симеон Велики 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9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лада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0208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6 Основно училище  "Св. Климент Охрид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0307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4 СУ "ГОЦЕ ДЕЛЧ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98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0314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0. СРЕДНО УЧИЛИЩЕ "ИВАН БОГОР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11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олуяк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0314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6 Основно училище "Патриарх Евтим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0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0401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 Средно училище  "Уилям Гладстон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4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0403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 СРЕДНО УЧИЛИЩЕ "БРАТЯ МИЛАДИНОВ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5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0403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 СРЕДНО УЧИЛИЩЕ С ИЗУЧАВАНЕ НА ЧУЖДИ  ЕЗИЦИ "СВЕТИ КЛИМЕНТ ОХРИД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0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0404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6 Основно училище "Константин Фотинов"  с разширено изучаване на хореография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5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0406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7 ОСНОВНО УЧИЛИЩЕ "ВАСИЛ ДРУМ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92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0407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6. Основно училище "Уилям Сароян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9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0413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6 ОСНОВНО УЧИЛИЩЕ  "ЛЮБЕН КАРАВЕЛ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7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0501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 Основно училище Свети Пимен Зографски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3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0510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5. СРЕДНО УЧИЛИЩЕ  "АТАНАС ДАЛЧ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34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05119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9 Средно училище "Академик Михаил Арнауд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36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0600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рето средно  училище "Марин Дрин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3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0604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3 Основно училище  "Христо Смирнен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1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0604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5 основно училище "Константин Величк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418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0611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3 СУ "САВА ФИЛАРЕТ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4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0700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. Основно училище  "Проф. Джон Атанас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948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сманц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0706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5 основно училище "Св. Св.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0706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8. Средно училище "Академик Никола Обрешк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08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07069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9 Средно  училище "Димитър Марин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8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0710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8 Средно училище  "Никола Беловежд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49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0715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0-то ОСНОВНО УЧИЛИЩЕ  "ЦАР СИМЕОН ПЪРВ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1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0716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3 ОСНОВНО УЧИЛИЩЕ  "ЧЕРНОРИЗЕЦ ХРАБЪР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65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0801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 СУ "Дамян Груев"  с ранно чуждоезиково обучение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11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0802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8 Средно училище  "Алеко Константин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2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0807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5.Основно училище  " Тодор Каблешков 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91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0809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2 Основно училище  "Димитър Тал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4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0812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3 Средно училищe "Стефан Стамбол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5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0813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5 средно училище "Ян Амос Комен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4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0814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7  Основно училище  "Йордан Радичк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1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09019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9 СРЕДНО УЧИЛИЩЕ  "ЕЛИН ПЕЛИН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2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0902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5 основно училище "Д-р Петър Берон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7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0903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4 ОСНОВНО УЧИЛИЩЕ "СТОЮ ШИШК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98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0903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6 Средно училище  "Максим Гор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47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0905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1 СРЕДНО УЧИЛИЩЕ "ЕЛИСАВЕТА БАГРЯНА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73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0913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. Средно училище  "Ваня Войнова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6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0914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2 ОСНОВНО УЧИЛИЩЕ "ВЕСЕЛИН ХАНЧ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89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х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011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7. Средно училище  "Свети свети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4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015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6-о обединено училище  "Васил Ле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0159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9 основно училище "Васил Ле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1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102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1 СРЕДНО УЧИЛИЩЕ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2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103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5. СРЕДНО ЕЗИКОВО УЧИЛИЩЕ  "ДОБРИ ВОЙНИК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688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110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7. основно училище "Хан Крум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12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112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0 Основно училище "Георги Сава Рако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99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112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2 ОСНОВНО УЧИЛИЩЕ "НИКОЛАЙ ЛИЛИ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89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1139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9 Основно училище "Захарий Круша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5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202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7. Средно училище "Акад. Георги Караслав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6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203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7. Средно училище "Райна Княгиня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4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204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 Средно училище  "Луи Пастьор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81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205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6. Средно училище  "Професор Константин Иречек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8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2079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9 средно училище "Индира Ганд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8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209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0 Средно училище  "Генерал Хосе де Сан Мартин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7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209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6. Средно училище  "Лев Николаевич Толсто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32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209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7 Средно училище  "Братя Миладинов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818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210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3 Основно училище "Васил Ле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7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213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7 средно училище  "Ангел Кънч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32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301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 Средно училище  " Теодор Траянов 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13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3039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9 Средно училище "Петър Динек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99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308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1. Средно училище  "Виктор Юго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11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308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2. основно училище  "Васил Евстатиев Април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1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311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8 Средно училище  "Академик Людмил Стоян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2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312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5 СУ "Боян Пенев" с изучаване на чужди езици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98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312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8 СРЕДНО УЧИЛИЩЕ "АЛБЕРТ АЙНЩАЙН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16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313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1 СУ "Климент Аркадиевич Тимиряз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63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314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4 Средно училище "Народни будител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66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314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5 Основно училище  " Симеон Радев 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07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401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 Средно училище " Адам Мицкевич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1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406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3 Основно училище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4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409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8 Начално училище  "Св. св.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6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410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1. СРЕДНО УЧИЛИЩЕ "БАЧО КИРО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9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410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2. oсновно училище" Панайот Вол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6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414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1 Основно училище  "Народни будител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5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епинц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516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 Основно училище   "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7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ови Искър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517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0 Средно  училище "Васил Ле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33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ови Искър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517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1 ОСНОВНО УЧИЛИЩЕ "СТОИЛ ПОП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7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ветоврачене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517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7 Основно училище " Св.Св.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600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 Средно  училище  "Пенчо П. Славейк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6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611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2 ОСНОВНО УЧИЛИЩЕ "СТОЯН ЗАИМ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09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6129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9 Основно  Училище   "Антим -І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6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705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3 ОСНОВНО УЧИЛИЩЕ "НИКОЛАЙ ХРЕЛК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1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706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6 Средно училище "Филип Станислав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7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707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2 Основно училище " Христо Ботев 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9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708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8 Средно училище  "Димитър Попникол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87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7149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9  Средно училище ,,Иван Хаджий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9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зичене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807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1 Средно училище "Пейо Явор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5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Герман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808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4 ОСНОВНО УЧИЛИЩЕ "ВАСИЛ ЛЕ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7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Лозен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820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0 Основно училище "Отец Паис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1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Лозен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820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1 ОСНОВНО УЧИЛИЩЕ  "СВ.СВ.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7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лни Пасарел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820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2 ОСНОВНО УЧИЛИЩЕ 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902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 Средно училище  "П.К.Явор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3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904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2 основно училище  " Хаджи Димитър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97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904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4. Средно училище "Неофит Бозвел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98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9049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9-то Основно училище  "Бенито Хуарес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75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909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5 СУ "Проф. Иван Шишман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7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910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6 Основно училище  " Григорий Цамблак 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912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4 ОУ "Васил Ле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913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0. средно училище "Стефан Караджа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4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914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3 основно училище  "Георги Бенко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61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9199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99 Основно Училище Свети Апостол Йоан Богослов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0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2001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. средно училище "Проф. д-р Асен Златар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08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2004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8 ОУ  "Йосиф Ковач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13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2005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8 Основно училище "Сергей Румянц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4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20059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9 ОУ  "ВАСИЛ ЛЕ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4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2006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0 ОУ "Св.св.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3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2010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0  ОУ "Найден Гер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6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2102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3 Средно училище "Фредерик Жолио-Кюр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8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2103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1 Средно училище за чужди езици  и мениджмънт "Иван Ваз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5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2109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3-то Средно училище "Александър Теодоров - Балан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5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2109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4 СРЕДНО УЧИЛИЩЕ "Димитър Страшимир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1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21109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9 Основно училище "Христо Смирнен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4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2113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8. средно училище за източни и западни езици "проф. Васил Златар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7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2114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8 ОУ "професор д-р Любомир Милетич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54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2200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. СУ  "Св. Седмочислениц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348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2203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8 основно училище"Васил Април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98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2212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7 СУ "Иван Николаевич Денкоглу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9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2300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. Средно училище "Васил Ле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86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2305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5 СУ  "Петко Каравел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60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2402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.Иновативно основно училище "Тодор Минков" с ранно чуждоезиково обучение по френски и немски език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16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2402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 Средно езиково училище  "Георги Стойков Рако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1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2404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1 основно училище "Св. Патриарх Евтим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66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2404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7 Средно училище "Христо Груев Дан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2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2407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3.СУ с преподаване на чужди езици  "Владислав Граматик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5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2410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4 основно училище  "Захари Стоян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1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2412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1 СУ "Георги Измирли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28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2412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6 ОУ "Петко Юрданов Тодор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108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област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амоков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амоков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30892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Христо Максим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0010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"ВАСИЛ ЛЕ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0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0010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"Максим Гор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7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0010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 "Иван Ваз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8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00109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Георги Райч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78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0012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ърво основно училище "Георги Бакал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8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0012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торо основно училище "Петко Рачов Славейк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6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0012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ачално училише "Кольо Ганч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6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0012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ето основно училище " Митьо Станев 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5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00129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Самара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9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0013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Единадесето основно училище  "Николай Лили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2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0013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ванадесето основно училище "Стефан Караджа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0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0013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ринадесето основно училище "Свети Паисий Хилендар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5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0014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ачално училище "Димитър Благо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0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0014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ачално училище "Зора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5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занлъ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занлък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0026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"Екзарх Антим І 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88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занлъ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занлък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0027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Кулата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91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занлъ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занлък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0027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Георги Кирк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33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занлъ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занлък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0027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Свети Паисий Хилендар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8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занлъ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занлък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0027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Чудомир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6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занлъ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занлък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0027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Никола Йонков Вапцар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70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занлъ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занлък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0027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Антон Страшимир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32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занлъ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зовград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0027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 Васил Ле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занлъ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Горно Черковище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00279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"Свети Климент Охрид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9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занлъ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Енин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0028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1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занлъ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опринк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0028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У "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1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занлъ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рън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0028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Свети Климент Охрид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9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занлъ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ънче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0028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,,Свети, Свети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5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занлъ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вощник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0028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Д-р Петър Берон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8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занлъ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ъжен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0028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Свети Свети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28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занлъ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аджидимитр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0028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Свети Паисий Хилендарски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1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занлъ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Шейн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0028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У "д-р Петър Перон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1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занлъ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Шипк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00289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Свети свети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ирпа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ирпан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0118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Васил Ле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9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ирпа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ирпан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0118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Свети свети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7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ирпа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Гит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0118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 Васил Ле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ирпа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ть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0118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 Отец Паисий 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ърговище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ърговище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дун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500109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ърговище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ърговище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Голямо н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50011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Георги Стойков Рако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7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ърговище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ърговище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ралф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50011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Свети свети Кирил и Методий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38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ърговище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ърговище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Лиляк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50011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1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ърговище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ърговище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Макариополск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50011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единено училище 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ърговище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ърговище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адаре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50011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Паисий Хилендар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ърговище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ърговище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одгориц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50011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Отец Паис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ърговище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муртаг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муртаг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52000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ърво начално училище "Христо Смирнен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7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ърговище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муртаг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муртаг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52000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торо начално училище " Васил Левски 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ърговище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муртаг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еломорц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52010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Георги Бенко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9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ърговище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муртаг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рани кон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52010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Никола Йонков Вапцар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18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ърговище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муртаг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лена морав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52010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9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ърговище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оп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одиц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54010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Отец Паис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ърговище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оп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рае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54010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Свети Свети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4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ърговище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оп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Ломц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540109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 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7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ърговище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оп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адин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54011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ърговище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оп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ветлен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54011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Антон Страшимир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3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ърговище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оп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лавян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54011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Oсновно училище " Васил Левски 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5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асков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аск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аск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60100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ачално училище "Георги Сава Рако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98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асков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аск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аск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60100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 училище "Св. Св. Кирил и Методий 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5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асков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аск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аск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60100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Шандор Петьоф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2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асков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аск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аск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60100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Св. Климент Охрид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6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асков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аск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аск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601009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Никола Йонков Вапцар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5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асков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аск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аск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60101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Свети Иван Рил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68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асков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аск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аск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60101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Христо Смирнен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0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асков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аск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Узундж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60101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Любен Каравел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7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асков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аск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Мале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60102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Свети Свети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3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асков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аск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аск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60102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 "Св.Паисий Хилендар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3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асков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имитровград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имитровград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60200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Пейо Крачолов Явор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асков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имитровград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имитровград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60200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единено училище "Свети свети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асков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имитровград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имитровград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60200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Алеко Константин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6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асков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имитровград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имитровград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60200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Пенчо Славейк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5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асков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имитровград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репос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60200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асков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имитровград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Меричлер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60201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Димитър Недялков Мате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асков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имитровград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дие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60201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Христо Смирнен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асков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имитровград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имитровград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60201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Васил Ле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асков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имитровград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имитровград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60201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"Любен Каравел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9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асков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арманли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арманл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60300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ачално училище "Алеко Константин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3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асков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арманли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арманл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60300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Иван Ваз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Шумен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Шуме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Шумен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70007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 "Панайот Вол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Шумен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Шуме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Шумен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70008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ационално училище "Илия Рашков Блъск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5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Шумен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Шуме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Шумен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70010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евето основно училище "Панайот Вол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4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Шумен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Шуме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Шумен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70011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торо основно училище  "Д-р Петър Берон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6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Шумен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Шуме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Шумен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70014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рето основно училище "Димитър Благо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1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Шумен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Шуме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Шумен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70014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 "Трайко Симеон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Шумен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Шуме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Шумен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70015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ачално училище "Княз Борис І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7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Шумен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Шуме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Шумен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70019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 "Сава Доброплодн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4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Шумен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Шуме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Шумен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70023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"Васил Ле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16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Шумен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Шуме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Шумен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700269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Шесто основно училище  "ЕНЬО МАРКО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1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Шумен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Шуме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ванск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70027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единено училище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5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Ямбол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Ямбо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Ямбол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81150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ачално училище "Свети Свети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6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Ямбол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Ямбо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Ямбол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81150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Йордан Йовк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08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Ямбол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Ямбо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Ямбол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81150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Николай Петрин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6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Ямбол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Ямбо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Ямбол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811509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Любен Каравел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2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Ямбол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Ямбо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Ямбол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81151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"Св. Климент Охрид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38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Ямбол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Ямбо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Ямбол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81151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Петко Рачов Славейк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3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Ямбол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Ямбо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Ямбол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81151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 "Христо Смирнен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Ямбол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Ямбо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Ямбол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81151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единено училище "Доктор Петър Берон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93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Ямбол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Елх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Елх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83152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Св. Св.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7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Ямбол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Елх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Елх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83152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Свети Паисий Хилендар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2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Ямбол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Елхов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Гранит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83152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Хаджи Димитър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Ямбол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ралдж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ралдж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84153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"Пейо Крачолов Явор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Ямбол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ралдж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ралдж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84153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Св.Св.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2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Ямбол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ралдж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имниц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84153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Св.Св.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Ямбол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ундж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вой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85154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ачално училище "Васил Ле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1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Ямбол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ундж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рум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85154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ачално училище "Св.Климент Охрид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Ямбол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ундж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оз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85154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Свети Паисий Хилендар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Ямбол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ундж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ояджик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85154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Oсновно училище "Св. св.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3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Ямбол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ундж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укоре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851549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Oсновно училище "Христо Боте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Ямбол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ундж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раже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85155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Oсновно училище "Свети Свети 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Ямбол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ундж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еселино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85155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сновно училище "Св.Св.Кирил и Методий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11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Ямбол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ундж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калиц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851559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редно училище "Свети Паисий Хилендар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Ямбол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ундж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енев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85156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единено училище "Васил Левск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инск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1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ургас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020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о начално училище "Д-р Мария Монтесори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5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арн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356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о основно училище "Д-р Мария Монтесори Варна" О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9090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о средно училище "Дружба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50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вдив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9090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о основно училище  "Класик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0253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СУ "Рьорих" с ранно чуждоезиково обучение и  разширено изучаване на музика и изобразително изкуство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0253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о средно езиково училище "Дрита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83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1519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о основно училище "Банкерче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156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о средно училище Българско школо О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35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255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о средно училище "Петко Рачов Славейков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350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о основно училище с изучаване  на английски език "Меридиан 22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8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1350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о средно училище  с ранно чуждоезиково обучение "ЕСПА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72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2161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о основно училище "Джани РоДари" ЕО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7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2162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о начално училище "Питагор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9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-град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2454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о средно училище  по изкуства и чужди езици "Артис"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8</w:t>
            </w:r>
          </w:p>
        </w:tc>
      </w:tr>
      <w:tr>
        <w:trPr/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  <w:color w:val="000000"/>
                <w:sz w:val="2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val="bg-BG" w:eastAsia="bg-BG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ОБЩ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708 325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ok">
    <w:charset w:val="00"/>
    <w:family w:val="auto"/>
    <w:pitch w:val="variable"/>
  </w:font>
  <w:font w:name="Calibri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8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8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  <w:lang w:val="ru-RU" w:bidi="ar-SA"/>
    </w:rPr>
  </w:style>
  <w:style w:type="character" w:styleId="Heading2Char">
    <w:name w:val="Heading 2 Char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US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NewSaturionModernCyr" w:hAnsi="NewSaturionModernCyr" w:cs="NewSaturionModernCyr"/>
      <w:b/>
      <w:sz w:val="28"/>
      <w:lang w:val="bg-BG" w:bidi="ar-SA"/>
    </w:rPr>
  </w:style>
  <w:style w:type="character" w:styleId="BodyTextIndent2Char">
    <w:name w:val="Body Text Indent 2 Char"/>
    <w:qFormat/>
    <w:rPr>
      <w:rFonts w:ascii="Arial" w:hAnsi="Arial" w:cs="Arial"/>
      <w:color w:val="800000"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urier New" w:hAnsi="Hebar;Courier New" w:eastAsia="Calibri" w:cs="Hebar;Courier New"/>
      <w:szCs w:val="24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20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Calibri" w:cs="Times New Roman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Calibri" w:cs="Times New Roman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Calibri" w:cs="Times New Roman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Calibri" w:cs="Times New Roman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Calibri" w:cs="Calibri"/>
      <w:b/>
      <w:bCs/>
      <w:szCs w:val="24"/>
      <w:lang w:val="bg-BG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Calibri" w:hAnsi="Calibri" w:eastAsia="Calibri" w:cs="Calibri"/>
      <w:b/>
      <w:bCs/>
      <w:szCs w:val="24"/>
      <w:lang w:val="bg-BG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20"/>
      <w:lang w:val="bg-BG"/>
    </w:rPr>
  </w:style>
  <w:style w:type="paragraph" w:styleId="Xl73">
    <w:name w:val="xl73"/>
    <w:basedOn w:val="Normal"/>
    <w:qFormat/>
    <w:pPr>
      <w:spacing w:before="100" w:after="100"/>
    </w:pPr>
    <w:rPr>
      <w:rFonts w:ascii="Calibri" w:hAnsi="Calibri" w:eastAsia="Calibri" w:cs="Calibri"/>
      <w:szCs w:val="24"/>
      <w:lang w:val="bg-BG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100" w:after="100"/>
      <w:textAlignment w:val="center"/>
    </w:pPr>
    <w:rPr>
      <w:rFonts w:ascii="Times New Roman" w:hAnsi="Times New Roman" w:eastAsia="Calibri" w:cs="Times New Roman"/>
      <w:b/>
      <w:bCs/>
      <w:color w:val="000000"/>
      <w:sz w:val="20"/>
      <w:lang w:val="bg-BG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0"/>
      <w:lang w:val="bg-BG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20"/>
      <w:lang w:val="bg-BG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20"/>
      <w:lang w:val="bg-BG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Calibri" w:cs="Times New Roman"/>
      <w:color w:val="000000"/>
      <w:sz w:val="20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Calibri" w:cs="Times New Roman"/>
      <w:color w:val="FF0000"/>
      <w:sz w:val="20"/>
      <w:lang w:val="bg-BG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Calibri" w:cs="Times New Roman"/>
      <w:color w:val="FF0000"/>
      <w:sz w:val="20"/>
      <w:lang w:val="bg-BG"/>
    </w:rPr>
  </w:style>
  <w:style w:type="paragraph" w:styleId="Xl64">
    <w:name w:val="xl6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0"/>
      <w:lang w:val="bg-BG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Calibri" w:cs="Times New Roman"/>
      <w:color w:val="000000"/>
      <w:sz w:val="20"/>
      <w:lang w:val="bg-BG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Calibri" w:cs="Times New Roman"/>
      <w:color w:val="FF0000"/>
      <w:sz w:val="20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00:00Z</dcterms:created>
  <dc:creator>Cvety</dc:creator>
  <dc:description/>
  <cp:keywords/>
  <dc:language>en-US</dc:language>
  <cp:lastModifiedBy>Мария Нинчева</cp:lastModifiedBy>
  <cp:lastPrinted>2020-08-06T14:33:00Z</cp:lastPrinted>
  <dcterms:modified xsi:type="dcterms:W3CDTF">2020-08-06T14:00:00Z</dcterms:modified>
  <cp:revision>2</cp:revision>
  <dc:subject/>
  <dc:title>Р Е П У Б Л И К А   Б Ъ Л Г А Р И Я</dc:title>
</cp:coreProperties>
</file>