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6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7 август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немане на земеделски земи от Министерството на отбраната и включването им в Държавния поземлен фон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4, ал. 3 от Закона за собствеността и ползването на земеделските зем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тнема от Министерството на отбраната поради отпаднала нужда правото на управление върху следните поземлени имо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а) поземлен имот с идентификатор 66425.22.18 по кадастралната карта и кадастралните регистри, одобрени със Заповед № РД-18-66 на изпълнителния директор на Агенцията по геодезия, картография и кадастър от 2 юни 2008 г., намиращ се в област Силистра, община Силистра, землището на гр. Силистра, местността „Осми пост”, с площ 73 027 кв. м, с трайно предназначение на територията: земеделска, с начин на трайно ползване: лозе, съгласно Акт за частна държавна собственост № 3984 от 8 октомври </w:t>
        <w:br/>
        <w:t>2019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б) поземлен имот с идентификатор 66425.22.19 по кадастралната карта и кадастралните регистри, одобрени със Заповед № РД-18-66 на изпълнителния директор на Агенцията по геодезия, картография и кадастър от 2 юни 2008 г., намиращ се в област Силистра, община Силистра, землището на гр. Силистра, местността „Осми пост”, с площ 27 011 кв. м, с трайно предназначение на територията: земеделска, с начин на трайно ползване: лозе, съгласно Акт за частна държавна собственост № 3985 от 8 октомври </w:t>
        <w:br/>
        <w:t>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Включва имотите по т. 1 в Държавния поземлен фонд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</w:rPr>
        <w:t>3</w:t>
      </w:r>
      <w:r>
        <w:rPr>
          <w:b/>
          <w:lang w:val="bg-BG"/>
        </w:rPr>
        <w:t>.</w:t>
      </w:r>
      <w:r>
        <w:rPr>
          <w:lang w:val="bg-BG"/>
        </w:rPr>
        <w:t xml:space="preserve"> Областният управител на област Силистра да състави актове за частна държавна собственост за имотите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qFormat/>
    <w:rPr>
      <w:rFonts w:ascii="NewSaturionModernCyr" w:hAnsi="NewSaturionModernCyr" w:cs="NewSaturionModernCyr"/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23:00Z</dcterms:created>
  <dc:creator>Cvety</dc:creator>
  <dc:description/>
  <cp:keywords/>
  <dc:language>en-US</dc:language>
  <cp:lastModifiedBy>Мария Нинчева</cp:lastModifiedBy>
  <cp:lastPrinted>2020-08-07T12:50:00Z</cp:lastPrinted>
  <dcterms:modified xsi:type="dcterms:W3CDTF">2020-08-07T11:23:00Z</dcterms:modified>
  <cp:revision>2</cp:revision>
  <dc:subject/>
  <dc:title>Р Е П У Б Л И К А   Б Ъ Л Г А Р И Я</dc:title>
</cp:coreProperties>
</file>