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и вътрешнокомпенсирани промени на утвърдените разходи по области на политики/бюджетни програми по бюджета на Държавен фонд „Земеделие“ за </w:t>
        <w:br/>
        <w:t>2020 г. за предоставяне на финансов ресурс на земеделските стопани, отглеждащи крави и/или юници и/или биволи, овце-майки и/или кози-майки, пчели, плодове и зеленчуци чрез минимална помощ de minimis, съгласно Регламент (ЕС) № 1408/2013 на Комисията от 18 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  <w:t>28 000 000 лв. по бюджета на Държавен фонд „Земеделие“ за 2020 г. за предоставяне на финансов ресурс на земеделските стопани, отглеждащи крави и/или юници и/или биволи, овце-майки и/или кози-майки, пчели, плодове и зеленчуци чрез минимална помощ de minimis, съгласно Регламент (ЕС) № 1408/2013 на Комисията от 18 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ал. 1 да се увеличат разходите по бюджета на Държавен фонд „Земеделие“ по Политика на Министерството на земеделието, храните и горите в областта на земеделието и селските райони, бюджетна програма „Държавни помощи, национални доплащания и САПАРД“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44, ал. 3 от Закона за държавния бюджет на Република България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Държавен фонд „Земеделие” за 2020 г.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малява утвърдените разходи по бюджетна програма „Администрация”, с 2 500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по Политика на Министерството на земеделието, храните и горите в областта на земеделието и селските райони, бюджетна програма „Държавни помощи, национални доплащания и САПАРД“, с 2 500 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0 г. и да уведоми министъра на финан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и 3 от Закона за публичните финан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4:00Z</dcterms:created>
  <dc:creator>Cvety</dc:creator>
  <dc:description/>
  <cp:keywords/>
  <dc:language>en-US</dc:language>
  <cp:lastModifiedBy>Мария Нинчева</cp:lastModifiedBy>
  <cp:lastPrinted>2020-08-06T13:18:00Z</cp:lastPrinted>
  <dcterms:modified xsi:type="dcterms:W3CDTF">2020-08-06T11:04:00Z</dcterms:modified>
  <cp:revision>2</cp:revision>
  <dc:subject/>
  <dc:title>Р Е П У Б Л И К А   Б Ъ Л Г А Р И Я</dc:title>
</cp:coreProperties>
</file>