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емеделието, храните и горите за 2020 г. във връзка с предотвратяване на разпространението и/или ограничаване на последиците от COVID-19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за персонал в размер на 5 089 900 лв. по бюджета на Министерството на земеделието, храните и горите за 2020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Увеличава утвърдените разходи за персонал по „Политика в областта на земеделието и селските райони”, разпределени по програм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юджетна програма „Растениевъдство“ с 216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бюджетна програма „Безопасност по хранителната верига“ с 4 873 9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земеделието, храните и горите да извърши съответните промени по бюджета на Министерството на земеделието, храните и горите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5:00Z</dcterms:created>
  <dc:creator>Cvety</dc:creator>
  <dc:description/>
  <cp:keywords/>
  <dc:language>en-US</dc:language>
  <cp:lastModifiedBy>Мария Нинчева</cp:lastModifiedBy>
  <cp:lastPrinted>2020-08-05T10:34:00Z</cp:lastPrinted>
  <dcterms:modified xsi:type="dcterms:W3CDTF">2020-08-06T11:05:00Z</dcterms:modified>
  <cp:revision>2</cp:revision>
  <dc:subject/>
  <dc:title>Р Е П У Б Л И К А   Б Ъ Л Г А Р И Я</dc:title>
</cp:coreProperties>
</file>