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6 август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>одобряване на допълнителни разходи по бюджета на Министерството на труда и социалната политика за 2020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1. (1) </w:t>
      </w:r>
      <w:r>
        <w:rPr>
          <w:rFonts w:cs="HebarU" w:ascii="HebarU" w:hAnsi="HebarU"/>
          <w:szCs w:val="24"/>
          <w:lang w:val="bg-BG"/>
        </w:rPr>
        <w:t xml:space="preserve">Одобрява допълнителни разходи за персонал по бюджета на Министерството на труда и социалната политика за 2020 г. в размер 15 000 000 лв. </w:t>
      </w:r>
      <w:r>
        <w:rPr>
          <w:rFonts w:cs="HebarU" w:ascii="HebarU" w:hAnsi="HebarU"/>
          <w:bCs/>
          <w:szCs w:val="24"/>
          <w:lang w:val="bg-BG"/>
        </w:rPr>
        <w:t>за администрации, които са натоварени с дейности по овладяване на пандемията и последствията от Covid-19, включително за служители на първа линия, чиито задължения включват обслужване и контрол „на терен“, с пряк контакт с други ли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да се осигурят за сметка на преструктуриране на разходи и/или трансфери по централния бюджет за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(1) </w:t>
      </w:r>
      <w:r>
        <w:rPr>
          <w:rFonts w:cs="HebarU" w:ascii="HebarU" w:hAnsi="HebarU"/>
          <w:szCs w:val="24"/>
          <w:lang w:val="bg-BG"/>
        </w:rPr>
        <w:t>Увеличават се утвърдените разходи за персонал по „Политика в областта пазара на труда, свободното движение на работници и трудовата миграция”, бюджетна програма „Активна политика на пазара на труда“, с 4 129 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Увеличават се утвърдените разходи за персонал по „Политика в областта на трудовите отношения”, бюджетна програма „Осигуряване на подходящи условия на труда“, с 1 255 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Увеличават се утвърдените разходи за персонал по „Политика в областта на социалното подпомагане и равнопоставеността на жените и мъжете”, бюджетна програма „Социални помощи“, с 3 693 5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4) </w:t>
      </w:r>
      <w:r>
        <w:rPr>
          <w:rFonts w:cs="HebarU" w:ascii="HebarU" w:hAnsi="HebarU"/>
          <w:szCs w:val="24"/>
          <w:lang w:val="bg-BG"/>
        </w:rPr>
        <w:t>Увеличават се утвърдените разходи за персонал по „Политика в областта социалното включване”, бюджетна програма „Подкрепа за децата и семействата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 xml:space="preserve">“, с 4 450 000 лв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5) </w:t>
      </w:r>
      <w:r>
        <w:rPr>
          <w:rFonts w:cs="HebarU" w:ascii="HebarU" w:hAnsi="HebarU"/>
          <w:szCs w:val="24"/>
          <w:lang w:val="bg-BG"/>
        </w:rPr>
        <w:t>Увеличават се утвърдените разходи за персонал по „Политика в областта на хората с увреждания”, бюджетна програма „Подкрепа на и за хората с увреждания“, с 1 472 500 лв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труда и социалната политика да извърши съответните промени по бюджета на Министерството на труда и социалната политика за 2020 г. и да уведоми министъра на финансит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чл. 1 промени по централния бюджет за 2020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 и чл. 76, ал. 2 от Закона за държавния бюджет на Република България за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труда и социалната полити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“.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06:00Z</dcterms:created>
  <dc:creator>Cvety</dc:creator>
  <dc:description/>
  <cp:keywords/>
  <dc:language>en-US</dc:language>
  <cp:lastModifiedBy>Мария Нинчева</cp:lastModifiedBy>
  <cp:lastPrinted>2020-08-06T13:15:00Z</cp:lastPrinted>
  <dcterms:modified xsi:type="dcterms:W3CDTF">2020-08-06T11:06:00Z</dcterms:modified>
  <cp:revision>2</cp:revision>
  <dc:subject/>
  <dc:title>Р Е П У Б Л И К А   Б Ъ Л Г А Р И Я</dc:title>
</cp:coreProperties>
</file>