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20 г. във връзка с предотвратяване на разпространението и/или ограничаване на последиците от Covid-19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увеличаване на утвърдените разходи по Политика в областта на транспорта, бюджетна програма „Организация, управление на транспорта, осигуряване на безопасност, сигурност и екологосъобразност“, с 946 539 лева разходи за персо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маляване на утвърдените разходи по Политика в областта на транспорта, бюджетна програма „Организация, управление на транспорта, осигуряване на безопасност, сигурност и екологосъобразност“, с 346 539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маляване на утвърдените разходи по бюджетна програма „Административно обслужване, медицинска и психологическа експертиза“, с 600 000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946 539 лева да се намалят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показателите по чл. 24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109, ал. 1, 2 и 7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3:00Z</dcterms:created>
  <dc:creator>Cvety</dc:creator>
  <dc:description/>
  <cp:keywords/>
  <dc:language>en-US</dc:language>
  <cp:lastModifiedBy>Мария Нинчева</cp:lastModifiedBy>
  <cp:lastPrinted>2020-08-06T13:13:00Z</cp:lastPrinted>
  <dcterms:modified xsi:type="dcterms:W3CDTF">2020-08-06T11:13:00Z</dcterms:modified>
  <cp:revision>2</cp:revision>
  <dc:subject/>
  <dc:title>Р Е П У Б Л И К А   Б Ъ Л Г А Р И Я</dc:title>
</cp:coreProperties>
</file>