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вгус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за персонал по бюджета на Министерството на здравеопазването за 2020 г. в размер на 10 526 900 лв. за лицата, които</w:t>
      </w:r>
      <w:r>
        <w:rPr>
          <w:rFonts w:cs="HebarU" w:ascii="HebarU" w:hAnsi="HebarU"/>
          <w:bCs/>
          <w:lang w:val="bg-BG"/>
        </w:rPr>
        <w:t xml:space="preserve"> осъществяват дейности, свързани с лечението, предотвратяване на разпространението и/или преодоляване на последиците от COVID-19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 и/или трансфери по централния бюджет за 2020 г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У</w:t>
      </w:r>
      <w:r>
        <w:rPr>
          <w:rFonts w:cs="HebarU" w:ascii="HebarU" w:hAnsi="HebarU"/>
          <w:lang w:val="bg-BG"/>
        </w:rPr>
        <w:t>величават се утвърдените разходи за персонал по „Политика в областта на промоцията, превенцията и контрола на общественото здраве“, бюджетна програма „Държавен здравен контрол“, със 166 300 лв.</w:t>
      </w:r>
    </w:p>
    <w:p>
      <w:pPr>
        <w:pStyle w:val="Normal"/>
        <w:spacing w:before="120" w:after="240"/>
        <w:ind w:firstLine="107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величават се утвърдените разходи за персонал по „Политика в областта на промоцията, превенцията и контрола на общественото здраве“, бюджетна програма „Промоция и превенция на незаразните болести“, с 348 500 лв.</w:t>
      </w:r>
    </w:p>
    <w:p>
      <w:pPr>
        <w:pStyle w:val="Normal"/>
        <w:spacing w:before="120" w:after="240"/>
        <w:ind w:firstLine="107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Увеличават се утвърдените разходи за персонал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с </w:t>
        <w:br/>
        <w:t>4 712 700 лв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величават се утвърдените разходи за персонал по „Политика в областта на диагностиката и лечението“, бюджетна програма „Контрол на медицинските дейности, здравна информация и електронно здравеопазване“, с 337 300 лв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Увеличават се утвърдените разходи за персонал по „Политика в областта на диагностиката и лечението“, бюджетна програма „Осигуряване на медицинска помощ на специфични групи от населението“, със 192 000 лв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Увеличават се утвърдените разходи за персонал по „Политика в областта на диагностиката и лечението“, бюджетна програма „Психиатрична помощ“, с 3 094 900 лв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Увеличават се утвърдените разходи за персонал по „Политика в областта на диагностиката и лечението“, бюджетна програма „Осигуряване на кръв и кръвни продукти“, с 1 062 100 лв. 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Увеличават се утвърдените разходи за персонал по „Политика в областта на лекарствените продукти и медицинските изделия“, бюджетна програма „Достъпни и качествени лекарствени продукти и медицински изделия“, с 613 100 лв. 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Министърът на здравеопазването да извърши съответните 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и чл. 76, ал. 2 от </w:t>
      </w:r>
      <w:r>
        <w:rPr>
          <w:rFonts w:cs="HebarU" w:ascii="HebarU" w:hAnsi="HebarU"/>
          <w:bCs/>
          <w:lang w:val="bg-BG"/>
        </w:rPr>
        <w:t xml:space="preserve">Закона за държавния бюджет на Република България за 2020 г. 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2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tLeast" w:line="280" w:before="12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5:00Z</dcterms:created>
  <dc:creator>Бойка Владова</dc:creator>
  <dc:description/>
  <cp:keywords/>
  <dc:language>en-US</dc:language>
  <cp:lastModifiedBy>Мария Нинчева</cp:lastModifiedBy>
  <cp:lastPrinted>2020-08-06T13:27:00Z</cp:lastPrinted>
  <dcterms:modified xsi:type="dcterms:W3CDTF">2020-08-06T11:15:00Z</dcterms:modified>
  <cp:revision>2</cp:revision>
  <dc:subject/>
  <dc:title>Р Е П У Б Л И К А   Б Ъ Л Г А Р И Я</dc:title>
</cp:coreProperties>
</file>