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авгус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и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</w:t>
        <w:br/>
        <w:t>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 по бюджета на Министерството на околната среда и водите за 2020 г. в размер 1 710 700 лв.</w:t>
      </w:r>
      <w:r>
        <w:rPr>
          <w:rFonts w:cs="HebarU" w:ascii="HebarU" w:hAnsi="HebarU"/>
          <w:szCs w:val="24"/>
          <w:lang w:val="bg-BG"/>
        </w:rPr>
        <w:t xml:space="preserve"> във връзка с предотвратяване на разпространението и/или ограничаване на последиците от COVID-19.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0 г. 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разходите за персонал по бюджета на Министерството на околната среда и водите, както следва: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по „Политика в областта на опазването и ползването на компонентите на околната среда”: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 бюджетна програма „Оценка, управление и опазване на водите на Република България“ с 476 800 лв.;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бюджетна програма „Интегрирана система за управление на отпадъците и опазване на почвите” с 248 000 лв.;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о бюджетна програма „Намаляване на вредните емисии в атмосферата и подобряване качеството на атмосферния въздух” със </w:t>
        <w:br/>
        <w:t>124 000 лв.;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 бюджетна програ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Съхраняване, укрепване и възстановяване на екосистеми, местообитания, видове и генетичните им ресурси” със 191 400 лв.;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 бюджетна програма „Информиране, участие на обществеността в процеса на вземане на решения и прилагане на механизмите за контрол” с 90 900 лв.;</w:t>
      </w:r>
    </w:p>
    <w:p>
      <w:pPr>
        <w:pStyle w:val="Normal"/>
        <w:shd w:fill="FFFFFF" w:val="clear"/>
        <w:spacing w:before="0" w:after="12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о бюджетна програ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Оценка и управление на въздействието върху околната среда” с 270 400 лв.;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о бюджетна програма „Управление на дейностите по изменение на климата“ с 19 100 лв.;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по „Политика в областта на Националната система за мониторинг на околната среда и информационна обезпеченост”, по бюджетна програма „Национална система за мониторинг на околната среда и информационна обезпеченост“, с 290 100 лв.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 околната среда и водите за 2020 г., както следва: 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увеличава утвърдените разходи за персонал по „Политика в областта на Националната система за мониторинг на околната среда и информационна обезпеченост”, по бюджетна програма „Национална система за мониторинг на околната среда и информационна обезпеченост“, </w:t>
        <w:br/>
        <w:t>с 391 000 лв.;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величава утвърдените разходи за персонал по бюджетна програма „Адмнистрация“ с 509 000 лв.;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малява утвърдените разходи по „Политика в областта на опазването и ползването на компонентите на околната среда”, по бюджетна програма „Оценка, управление и опазване на водите на Република България“, с 26 400 лв.;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szCs w:val="24"/>
          <w:lang w:val="bg-BG"/>
        </w:rPr>
        <w:t>4. намалява утвърдените разходи по бюджетна програма „Администрация“ с 873 600 лв.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Със сумата от 900 000 лв. да се намалят показателите по </w:t>
        <w:br/>
        <w:t>чл. 18, ал. 3 от Закона за държавния бюджет на Република България за 2020 г.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 околната среда и водите да извърши съответните промени по бюджета на Министерството на околната среда и водите за 2020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-3 от Закона за публичните финанси и чл. 76, ал. 2 от Закона за държавния бюджет на Република България за 2020 г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3:00Z</dcterms:created>
  <dc:creator>Бойка Владова</dc:creator>
  <dc:description/>
  <cp:keywords/>
  <dc:language>en-US</dc:language>
  <cp:lastModifiedBy>Мария Нинчева</cp:lastModifiedBy>
  <cp:lastPrinted>2020-08-07T13:02:00Z</cp:lastPrinted>
  <dcterms:modified xsi:type="dcterms:W3CDTF">2020-08-07T11:33:00Z</dcterms:modified>
  <cp:revision>2</cp:revision>
  <dc:subject/>
  <dc:title>Р Е П У Б Л И К А   Б Ъ Л Г А Р И Я</dc:title>
</cp:coreProperties>
</file>