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120" w:after="0"/>
        <w:rPr/>
      </w:pPr>
      <w:r>
        <w:rPr/>
        <w:t>ЗА: ОТРАЗЯВАНЕ НА СТАНОВИЩАТА ОТ ПРОВЕДЕНИТЕ ОБЩЕСТВЕНИ КОНСУЛТАЦИИ ОТНОСНО ПРОЕКТ НА ЗАКОН ЗА ИНДУСТРИАЛНИТЕ ПАРКОВЕ</w:t>
      </w:r>
    </w:p>
    <w:tbl>
      <w:tblPr>
        <w:tblW w:w="14596" w:type="dxa"/>
        <w:jc w:val="left"/>
        <w:tblInd w:w="0" w:type="dxa"/>
        <w:tblLayout w:type="fixed"/>
        <w:tblCellMar>
          <w:top w:w="0" w:type="dxa"/>
          <w:left w:w="108" w:type="dxa"/>
          <w:bottom w:w="0" w:type="dxa"/>
          <w:right w:w="108" w:type="dxa"/>
        </w:tblCellMar>
      </w:tblPr>
      <w:tblGrid>
        <w:gridCol w:w="562"/>
        <w:gridCol w:w="3261"/>
        <w:gridCol w:w="5528"/>
        <w:gridCol w:w="5245"/>
      </w:tblGrid>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редставил становищет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тановищ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ма се/ Не се приема и мотиви за неприемане на предложение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Д-р инж. Александър Трифон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Принципни бележк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Защо няма приложена справка-анализ за дейността на действащите индустриални зони в България и бизнес инкубатори? Действащите индустриалните зони в България са 6 броя, а в Унгария 210. С изключение на зоните в Пловдив и Божурище свободният капацитет на останалите е около 50%.  Единици са успешните бизнес инкубатори. От 2007 г. започна изграждането на Центрове за трансфер на технологии(38 броя към момента). Какъв е резултатът от тяхната дейност и какво различно ще се случи с новия зак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Какво е постигнато или защо ако не е постигнато по целите, които се залагат в проектозакона, а именно в чл.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
                <w:iCs/>
                <w:sz w:val="24"/>
                <w:szCs w:val="24"/>
              </w:rPr>
              <w:t>3. стимулиране на инвестициите във високотехнологични производства и услуги чрез осигуряване в индустриалните паркове на условия за внедряване на научноизследователска и развойна дейност, на иновации и на трансфер на технологи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
                <w:iCs/>
                <w:sz w:val="24"/>
                <w:szCs w:val="24"/>
              </w:rPr>
              <w:t>4. привличане и стимулиране на инвестиции за балансирано социално и икономическо развитие на регионите и общинит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яма смисъл да се залагат непрекъснато едни и същи цели чрез различни документи, без да се изяснят причините за тяхното нереализиране или частично реализирани досег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Какви  индустрии и особено високи технологии се очаква да се реализират с този закон след като досега няма разработен индустриално-технологичен профил на страната – по региони и по-сектор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Как този законопроект кореспондира със заложеното в споразумението СЕТА изискване за разкриване на научните разработки, с цел да не се дублират? Защото в чл. </w:t>
            </w:r>
            <w:r>
              <w:rPr>
                <w:rFonts w:cs="Times New Roman" w:ascii="Times New Roman" w:hAnsi="Times New Roman"/>
                <w:i/>
                <w:iCs/>
                <w:sz w:val="24"/>
                <w:szCs w:val="24"/>
              </w:rPr>
              <w:t>21.4, „</w:t>
            </w:r>
            <w:r>
              <w:rPr>
                <w:rFonts w:cs="Times New Roman" w:ascii="Times New Roman" w:hAnsi="Times New Roman"/>
                <w:sz w:val="24"/>
                <w:szCs w:val="24"/>
              </w:rPr>
              <w:t>Дейности за регулаторно сътрудничество“ е записано</w:t>
            </w:r>
            <w:r>
              <w:rPr>
                <w:rFonts w:cs="Times New Roman" w:ascii="Times New Roman" w:hAnsi="Times New Roman"/>
                <w:b/>
                <w:bCs/>
                <w:sz w:val="24"/>
                <w:szCs w:val="24"/>
              </w:rPr>
              <w:t>: </w:t>
            </w:r>
            <w:r>
              <w:rPr>
                <w:rFonts w:cs="Times New Roman" w:ascii="Times New Roman" w:hAnsi="Times New Roman"/>
                <w:i/>
                <w:iCs/>
                <w:sz w:val="24"/>
                <w:szCs w:val="24"/>
              </w:rPr>
              <w:t>„Страните полагат усилия да постигнат определените в член 21.3 цели чрез предприемането на дейности за регулаторно сътрудничество, които могат да включва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
                <w:iCs/>
                <w:sz w:val="24"/>
                <w:szCs w:val="24"/>
              </w:rPr>
              <w:t>осъществяване на съвместни изследователски програми с цел:</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
                <w:iCs/>
                <w:sz w:val="24"/>
                <w:szCs w:val="24"/>
                <w:lang w:val="en-US"/>
              </w:rPr>
              <w:t>i</w:t>
            </w:r>
            <w:r>
              <w:rPr>
                <w:rFonts w:cs="Times New Roman" w:ascii="Times New Roman" w:hAnsi="Times New Roman"/>
                <w:i/>
                <w:iCs/>
                <w:sz w:val="24"/>
                <w:szCs w:val="24"/>
              </w:rPr>
              <w:t>) да се намали дублиращата се изследователска дей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
                <w:iCs/>
                <w:sz w:val="24"/>
                <w:szCs w:val="24"/>
              </w:rPr>
              <w:t>iv) да се изготвя, когато е целесъобразно, обща научна баз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видно привлекателни цели, но като се вземе пред вид нивото и заетите в науката в Канада и България, следва че българската наука ще стане зависима, филиал на канадската. Възможна е хипотезата, че с този законопроект се дава възможност на чужди компании/инвеститори чрез изграждане на един високотехнологичен парк да привлекат с по-високо заплащане останалия научен ресурс на БАН и ВУЗ, за да разработват за свои цели съвременни технологии и по-този начин на да унищожат научния потенциал на България, респ. да лишат България от собствена научна политика и поне относителна технологична независим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Как се защитава българската наука в светлината на горната хипотеза? Не е ли това предателство на научната ни независимост и научен авторитет? Още повече, че в Заключителни разпоредби към Постановление № 254 от 10.10.2019 г. за допълнение на постановление № 181 на МС от 2009 г. за определяне на стратегическите обекти и дейности, които са от значение за националната сигурност в раздел </w:t>
            </w:r>
            <w:r>
              <w:rPr>
                <w:rFonts w:cs="Times New Roman" w:ascii="Times New Roman" w:hAnsi="Times New Roman"/>
                <w:sz w:val="24"/>
                <w:szCs w:val="24"/>
                <w:lang w:val="en-US"/>
              </w:rPr>
              <w:t>XI </w:t>
            </w:r>
            <w:r>
              <w:rPr>
                <w:rFonts w:cs="Times New Roman" w:ascii="Times New Roman" w:hAnsi="Times New Roman"/>
                <w:sz w:val="24"/>
                <w:szCs w:val="24"/>
              </w:rPr>
              <w:t>Сектор“ Образование, наука, технология“ под т.1 е записано</w:t>
            </w:r>
            <w:r>
              <w:rPr>
                <w:rFonts w:cs="Times New Roman" w:ascii="Times New Roman" w:hAnsi="Times New Roman"/>
                <w:b/>
                <w:bCs/>
                <w:sz w:val="24"/>
                <w:szCs w:val="24"/>
              </w:rPr>
              <w:t> </w:t>
            </w:r>
            <w:r>
              <w:rPr>
                <w:rFonts w:cs="Times New Roman" w:ascii="Times New Roman" w:hAnsi="Times New Roman"/>
                <w:b/>
                <w:bCs/>
                <w:i/>
                <w:iCs/>
                <w:sz w:val="24"/>
                <w:szCs w:val="24"/>
              </w:rPr>
              <w:t>„</w:t>
            </w:r>
            <w:r>
              <w:rPr>
                <w:rFonts w:cs="Times New Roman" w:ascii="Times New Roman" w:hAnsi="Times New Roman"/>
                <w:i/>
                <w:iCs/>
                <w:sz w:val="24"/>
                <w:szCs w:val="24"/>
              </w:rPr>
              <w:t>1. Стратегически дейности: 1.1. </w:t>
            </w:r>
            <w:r>
              <w:rPr>
                <w:rFonts w:cs="Times New Roman" w:ascii="Times New Roman" w:hAnsi="Times New Roman"/>
                <w:b/>
                <w:bCs/>
                <w:i/>
                <w:iCs/>
                <w:sz w:val="24"/>
                <w:szCs w:val="24"/>
              </w:rPr>
              <w:t>Научноизследователска и развойна дейност в системата на БАН и ВУЗ</w:t>
            </w:r>
            <w:r>
              <w:rPr>
                <w:rFonts w:cs="Times New Roman" w:ascii="Times New Roman" w:hAnsi="Times New Roman"/>
                <w:i/>
                <w:iCs/>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Как този закон ще се прилага в съответствие с Регламент 2019/ 452 относно срининг на инвестициите засягащи националната сигурност, а именно  относно чл.4:  „</w:t>
            </w:r>
            <w:r>
              <w:rPr>
                <w:rFonts w:cs="Times New Roman" w:ascii="Times New Roman" w:hAnsi="Times New Roman"/>
                <w:b/>
                <w:bCs/>
                <w:i/>
                <w:iCs/>
                <w:sz w:val="24"/>
                <w:szCs w:val="24"/>
              </w:rPr>
              <w:t>Фактори, които могат да бъдат взети под внимание от държавите членки или от Комисията: </w:t>
            </w:r>
            <w:r>
              <w:rPr>
                <w:rFonts w:cs="Times New Roman" w:ascii="Times New Roman" w:hAnsi="Times New Roman"/>
                <w:i/>
                <w:iCs/>
                <w:sz w:val="24"/>
                <w:szCs w:val="24"/>
              </w:rPr>
              <w:t>1.При определянето дали дадена пряка чуждестранна инвестиция има вероятност да засегне сигурността или обществения ред, държавите членки и Комисията могат да вземат предвид нейното потенциално въздействие, върху, inter ali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
                <w:iCs/>
                <w:sz w:val="24"/>
                <w:szCs w:val="24"/>
              </w:rPr>
              <w:t>а) критична инфраструктура, била тя физическа или виртуална, включително свързана с енергетиката, транспорта, водите, здравеопазването, комуникациите, медиите, обработката или съхраняването на данни, въздухоплаването, отбраната, изборна или финансова инфраструктура, чувствителни съоръжения, както и земя и недвижимо имущество, които са от решаващо значение за използването на такава инфраструктур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
                <w:iCs/>
                <w:sz w:val="24"/>
                <w:szCs w:val="24"/>
              </w:rPr>
              <w:t>б) </w:t>
            </w:r>
            <w:r>
              <w:rPr>
                <w:rFonts w:cs="Times New Roman" w:ascii="Times New Roman" w:hAnsi="Times New Roman"/>
                <w:b/>
                <w:bCs/>
                <w:i/>
                <w:iCs/>
                <w:sz w:val="24"/>
                <w:szCs w:val="24"/>
              </w:rPr>
              <w:t>критични технологии </w:t>
            </w:r>
            <w:r>
              <w:rPr>
                <w:rFonts w:cs="Times New Roman" w:ascii="Times New Roman" w:hAnsi="Times New Roman"/>
                <w:i/>
                <w:iCs/>
                <w:sz w:val="24"/>
                <w:szCs w:val="24"/>
              </w:rPr>
              <w:t>и изделия с двойна употреба съгласно определението в член 2, точка 1 от Регламент (ЕО) № 428/2009 на Съвета (15), включително изкуствен интелект, роботика, полупроводници, киберсигурност, въздухоплавателни и отбранителни технологии, технологии за съхраняване на енергията, квантови и ядрени технологии, както и нанотехнологии и биотехнологи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
                <w:iCs/>
                <w:sz w:val="24"/>
                <w:szCs w:val="24"/>
              </w:rPr>
              <w:t>в) </w:t>
            </w:r>
            <w:r>
              <w:rPr>
                <w:rFonts w:cs="Times New Roman" w:ascii="Times New Roman" w:hAnsi="Times New Roman"/>
                <w:b/>
                <w:bCs/>
                <w:i/>
                <w:iCs/>
                <w:sz w:val="24"/>
                <w:szCs w:val="24"/>
              </w:rPr>
              <w:t>доставката на критични ресурси</w:t>
            </w:r>
            <w:r>
              <w:rPr>
                <w:rFonts w:cs="Times New Roman" w:ascii="Times New Roman" w:hAnsi="Times New Roman"/>
                <w:i/>
                <w:iCs/>
                <w:sz w:val="24"/>
                <w:szCs w:val="24"/>
              </w:rPr>
              <w:t>, включително на енергия или суровини, </w:t>
            </w:r>
            <w:r>
              <w:rPr>
                <w:rFonts w:cs="Times New Roman" w:ascii="Times New Roman" w:hAnsi="Times New Roman"/>
                <w:b/>
                <w:bCs/>
                <w:i/>
                <w:iCs/>
                <w:sz w:val="24"/>
                <w:szCs w:val="24"/>
              </w:rPr>
              <w:t>както и върху продоволствената сигурност</w:t>
            </w:r>
            <w:r>
              <w:rPr>
                <w:rFonts w:cs="Times New Roman" w:ascii="Times New Roman" w:hAnsi="Times New Roman"/>
                <w:i/>
                <w:iCs/>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й орган ще оценява риска и ще носи отговорност за взетите решения за допустимост на инвестициите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Как кореспондира този законопроект с юридическите лица, които ще бъдат създадени и процедурата „Създаване и развитие на Регионални иновационни центрове (РИЦ)“?</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Какъв е човешкият ресурс на страната за осигуряване на научен и специализиран персонал особено за високотехнолигичните индустриални паркове при наличието на други структури за създаването на съвременни и високи технологии, изброени по-гор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ри липса на специалисти за родния бизнес, колко индустриални паркове се предвижда да се развият, респ. могат да бъдат обезпечени с персонал поне в близко бъдещ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По тези въпроси няма отговор в законопроекта, мотивите към него и в Оценката на въздействиет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lang w:val="ru-RU"/>
              </w:rPr>
              <w:t>. Конкретни бележки</w:t>
            </w:r>
          </w:p>
          <w:p>
            <w:pPr>
              <w:pStyle w:val="Normal"/>
              <w:spacing w:lineRule="auto" w:line="240" w:before="120" w:after="0"/>
              <w:jc w:val="both"/>
              <w:rPr/>
            </w:pPr>
            <w:r>
              <w:rPr>
                <w:rFonts w:cs="Times New Roman" w:ascii="Times New Roman" w:hAnsi="Times New Roman"/>
                <w:sz w:val="24"/>
                <w:szCs w:val="24"/>
                <w:lang w:val="ru-RU"/>
              </w:rPr>
              <w:t>- Записът в чл. 5 ал.</w:t>
            </w:r>
            <w:r>
              <w:rPr>
                <w:rFonts w:cs="Times New Roman" w:ascii="Times New Roman" w:hAnsi="Times New Roman"/>
                <w:i/>
                <w:iCs/>
                <w:sz w:val="24"/>
                <w:szCs w:val="24"/>
                <w:lang w:val="ru-RU"/>
              </w:rPr>
              <w:t>2 «</w:t>
            </w:r>
            <w:r>
              <w:rPr>
                <w:rFonts w:cs="Times New Roman" w:ascii="Times New Roman" w:hAnsi="Times New Roman"/>
                <w:i/>
                <w:iCs/>
                <w:sz w:val="24"/>
                <w:szCs w:val="24"/>
              </w:rPr>
              <w:t>Урегулираните поземлени имоти с предназначение за производствени дейности </w:t>
            </w:r>
            <w:r>
              <w:rPr>
                <w:rFonts w:cs="Times New Roman" w:ascii="Times New Roman" w:hAnsi="Times New Roman"/>
                <w:b/>
                <w:bCs/>
                <w:i/>
                <w:iCs/>
                <w:sz w:val="24"/>
                <w:szCs w:val="24"/>
              </w:rPr>
              <w:t>заемат не по-малко от половината от площта на индустриалния парк</w:t>
            </w:r>
            <w:r>
              <w:rPr>
                <w:rFonts w:cs="Times New Roman" w:ascii="Times New Roman" w:hAnsi="Times New Roman"/>
                <w:sz w:val="24"/>
                <w:szCs w:val="24"/>
              </w:rPr>
              <w:t>.“показва, че екипът, разработил този законопроект:</w:t>
            </w:r>
          </w:p>
          <w:p>
            <w:pPr>
              <w:pStyle w:val="Normal"/>
              <w:numPr>
                <w:ilvl w:val="0"/>
                <w:numId w:val="6"/>
              </w:numPr>
              <w:spacing w:lineRule="auto" w:line="240" w:before="120" w:after="0"/>
              <w:ind w:left="178" w:hanging="142"/>
              <w:jc w:val="both"/>
              <w:rPr>
                <w:rFonts w:ascii="Times New Roman" w:hAnsi="Times New Roman" w:cs="Times New Roman"/>
                <w:sz w:val="24"/>
                <w:szCs w:val="24"/>
              </w:rPr>
            </w:pPr>
            <w:r>
              <w:rPr>
                <w:rFonts w:cs="Times New Roman" w:ascii="Times New Roman" w:hAnsi="Times New Roman"/>
                <w:sz w:val="24"/>
                <w:szCs w:val="24"/>
              </w:rPr>
              <w:t>няма информация(няма данни да е ползвал чужд опит) за препоръчителните в международната практика съотношения/проценти на производствените площи и на другите предназначени за социални и други дейности спрямо общата територия на индустриалния парк. Нито една индустриална зона в България не отговаря на тези изисквания</w:t>
            </w:r>
          </w:p>
          <w:p>
            <w:pPr>
              <w:pStyle w:val="Normal"/>
              <w:numPr>
                <w:ilvl w:val="0"/>
                <w:numId w:val="6"/>
              </w:numPr>
              <w:spacing w:lineRule="auto" w:line="240" w:before="120" w:after="0"/>
              <w:ind w:left="178" w:hanging="142"/>
              <w:jc w:val="both"/>
              <w:rPr>
                <w:rFonts w:ascii="Times New Roman" w:hAnsi="Times New Roman" w:cs="Times New Roman"/>
                <w:sz w:val="24"/>
                <w:szCs w:val="24"/>
              </w:rPr>
            </w:pPr>
            <w:r>
              <w:rPr>
                <w:rFonts w:cs="Times New Roman" w:ascii="Times New Roman" w:hAnsi="Times New Roman"/>
                <w:sz w:val="24"/>
                <w:szCs w:val="24"/>
              </w:rPr>
              <w:t>не се е запознал с проекти за индустриални паркове/зони в България, разработени от български и чуждестранни специалисти;</w:t>
            </w:r>
          </w:p>
          <w:p>
            <w:pPr>
              <w:pStyle w:val="Normal"/>
              <w:numPr>
                <w:ilvl w:val="0"/>
                <w:numId w:val="6"/>
              </w:numPr>
              <w:spacing w:lineRule="auto" w:line="240" w:before="120" w:after="0"/>
              <w:ind w:left="178" w:hanging="142"/>
              <w:jc w:val="both"/>
              <w:rPr>
                <w:rFonts w:ascii="Times New Roman" w:hAnsi="Times New Roman" w:cs="Times New Roman"/>
                <w:sz w:val="24"/>
                <w:szCs w:val="24"/>
              </w:rPr>
            </w:pPr>
            <w:r>
              <w:rPr>
                <w:rFonts w:cs="Times New Roman" w:ascii="Times New Roman" w:hAnsi="Times New Roman"/>
                <w:sz w:val="24"/>
                <w:szCs w:val="24"/>
              </w:rPr>
              <w:t>кой ще финансира подготовката на документацията – концепция, бизнес-план, устройствения план</w:t>
            </w:r>
            <w:r>
              <w:rPr>
                <w:rFonts w:cs="Times New Roman" w:ascii="Times New Roman" w:hAnsi="Times New Roman"/>
                <w:b/>
                <w:bCs/>
                <w:sz w:val="24"/>
                <w:szCs w:val="24"/>
              </w:rPr>
              <w:t> </w:t>
            </w:r>
            <w:r>
              <w:rPr>
                <w:rFonts w:cs="Times New Roman" w:ascii="Times New Roman" w:hAnsi="Times New Roman"/>
                <w:sz w:val="24"/>
                <w:szCs w:val="24"/>
              </w:rPr>
              <w:t>в съответствие с чл. 24.  (2).</w:t>
            </w:r>
            <w:r>
              <w:rPr>
                <w:rFonts w:cs="Times New Roman" w:ascii="Times New Roman" w:hAnsi="Times New Roman"/>
                <w:b/>
                <w:bCs/>
                <w:sz w:val="24"/>
                <w:szCs w:val="24"/>
              </w:rPr>
              <w:t> </w:t>
            </w:r>
            <w:r>
              <w:rPr>
                <w:rFonts w:cs="Times New Roman" w:ascii="Times New Roman" w:hAnsi="Times New Roman"/>
                <w:b/>
                <w:bCs/>
                <w:i/>
                <w:iCs/>
                <w:sz w:val="24"/>
                <w:szCs w:val="24"/>
              </w:rPr>
              <w:t>„</w:t>
            </w:r>
            <w:r>
              <w:rPr>
                <w:rFonts w:cs="Times New Roman" w:ascii="Times New Roman" w:hAnsi="Times New Roman"/>
                <w:i/>
                <w:iCs/>
                <w:sz w:val="24"/>
                <w:szCs w:val="24"/>
              </w:rPr>
              <w:t>Към предложението по ал. 1 се прилагат най-малк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
                <w:iCs/>
                <w:sz w:val="24"/>
                <w:szCs w:val="24"/>
              </w:rPr>
              <w:t>1. концепция за индустриалния парк;</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
                <w:iCs/>
                <w:sz w:val="24"/>
                <w:szCs w:val="24"/>
              </w:rPr>
              <w:t>2. бизнес-план на оператор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зграждането на един индустриален парк изисква силно маркетингово проучване и сключване на предварителни договори с потенциални инвеститори/ партньори като им се гарантира:</w:t>
            </w:r>
          </w:p>
          <w:p>
            <w:pPr>
              <w:pStyle w:val="Normal"/>
              <w:numPr>
                <w:ilvl w:val="0"/>
                <w:numId w:val="6"/>
              </w:numPr>
              <w:spacing w:lineRule="auto" w:line="240" w:before="120" w:after="0"/>
              <w:ind w:left="178" w:hanging="142"/>
              <w:jc w:val="both"/>
              <w:rPr>
                <w:rFonts w:ascii="Times New Roman" w:hAnsi="Times New Roman" w:cs="Times New Roman"/>
                <w:sz w:val="24"/>
                <w:szCs w:val="24"/>
              </w:rPr>
            </w:pPr>
            <w:r>
              <w:rPr>
                <w:rFonts w:cs="Times New Roman" w:ascii="Times New Roman" w:hAnsi="Times New Roman"/>
                <w:sz w:val="24"/>
                <w:szCs w:val="24"/>
              </w:rPr>
              <w:t>персонал с квалификация към даден момент;</w:t>
            </w:r>
          </w:p>
          <w:p>
            <w:pPr>
              <w:pStyle w:val="Normal"/>
              <w:numPr>
                <w:ilvl w:val="0"/>
                <w:numId w:val="6"/>
              </w:numPr>
              <w:spacing w:lineRule="auto" w:line="240" w:before="120" w:after="0"/>
              <w:ind w:left="178" w:hanging="142"/>
              <w:jc w:val="both"/>
              <w:rPr>
                <w:rFonts w:ascii="Times New Roman" w:hAnsi="Times New Roman" w:cs="Times New Roman"/>
                <w:sz w:val="24"/>
                <w:szCs w:val="24"/>
              </w:rPr>
            </w:pPr>
            <w:r>
              <w:rPr>
                <w:rFonts w:cs="Times New Roman" w:ascii="Times New Roman" w:hAnsi="Times New Roman"/>
                <w:sz w:val="24"/>
                <w:szCs w:val="24"/>
              </w:rPr>
              <w:t>осигуряване на инфраструктура, захранване с ток, вода, газ, телекомуникация;</w:t>
            </w:r>
          </w:p>
          <w:p>
            <w:pPr>
              <w:pStyle w:val="Normal"/>
              <w:numPr>
                <w:ilvl w:val="0"/>
                <w:numId w:val="6"/>
              </w:numPr>
              <w:spacing w:lineRule="auto" w:line="240" w:before="120" w:after="0"/>
              <w:ind w:left="178" w:hanging="142"/>
              <w:jc w:val="both"/>
              <w:rPr>
                <w:rFonts w:ascii="Times New Roman" w:hAnsi="Times New Roman" w:cs="Times New Roman"/>
                <w:sz w:val="24"/>
                <w:szCs w:val="24"/>
              </w:rPr>
            </w:pPr>
            <w:r>
              <w:rPr>
                <w:rFonts w:cs="Times New Roman" w:ascii="Times New Roman" w:hAnsi="Times New Roman"/>
                <w:sz w:val="24"/>
                <w:szCs w:val="24"/>
              </w:rPr>
              <w:t>гаранции за цени на суровини, енергия, данъци и т.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ова изисква предварителна работа в продължение на 2-3 годин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ато тя трябва да бъде целенасочена в зависимост от планираната специализация на индустриалния парк. Не звучи професионално – универсален индустриален парк, пък бил той за производствени или високотехнологични дейност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 съжаление след отмяната на Закона за публично-частно партньорство отпада възможността частен партньор да финансира тези дейности. Концесионер не е в състояние, защото той може да избран само при вече изработено задание с конкретни параметри, т.е той може да поеме строителството и предоставянето на услуги на база на предварително проучване, подписани предварителни договори и т.н.. Финансовата тежест се пада на държавата и общините. Четиригодишните мандати на кметовете практически обезмисля техни инициативи за развитие на индустриални паркове, а повечето от тях не разполагат с финансов ресурс за такива предварителни дейности.</w:t>
            </w:r>
          </w:p>
          <w:p>
            <w:pPr>
              <w:pStyle w:val="Normal"/>
              <w:numPr>
                <w:ilvl w:val="0"/>
                <w:numId w:val="6"/>
              </w:numPr>
              <w:spacing w:lineRule="auto" w:line="240" w:before="120" w:after="0"/>
              <w:ind w:left="178" w:hanging="142"/>
              <w:jc w:val="both"/>
              <w:rPr>
                <w:rFonts w:ascii="Times New Roman" w:hAnsi="Times New Roman" w:cs="Times New Roman"/>
                <w:sz w:val="24"/>
                <w:szCs w:val="24"/>
              </w:rPr>
            </w:pPr>
            <w:r>
              <w:rPr>
                <w:rFonts w:cs="Times New Roman" w:ascii="Times New Roman" w:hAnsi="Times New Roman"/>
                <w:sz w:val="24"/>
                <w:szCs w:val="24"/>
              </w:rPr>
              <w:t>Не е решен въпросът с противопожарната охрана на парка и задължения на оператора в тази връзка.</w:t>
            </w:r>
          </w:p>
          <w:p>
            <w:pPr>
              <w:pStyle w:val="Normal"/>
              <w:numPr>
                <w:ilvl w:val="0"/>
                <w:numId w:val="6"/>
              </w:numPr>
              <w:spacing w:lineRule="auto" w:line="240" w:before="120" w:after="0"/>
              <w:ind w:left="178" w:hanging="142"/>
              <w:jc w:val="both"/>
              <w:rPr>
                <w:rFonts w:ascii="Times New Roman" w:hAnsi="Times New Roman" w:cs="Times New Roman"/>
                <w:sz w:val="24"/>
                <w:szCs w:val="24"/>
              </w:rPr>
            </w:pPr>
            <w:r>
              <w:rPr>
                <w:rFonts w:cs="Times New Roman" w:ascii="Times New Roman" w:hAnsi="Times New Roman"/>
                <w:sz w:val="24"/>
                <w:szCs w:val="24"/>
              </w:rPr>
              <w:t xml:space="preserve">В чл. 20 (2) относно стимулиране на индустриални паркове не е </w:t>
            </w:r>
          </w:p>
          <w:p>
            <w:pPr>
              <w:pStyle w:val="Normal"/>
              <w:numPr>
                <w:ilvl w:val="0"/>
                <w:numId w:val="6"/>
              </w:numPr>
              <w:spacing w:lineRule="auto" w:line="240" w:before="120" w:after="0"/>
              <w:ind w:left="178" w:hanging="142"/>
              <w:jc w:val="both"/>
              <w:rPr>
                <w:rFonts w:ascii="Times New Roman" w:hAnsi="Times New Roman" w:cs="Times New Roman"/>
                <w:sz w:val="24"/>
                <w:szCs w:val="24"/>
              </w:rPr>
            </w:pPr>
            <w:r>
              <w:rPr>
                <w:rFonts w:cs="Times New Roman" w:ascii="Times New Roman" w:hAnsi="Times New Roman"/>
                <w:sz w:val="24"/>
                <w:szCs w:val="24"/>
              </w:rPr>
              <w:t>уточнено:</w:t>
            </w:r>
          </w:p>
          <w:p>
            <w:pPr>
              <w:pStyle w:val="Normal"/>
              <w:numPr>
                <w:ilvl w:val="0"/>
                <w:numId w:val="6"/>
              </w:numPr>
              <w:spacing w:lineRule="auto" w:line="240" w:before="120" w:after="0"/>
              <w:ind w:left="178" w:hanging="142"/>
              <w:jc w:val="both"/>
              <w:rPr>
                <w:rFonts w:ascii="Times New Roman" w:hAnsi="Times New Roman" w:cs="Times New Roman"/>
                <w:sz w:val="24"/>
                <w:szCs w:val="24"/>
              </w:rPr>
            </w:pPr>
            <w:r>
              <w:rPr>
                <w:rFonts w:cs="Times New Roman" w:ascii="Times New Roman" w:hAnsi="Times New Roman"/>
                <w:sz w:val="24"/>
                <w:szCs w:val="24"/>
              </w:rPr>
              <w:t>Кой може/има право да иска стимули;</w:t>
            </w:r>
          </w:p>
          <w:p>
            <w:pPr>
              <w:pStyle w:val="Normal"/>
              <w:numPr>
                <w:ilvl w:val="0"/>
                <w:numId w:val="6"/>
              </w:numPr>
              <w:spacing w:lineRule="auto" w:line="240" w:before="120" w:after="0"/>
              <w:ind w:left="178" w:hanging="142"/>
              <w:jc w:val="both"/>
              <w:rPr>
                <w:rFonts w:ascii="Times New Roman" w:hAnsi="Times New Roman" w:cs="Times New Roman"/>
                <w:sz w:val="24"/>
                <w:szCs w:val="24"/>
              </w:rPr>
            </w:pPr>
            <w:r>
              <w:rPr>
                <w:rFonts w:cs="Times New Roman" w:ascii="Times New Roman" w:hAnsi="Times New Roman"/>
                <w:sz w:val="24"/>
                <w:szCs w:val="24"/>
              </w:rPr>
              <w:t>Срещу какви критерии се предоставят стимули и т.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ru-RU"/>
              </w:rPr>
              <w:t>Това може да се предизвика злоупотреба с тази възмо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ru-RU"/>
              </w:rPr>
              <w:t>Изводи и заключение</w:t>
            </w:r>
            <w:r>
              <w:rPr>
                <w:rFonts w:cs="Times New Roman" w:ascii="Times New Roman" w:hAnsi="Times New Roman"/>
                <w:sz w:val="24"/>
                <w:szCs w:val="24"/>
                <w:lang w:val="ru-RU"/>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ru-RU"/>
              </w:rPr>
              <w:t>- Такъв закон е нужен, но този законопроект иска сериозна преработ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ru-RU"/>
              </w:rPr>
              <w:t>- С този законопроект за пореден път се доказва, че отмяната на Закона за публично-частно партньорство беше погрешно. Гърция, Словакия, Франция и др. си запазиха тези закони при транспонирането на директива 2014/23 за концесиите.  Вече 2 години няма концесии за социални дейности, за производствени мощности-изграждане на нови и съхраняване на съществуващи, което гарантира заетост, намаляване на миграцията и по-добър стандарт на живот. 90% от общинските концесии са за язовири и водоеми. В плана и за 2020 г. са включени концесии за летища, терминали, плажове. С концесии не може да се изгради производствената база за устойчива икономика. В връзка с това си позволявам да Ви препоръчам да поемете инициативата за възстановяване на закона за публично-частно партньорств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ru-RU"/>
              </w:rPr>
              <w:t>Позволих си публично да публикувам това становище, защото има случаи на цензура от страна на Вашата дирекция на бележки, мнения по документи за обществено обсъждане по пътя им до депутатите в Народното събр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иема се за сведение.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становището не се съдържат конкретни предло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БС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БСК принципно подкрепя законопроекта. Тъй като считат, че са налице някои противоречия и несъответствия на отделни разпоредби в закона с други основни негови разпоредби и с негови основни принципи, залегнали във философията и целта му, дават следните конкретни предложения за изменения в проекта:</w:t>
            </w:r>
          </w:p>
          <w:p>
            <w:pPr>
              <w:pStyle w:val="Normal"/>
              <w:spacing w:lineRule="auto" w:line="240" w:before="120" w:after="0"/>
              <w:jc w:val="both"/>
              <w:rPr>
                <w:rFonts w:ascii="Times New Roman" w:hAnsi="Times New Roman" w:cs="Times New Roman"/>
                <w:bCs/>
                <w:sz w:val="24"/>
                <w:szCs w:val="24"/>
                <w:lang w:val="ru-RU"/>
              </w:rPr>
            </w:pPr>
            <w:r>
              <w:rPr>
                <w:rFonts w:cs="Times New Roman" w:ascii="Times New Roman" w:hAnsi="Times New Roman"/>
                <w:bCs/>
                <w:sz w:val="24"/>
                <w:szCs w:val="24"/>
              </w:rPr>
              <w:t>На първо място, предмет на закона, очертан изрично в чл. 4, е индустриалният парк като обособена територия, за която са осигурени устройствени, технически и организационни условия най-малко за производствени дейности. В тази връзка, подкрепяме заложените в чл. 5, чл. 6 и чл. 7 минимални изисквания за признаването на дадена територия за индустриален парк, а именно: да има действащ ПУП и минимални площи, както и да е изградена вътрешна техническа инфраструктура, вкл. транспортно-комуникационна система, водоснабдителна система и електроразпределителна/електропреносна мрежа. </w:t>
            </w:r>
            <w:r>
              <w:rPr>
                <w:rFonts w:cs="Times New Roman" w:ascii="Times New Roman" w:hAnsi="Times New Roman"/>
                <w:b/>
                <w:bCs/>
                <w:sz w:val="24"/>
                <w:szCs w:val="24"/>
              </w:rPr>
              <w:t>Предлагаме в чл. 7, ал. 1 да бъде добавена и канализационна система за отпадни и дъждовни води</w:t>
            </w:r>
            <w:r>
              <w:rPr>
                <w:rFonts w:cs="Times New Roman" w:ascii="Times New Roman" w:hAnsi="Times New Roman"/>
                <w:bCs/>
                <w:sz w:val="24"/>
                <w:szCs w:val="24"/>
              </w:rPr>
              <w:t>, като задължителен елемент, без който функционирането на индустриалния парк е невъзмож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изброяването на чл. 7, ал. 1 е добавена „канализационна система“, но без уточнението „за отпадни и дъждовни води“, тъй като същото се съдържа в определението за канализационна система, дадено в § 11, т. 33 от ДР на Закона за води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В пряка връзка с гореизложеното, в чл. 21, ал. 2, т. 2-10 са посочени обстоятелствата, които се вписват в регистъра на индустриалните паркове, между които и данни за поземлените имоти на територията на парка, вкл. техните идентификатори по кадастралната карта и данните за изградената вътрешна техническа инфраструктура, включително относно въвеждането й в експлоатация. В чл. 30 от закона е предвидено вписването в регистъра на индустриалните паркове да се извърши след сключване на договора за експлоатация, а когато операторът е и собственик на индустриалния парк – след приемане на решението за създаване на индустриалния парк. Посочено е, че операторът подава заявление за вписване на индустриалния парк в Регистъра на индустриалните паркове. Заявлението е по образец, утвърден от министъра на икономиката, и съдържа информация за данните по чл. 21, ал. 2, т. 2-10. Изрично е посочено, че </w:t>
            </w:r>
            <w:r>
              <w:rPr>
                <w:rFonts w:cs="Times New Roman" w:ascii="Times New Roman" w:hAnsi="Times New Roman"/>
                <w:b/>
                <w:bCs/>
                <w:sz w:val="24"/>
                <w:szCs w:val="24"/>
              </w:rPr>
              <w:t>заявителят прилага към заявлението електронен образ на документите по чл. 21, ал. 3, т. 1 и 2 – т. е. концепцията за съответния индустриален парк и правилника за цялостната организация в индустриалния парк.</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Считаме, че тази разпоредба противоречи на същностните изисквания или най-малко не отговаря на същите, поставени като изискване дадена обособена територия да бъде индустриален парк, подробно описани в чл. 4 – чл. 7 от закона – действащ ПУП и изградена и въведена техническа инфраструктура, свързана с външната инфраструктура извън парка. Според нас е задължително към документите, необходими за вписване на индустриален парк в нарочния регистър, да бъдат добавени всички документи, доказващи изпълнение на заложените в закона критерии, като т. 3 и т. 4 </w:t>
            </w:r>
            <w:r>
              <w:rPr>
                <w:rFonts w:cs="Times New Roman" w:ascii="Times New Roman" w:hAnsi="Times New Roman"/>
                <w:b/>
                <w:bCs/>
                <w:sz w:val="24"/>
                <w:szCs w:val="24"/>
              </w:rPr>
              <w:t>да бъдат добавени: т. 3 - действащ ПУП на ИП, и т. 4 - разрешения за ползване, издадени по реда на ЗУТ, относно изградената вътрешна техническа инфраструктура: транспортно-комуникационна система, водоснабдителна система, канализационна система за отпадни и дъждовни води и електроразпределителна/електропреносна мрежа, включително за свързаност на вътрешната техническа инфраструктура с приложимите елементи на техническата инфраструктура по чл. 64, ал. 1 от ЗУТ.</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В противен случай, ще се даде възможност за вписване в регистъра като индустриални паркове на територии, за които, освен концепция и правилник, не е извършено нищо конкретно за реалното им обособяване като индустриални паркове според предназначението им по закон. По този начин, ще се даде възможност да се ползват правата и привилегиите, предвидени в Закона за индустриалните паркове, относно територии, които не са и въобще може да не придобият фактически качества н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Приема се само за заварените ИП.</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ъгласно чл. 31, ал. 1 от Законопроекта дейности по изграждане (устройствено планиране, инвестиционно проектиране и строителство) на индустриален парк може да се извършват след вписване на парка в Регистъра на индустриалните паркове. Разрешаване изработването на ПУП на ИП е дейност по изграждането на ИП, следователно към датата на първоначалното вписване на парка в Регистъра няма как да се представи „</w:t>
            </w:r>
            <w:r>
              <w:rPr>
                <w:rFonts w:cs="Times New Roman" w:ascii="Times New Roman" w:hAnsi="Times New Roman"/>
                <w:i/>
                <w:iCs/>
                <w:sz w:val="24"/>
                <w:szCs w:val="24"/>
              </w:rPr>
              <w:t>действащ ПУП на ИП</w:t>
            </w:r>
            <w:r>
              <w:rPr>
                <w:rFonts w:cs="Times New Roman" w:ascii="Times New Roman" w:hAnsi="Times New Roman"/>
                <w:sz w:val="24"/>
                <w:szCs w:val="24"/>
              </w:rPr>
              <w:t>“, а още по-малко – „</w:t>
            </w:r>
            <w:r>
              <w:rPr>
                <w:rFonts w:cs="Times New Roman" w:ascii="Times New Roman" w:hAnsi="Times New Roman"/>
                <w:i/>
                <w:iCs/>
                <w:sz w:val="24"/>
                <w:szCs w:val="24"/>
              </w:rPr>
              <w:t>разрешения за ползване, издадени по реда на ЗУТ</w:t>
            </w: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На следващо място – считаме, че в </w:t>
            </w:r>
            <w:r>
              <w:rPr>
                <w:rFonts w:cs="Times New Roman" w:ascii="Times New Roman" w:hAnsi="Times New Roman"/>
                <w:b/>
                <w:bCs/>
                <w:sz w:val="24"/>
                <w:szCs w:val="24"/>
              </w:rPr>
              <w:t>Закона не е отчетено в достатъчна степен съществуването в страната на макар и не много на брой реално обособени и изградени с необходимата техническа инфраструктура територии, отговарящи на всички законови изисквания за индустриални паркове, в някои от които са реализирани и не малки по обем инвестиции от трети лица.</w:t>
            </w:r>
          </w:p>
          <w:p>
            <w:pPr>
              <w:pStyle w:val="Normal"/>
              <w:spacing w:lineRule="auto" w:line="240" w:before="120" w:after="0"/>
              <w:jc w:val="both"/>
              <w:rPr/>
            </w:pPr>
            <w:r>
              <w:rPr>
                <w:rFonts w:cs="Times New Roman" w:ascii="Times New Roman" w:hAnsi="Times New Roman"/>
                <w:bCs/>
                <w:sz w:val="24"/>
                <w:szCs w:val="24"/>
              </w:rPr>
              <w:t>Считаме за целесъобразно такива на практика вече реализирани в една или друга степен и функциониращи индустриални паркове </w:t>
            </w:r>
            <w:r>
              <w:rPr>
                <w:rFonts w:cs="Times New Roman" w:ascii="Times New Roman" w:hAnsi="Times New Roman"/>
                <w:b/>
                <w:bCs/>
                <w:sz w:val="24"/>
                <w:szCs w:val="24"/>
              </w:rPr>
              <w:t>да получат право на вписване в регистъра на индустриалните паркове, като бъдат задължени по реда на чл. 30, ал. 1 от закона при вписване да представят единствено действащите ПУП на ИП и разрешенията за ползване, издадени по реда на ЗУТ,</w:t>
            </w:r>
            <w:r>
              <w:rPr>
                <w:rFonts w:cs="Times New Roman" w:ascii="Times New Roman" w:hAnsi="Times New Roman"/>
                <w:bCs/>
                <w:sz w:val="24"/>
                <w:szCs w:val="24"/>
              </w:rPr>
              <w:t> относно изградената вътрешна техническа инфраструктура: транспортно-комуникационна система, водоснабдителна система, канализационна система за отпадни и дъждовни води и електроразпределителна/ електропреносна мрежа. </w:t>
            </w:r>
            <w:r>
              <w:rPr>
                <w:rFonts w:cs="Times New Roman" w:ascii="Times New Roman" w:hAnsi="Times New Roman"/>
                <w:b/>
                <w:bCs/>
                <w:sz w:val="24"/>
                <w:szCs w:val="24"/>
              </w:rPr>
              <w:t>Безпредметно при тях е изискването за представяне на концепция и бизнес</w:t>
            </w:r>
            <w:r>
              <w:rPr>
                <w:rFonts w:cs="Times New Roman" w:ascii="Times New Roman" w:hAnsi="Times New Roman"/>
                <w:bCs/>
                <w:sz w:val="24"/>
                <w:szCs w:val="24"/>
              </w:rPr>
              <w:t> </w:t>
            </w:r>
            <w:r>
              <w:rPr>
                <w:rFonts w:cs="Times New Roman" w:ascii="Times New Roman" w:hAnsi="Times New Roman"/>
                <w:b/>
                <w:bCs/>
                <w:sz w:val="24"/>
                <w:szCs w:val="24"/>
              </w:rPr>
              <w:t>план, които хронологически предшестват изграждането на индустриалния парк.</w:t>
            </w:r>
            <w:r>
              <w:rPr>
                <w:rFonts w:cs="Times New Roman" w:ascii="Times New Roman" w:hAnsi="Times New Roman"/>
                <w:bCs/>
                <w:sz w:val="24"/>
                <w:szCs w:val="24"/>
              </w:rPr>
              <w:t> Това изключение е необходимо да бъде предвидено в отделна алинея 2 към чл. 30 от Закона с последваща промяна на поредността на следващите алине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случай че „</w:t>
            </w:r>
            <w:r>
              <w:rPr>
                <w:rFonts w:cs="Times New Roman" w:ascii="Times New Roman" w:hAnsi="Times New Roman"/>
                <w:bCs/>
                <w:sz w:val="24"/>
                <w:szCs w:val="24"/>
              </w:rPr>
              <w:t>функциониращи индустриални паркове“ искат да извършват дейност в съответствие със ЗИП, няма основателна причина за тях да не се прилагат изискванията за концепция и за бизнес пл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ЧЕЗ БЪЛГАРИЯ ЕАД</w:t>
            </w:r>
          </w:p>
        </w:tc>
        <w:tc>
          <w:tcPr>
            <w:tcW w:w="5528" w:type="dxa"/>
            <w:tcBorders>
              <w:top w:val="single" w:sz="4" w:space="0" w:color="000000"/>
              <w:left w:val="single" w:sz="4" w:space="0" w:color="000000"/>
              <w:bottom w:val="single" w:sz="4" w:space="0" w:color="000000"/>
              <w:right w:val="single" w:sz="4" w:space="0" w:color="000000"/>
            </w:tcBorders>
          </w:tcPr>
          <w:p>
            <w:pPr>
              <w:pStyle w:val="Style13"/>
              <w:shd w:fill="auto" w:val="clea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в връзка с публикувания на 11.03.2020 г. на Портала за обществени консултации проект на Закон за индустриалните паркове (ЗИП), с преходни и заключителни разпоредби на който се предлагат изменения и допълнения на Закона за енергетиката (ЗЕ), с настоящото представяме становището на дружествата от групата на ЧЕЗ в България.</w:t>
            </w:r>
          </w:p>
          <w:p>
            <w:pPr>
              <w:pStyle w:val="Style13"/>
              <w:shd w:fill="auto" w:val="clea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зразяваме срещу предлаганите изменения и допълнения на Закона за енергетиката, предвидени с проекта на ЗИП и аргументите ни за това са следните:</w:t>
            </w:r>
          </w:p>
          <w:p>
            <w:pPr>
              <w:pStyle w:val="Style13"/>
              <w:shd w:fill="auto" w:val="clea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лаганите изменения и допълнения в ЗЕ са съществени, тъй като се създава нов субект на регулиране и участник на пазара на електрическа енергия. Този субект и неговия правен статут засягат съществуващи права и задължения, както на други регулирани субекти - електроразпределителните дружества, а евентуално и на независимия преносен оператор, така и крайни клиенти на електрическа енергия. Предложените изменения са частични, непоследователни и оставят множество отворени въпроси.</w:t>
            </w:r>
          </w:p>
          <w:p>
            <w:pPr>
              <w:pStyle w:val="Style13"/>
              <w:shd w:fill="auto" w:val="clea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акета съпътстващи документи към проекта на ЗИП липсват, както мотиви относно необходимостта от предвидените изменения и допълнения на ЗЕ, така и оценка на въздействието от въвеждането на промените върху на пазара на електрическа енергия. Като пример може да се посочи предвиденото определение за .затворена разпределителна мрежа* (ЗРМ), което значително надхвърля целите на проекта на ЗИП и създава предпоставки за спорове между крайни клиенти и мрежови оператори.</w:t>
            </w:r>
          </w:p>
          <w:p>
            <w:pPr>
              <w:pStyle w:val="Style13"/>
              <w:shd w:fill="auto" w:val="clea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ази връзка категорично възразяваме срещу избрания подход Законът за енергетиката да се изменя с преходни и заключителни разпоредби на друг закон. Предлагаме чл. 36, както и § 6 от Преходните и заключителни разпоредби от проекта на ЗИП да отпаднат.</w:t>
            </w:r>
          </w:p>
          <w:p>
            <w:pPr>
              <w:pStyle w:val="Style13"/>
              <w:shd w:fill="auto" w:val="clear"/>
              <w:snapToGrid w:val="false"/>
              <w:spacing w:lineRule="auto" w:line="240" w:before="120" w:after="0"/>
              <w:ind w:left="380" w:hanging="3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приемането на ЗИП се цели реализация на конкретна политика, която отговаря на новите тенденции на развитие на индустрията и създаване на нормативна база, която да осигури </w:t>
            </w:r>
          </w:p>
          <w:p>
            <w:pPr>
              <w:pStyle w:val="Style13"/>
              <w:shd w:fill="auto" w:val="clear"/>
              <w:snapToGrid w:val="false"/>
              <w:spacing w:lineRule="auto" w:line="240" w:before="120" w:after="0"/>
              <w:ind w:left="380" w:hanging="3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hd w:fill="auto" w:val="clear"/>
              <w:snapToGrid w:val="false"/>
              <w:spacing w:lineRule="auto" w:line="240" w:before="120" w:after="0"/>
              <w:jc w:val="both"/>
              <w:rPr/>
            </w:pPr>
            <w:r>
              <w:rPr>
                <w:rFonts w:cs="Times New Roman" w:ascii="Times New Roman" w:hAnsi="Times New Roman"/>
                <w:color w:val="000000"/>
                <w:sz w:val="24"/>
                <w:szCs w:val="24"/>
              </w:rPr>
              <w:t>Предлаганите с проекта на ЗИП изменения в ЗЕ не кореспондират с целта на новия закон, нито улесняват нейното постигане, обратното, не оптимизират и не освобождават, а натоварват бизнеса с нетипични дейности. Разпределението на електрическа енергия е именно «нетипична дейност“ за едно производствено предприятие. Дейността .разпределение на електрическа енергия налага изграждане и поддържане на инфраструктура и извършване на обществено-обслужващи дейности, което вместо да даде възможност за съсредоточаване на целия капацитет в основната производствена дейност, ще създаде допълнителни, изключително специфични и високо отговорни за обществото задължения, за което субектът, изграждащ индустриалния парк, няма капацитет и което отнема финансови и персонални ресурси от неговата основна дейност.</w:t>
            </w:r>
          </w:p>
          <w:p>
            <w:pPr>
              <w:pStyle w:val="Style13"/>
              <w:shd w:fill="auto" w:val="clear"/>
              <w:snapToGrid w:val="false"/>
              <w:spacing w:lineRule="auto" w:line="240" w:before="120" w:after="0"/>
              <w:jc w:val="both"/>
              <w:rPr/>
            </w:pPr>
            <w:r>
              <w:rPr>
                <w:rFonts w:cs="Times New Roman" w:ascii="Times New Roman" w:hAnsi="Times New Roman"/>
                <w:color w:val="000000"/>
                <w:sz w:val="24"/>
                <w:szCs w:val="24"/>
              </w:rPr>
              <w:t xml:space="preserve">Операторите на електроразпределителна мрежа имат натрупан опит и техническо обезпечение за участие в единното управление на електроенергийната система, въпреки предвиденото лицензиране на операторите на затворени разпределителни мрежи, те няма да имат капацитет и техническа обезпеченост, включително </w:t>
            </w:r>
            <w:r>
              <w:rPr>
                <w:rFonts w:cs="Times New Roman" w:ascii="Times New Roman" w:hAnsi="Times New Roman"/>
                <w:color w:val="000000"/>
                <w:sz w:val="24"/>
                <w:szCs w:val="24"/>
                <w:lang w:val="en-US" w:eastAsia="en-US" w:bidi="en-US"/>
              </w:rPr>
              <w:t>IT</w:t>
            </w:r>
            <w:r>
              <w:rPr>
                <w:rFonts w:cs="Times New Roman" w:ascii="Times New Roman" w:hAnsi="Times New Roman"/>
                <w:color w:val="000000"/>
                <w:sz w:val="24"/>
                <w:szCs w:val="24"/>
                <w:lang w:val="ru-RU" w:eastAsia="en-US" w:bidi="en-US"/>
              </w:rPr>
              <w:t xml:space="preserve"> </w:t>
            </w:r>
            <w:r>
              <w:rPr>
                <w:rFonts w:cs="Times New Roman" w:ascii="Times New Roman" w:hAnsi="Times New Roman"/>
                <w:color w:val="000000"/>
                <w:sz w:val="24"/>
                <w:szCs w:val="24"/>
              </w:rPr>
              <w:t>системи и обучен персонал, за изпълнение на строго специфични дейности, като диспечиране и комуникация с оператора на пазара, администриране на процесите по регистрация на свободния пазар.</w:t>
            </w:r>
          </w:p>
          <w:p>
            <w:pPr>
              <w:pStyle w:val="Style13"/>
              <w:shd w:fill="auto" w:val="clea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ед с това, предлаганите изменения на ЗЕ не дават гаранции за защита срещу субекти, които създават затворени разпределителни мрежи не за развитие на бизнес, а като основна форма за печалба, ползвана за заобикаляне на основни законови изисквания, на които се подчиняват съществуващите лицензирани оператори.</w:t>
            </w:r>
          </w:p>
          <w:p>
            <w:pPr>
              <w:pStyle w:val="Style13"/>
              <w:shd w:fill="auto" w:val="clear"/>
              <w:snapToGrid w:val="false"/>
              <w:spacing w:lineRule="auto" w:line="240" w:before="120" w:after="0"/>
              <w:jc w:val="both"/>
              <w:rPr/>
            </w:pPr>
            <w:r>
              <w:rPr>
                <w:rFonts w:cs="Times New Roman" w:ascii="Times New Roman" w:hAnsi="Times New Roman"/>
                <w:color w:val="000000"/>
                <w:sz w:val="24"/>
                <w:szCs w:val="24"/>
              </w:rPr>
              <w:t>Не са уредени последиците за оператора и за ползвателите на затворената разпределителна мрежа при „заличаване" на индустриалния парк, предвидено в чл. 20 от предлагания законопроект. Следва да се отчете също така, че ЗЕ изисква лицензиантите за дейността .разпределение на електрическа енергия" да са собственици на електроразпределителната мрежа. Според предлагания проект на ЗИП собственикът на индустриалния парк и операторът на затворена разпределителна мрежа са различни правни субекти, което означава, че операторът на ЗРМ ще извършва лицензионна дейност, без да притежава вещни права върху съоръженията.</w:t>
            </w:r>
          </w:p>
          <w:p>
            <w:pPr>
              <w:pStyle w:val="Style13"/>
              <w:numPr>
                <w:ilvl w:val="0"/>
                <w:numId w:val="2"/>
              </w:numPr>
              <w:shd w:fill="auto" w:val="clear"/>
              <w:tabs>
                <w:tab w:val="clear" w:pos="708"/>
                <w:tab w:val="left" w:pos="171" w:leader="none"/>
              </w:tabs>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ните изменения противоречат на чл. 43, ал. 2 от ЗЕ, съгласно който за една обособена територия се издава само една лицензия за разпределение на електрическа енергия или на природен газ.</w:t>
            </w:r>
          </w:p>
          <w:p>
            <w:pPr>
              <w:pStyle w:val="Style13"/>
              <w:shd w:fill="auto" w:val="clea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зприемането от законодателя на принципа за териториална определеност, който се нарушава с предлаганите промени, е обусловено от изисквания за безопасност от една страна и за системна свързаност на мрежите, от друга. Регламентирането на ЗРМ следва да не нарушава принципа за целостта на лицензионната територия. ЗРМ са разположени в обект, намиращ се на лицензионната територия на съответното електроразпределително дружество, който обект е присъединен към тази електроразпределителна мрежа. В този смисъл, изключително важни, но неуредени от предлагания законопроект, са отношенията между оператор на електропреносна мрежа/ оператор на електроразпределителна мрежа и оператор на ЗРМ. От гледна точка на безопасното функциониране и опазване на целостта на електроенергийната система операторът на ЗРМ следва да получава ясно дефинирани делегирани права и задължения за управление от оператора на електроразпределителната мрежа.</w:t>
            </w:r>
          </w:p>
          <w:p>
            <w:pPr>
              <w:pStyle w:val="Style13"/>
              <w:numPr>
                <w:ilvl w:val="0"/>
                <w:numId w:val="2"/>
              </w:numPr>
              <w:shd w:fill="auto" w:val="clear"/>
              <w:tabs>
                <w:tab w:val="clear" w:pos="708"/>
                <w:tab w:val="left" w:pos="171" w:leader="none"/>
              </w:tabs>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ните изменения не отчитат наличието на „заварени“ клиенти, които вече са присъединени към електроразпределителната мрежа на съответното електроразпределително дружество.</w:t>
            </w:r>
          </w:p>
          <w:p>
            <w:pPr>
              <w:pStyle w:val="Style13"/>
              <w:shd w:fill="auto" w:val="clear"/>
              <w:snapToGrid w:val="false"/>
              <w:spacing w:lineRule="auto" w:line="240" w:before="120" w:after="0"/>
              <w:jc w:val="both"/>
              <w:rPr/>
            </w:pPr>
            <w:r>
              <w:rPr>
                <w:rFonts w:cs="Times New Roman" w:ascii="Times New Roman" w:hAnsi="Times New Roman"/>
                <w:color w:val="000000"/>
                <w:sz w:val="24"/>
                <w:szCs w:val="24"/>
              </w:rPr>
              <w:t xml:space="preserve">Тези клиенти имат сключени договори за достъп и пренос на електрическа енергия през съответната електроразпределителна мрежа или ползват мрежата при Общи условия на договорите, одобрени от КЕВР. Те имат изградени отношения с електроразпределителното дружество, ползват енергия, която се отчита от електромери, собственост на електроразпределителното дружество. Действащото законодателство в енергетиката не предвижда механизъм как тези клиенти ще сменят принадлежността си към мрежата, която понастоящем ползват. Следва да се отбележи, че условията и редът за смяна на доставчик на електрическа енергия са предмет на детайлна нормативна уредба, създадена постепенно и последователно. За смяна на оператор на разпределителна мрежа липсва такава уредба и същата не може да бъде създадена </w:t>
            </w:r>
            <w:r>
              <w:rPr>
                <w:rFonts w:cs="Times New Roman" w:ascii="Times New Roman" w:hAnsi="Times New Roman"/>
                <w:color w:val="000000"/>
                <w:sz w:val="24"/>
                <w:szCs w:val="24"/>
                <w:lang w:val="en-US" w:eastAsia="en-US" w:bidi="en-US"/>
              </w:rPr>
              <w:t>ad</w:t>
            </w:r>
            <w:r>
              <w:rPr>
                <w:rFonts w:cs="Times New Roman" w:ascii="Times New Roman" w:hAnsi="Times New Roman"/>
                <w:color w:val="000000"/>
                <w:sz w:val="24"/>
                <w:szCs w:val="24"/>
                <w:lang w:val="ru-RU" w:eastAsia="en-US" w:bidi="en-US"/>
              </w:rPr>
              <w:t xml:space="preserve"> </w:t>
            </w:r>
            <w:r>
              <w:rPr>
                <w:rFonts w:cs="Times New Roman" w:ascii="Times New Roman" w:hAnsi="Times New Roman"/>
                <w:color w:val="000000"/>
                <w:sz w:val="24"/>
                <w:szCs w:val="24"/>
                <w:lang w:val="en-US" w:eastAsia="en-US" w:bidi="en-US"/>
              </w:rPr>
              <w:t>hoc</w:t>
            </w:r>
            <w:r>
              <w:rPr>
                <w:rFonts w:cs="Times New Roman" w:ascii="Times New Roman" w:hAnsi="Times New Roman"/>
                <w:color w:val="000000"/>
                <w:sz w:val="24"/>
                <w:szCs w:val="24"/>
                <w:lang w:val="ru-RU" w:eastAsia="en-US" w:bidi="en-US"/>
              </w:rPr>
              <w:t xml:space="preserve">, </w:t>
            </w:r>
            <w:r>
              <w:rPr>
                <w:rFonts w:cs="Times New Roman" w:ascii="Times New Roman" w:hAnsi="Times New Roman"/>
                <w:color w:val="000000"/>
                <w:sz w:val="24"/>
                <w:szCs w:val="24"/>
              </w:rPr>
              <w:t>а и такава необходимост не съществува, доколкото разпределение на електрическа енергия е дейност, която се осъществява при условията на естествен монопол и държавата вече е очертала границите му.</w:t>
            </w:r>
          </w:p>
          <w:p>
            <w:pPr>
              <w:pStyle w:val="Style13"/>
              <w:numPr>
                <w:ilvl w:val="0"/>
                <w:numId w:val="2"/>
              </w:numPr>
              <w:shd w:fill="auto" w:val="clear"/>
              <w:tabs>
                <w:tab w:val="clear" w:pos="708"/>
                <w:tab w:val="left" w:pos="171" w:leader="none"/>
              </w:tabs>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о чувствителна е темата за ползване на електроразпределителната мрежа от битови клиенти с електрическа енергия. Тази дейност, с оглед нейната обществена значимост е определена като .всеобщо предлагана услуга“. При разпределението на електрическа енергия в затворени електроразпределителни мрежи изрично е изключен този характер на дейността с предлаганото изменение в чл. 88, ал. 2 от ЗЕ. Това ще засегне правата и интересите на битовите клиенти. С предлаганите изменения липсват критерии - темпорални и количествени - за ползване на затворените разпределителни мрежи от битови клиенти.</w:t>
            </w:r>
          </w:p>
          <w:p>
            <w:pPr>
              <w:pStyle w:val="Style13"/>
              <w:shd w:fill="auto" w:val="clea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яма дефиниция на понятията „инцидентно“, „малък брой“, „подобна връзка“, които се въвеждат от новия член 88а. Подобно отношение към битови клиенти единствено с оглед териториалната им принадлежност ще създаде изключителна неравнопоставеност и незащитеност.</w:t>
            </w:r>
          </w:p>
          <w:p>
            <w:pPr>
              <w:pStyle w:val="Style13"/>
              <w:shd w:fill="auto" w:val="clear"/>
              <w:tabs>
                <w:tab w:val="clear" w:pos="708"/>
                <w:tab w:val="left" w:pos="7778" w:leader="dot"/>
              </w:tabs>
              <w:snapToGrid w:val="false"/>
              <w:spacing w:lineRule="auto" w:line="240" w:before="120" w:after="0"/>
              <w:jc w:val="both"/>
              <w:rPr/>
            </w:pPr>
            <w:r>
              <w:rPr>
                <w:rFonts w:cs="Times New Roman" w:ascii="Times New Roman" w:hAnsi="Times New Roman"/>
                <w:color w:val="000000"/>
                <w:sz w:val="24"/>
                <w:szCs w:val="24"/>
              </w:rPr>
              <w:t xml:space="preserve">Предлаганият нов текст в чл. 88а, ал. 3 предвижда операторът на затворена електроразпределителна мрежа да .няма право да </w:t>
            </w:r>
            <w:r>
              <w:rPr>
                <w:rFonts w:cs="Times New Roman" w:ascii="Times New Roman" w:hAnsi="Times New Roman"/>
                <w:i/>
                <w:iCs/>
                <w:color w:val="000000"/>
                <w:sz w:val="24"/>
                <w:szCs w:val="24"/>
              </w:rPr>
              <w:t>доставя</w:t>
            </w:r>
            <w:r>
              <w:rPr>
                <w:rFonts w:cs="Times New Roman" w:ascii="Times New Roman" w:hAnsi="Times New Roman"/>
                <w:color w:val="000000"/>
                <w:sz w:val="24"/>
                <w:szCs w:val="24"/>
              </w:rPr>
              <w:t xml:space="preserve"> електроенергия на битови клиенти, </w:t>
            </w:r>
            <w:r>
              <w:rPr>
                <w:rFonts w:cs="Times New Roman" w:ascii="Times New Roman" w:hAnsi="Times New Roman"/>
                <w:i/>
                <w:iCs/>
                <w:color w:val="000000"/>
                <w:sz w:val="24"/>
                <w:szCs w:val="24"/>
              </w:rPr>
              <w:t>с изключение на инцидентно ползване</w:t>
            </w:r>
            <w:r>
              <w:rPr>
                <w:rFonts w:cs="Times New Roman" w:ascii="Times New Roman" w:hAnsi="Times New Roman"/>
                <w:color w:val="000000"/>
                <w:sz w:val="24"/>
                <w:szCs w:val="24"/>
              </w:rPr>
              <w:t xml:space="preserve"> от малък брой домакинства на битови клиенти…“.</w:t>
            </w:r>
          </w:p>
          <w:p>
            <w:pPr>
              <w:pStyle w:val="Style13"/>
              <w:shd w:fill="auto" w:val="clea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ъщност този текст означава, че операторът на ЗРМ ще има право, макар и в ограничени хипотези, да продава електрическа енергия на битови клиенти. Подобно решение противоречи на чл. 44, ал. 3 от ЗЕ, според който на лицата, на които е издадена лицензия за разпределение на електрическа енергия, не може да се издаде лицензия за друга дейност в енергетиката, включително снабдяване или търговия с електрическа енергия.</w:t>
            </w:r>
          </w:p>
          <w:p>
            <w:pPr>
              <w:pStyle w:val="Style13"/>
              <w:shd w:fill="auto" w:val="clea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 изискване на Европейските директиви и регламенти в областта на сектор енергетика е да се гарантира пълна и действителна независимост на операторите на разпределителни системи, което с предлаганите изменения не може да се осигури за операторите на ЗРМ.</w:t>
            </w:r>
          </w:p>
          <w:p>
            <w:pPr>
              <w:pStyle w:val="Style13"/>
              <w:shd w:fill="auto" w:val="clea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ед с това, предлаганите изменения в Закона за енергетиката нарушават принципа на равнопоставеност на клиентите и правото им на свободен избор на доставчик на електрическа енергия.</w:t>
            </w:r>
          </w:p>
          <w:p>
            <w:pPr>
              <w:pStyle w:val="Style13"/>
              <w:shd w:fill="auto" w:val="clea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общение, предлаганите изменения, с които се цели регламентация в националното ни законодателство на ЗРМ, не са съобразени с основни принципи, върху които е изградено енергийното законодателство, като равнопоставеност на мрежовите клиенти, защита на обществен интерес, осигуряване на качествено и сигурно захранване, гарантиране на целостта на лицензионна територия и спазване на нормативно определените права и задължения.</w:t>
            </w:r>
          </w:p>
          <w:p>
            <w:pPr>
              <w:pStyle w:val="Style13"/>
              <w:shd w:fill="auto" w:val="clea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зможен подход за въвеждане във вътрешното ни законодателство на затворените разпределителни мрежи, е посредством договорни отношения между лицензирания оператор на електроразпределителна мрежа и оператора на ЗРМ. С договор операторът на електроразпределителната мрежа ще възлага на оператора на ЗРМ да изпълнява част от функциите му за териториално определена система. По този начин на оператора на ЗРМ ще се прехвърлят само част от лицензионните задължения на мрежови оператор, основно свързани с поддръжката на мрежата вътре в системата, като операторът на електроразпределителната мрежа ще бъде собственик на средствата за измерване и съответно ще носи отговорност за обработката и обмена на измервателни данни за целите на пазара. Прилагането на този договорен способ ще гарантира, че операторите на електроразпределителни мрежи ще изпълняват за цялата си лицензионна територия и по отношение на всичките си ползватели нормативно наложените им изисквания за инвестиции в развитие и поддръжка на съответната мрежа и постигане на определени показатели за качество на предоставяните от тях услуги.</w:t>
            </w:r>
          </w:p>
          <w:p>
            <w:pPr>
              <w:pStyle w:val="Style13"/>
              <w:shd w:fill="auto" w:val="clea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ен договорен механизъм на възлагане на определени дейности от страна на мрежовия оператор гарантира единство на електроразпределителната мрежа, осигуряване на качествено и сигурно захранване и е превенция срещу обособяване на монополни позиции на собствениците на такива обекти, на териториите на които потребителите са третирани неравноправно спрямо останалите мрежови клиенти.</w:t>
            </w:r>
          </w:p>
          <w:p>
            <w:pPr>
              <w:pStyle w:val="Style13"/>
              <w:shd w:fill="auto" w:val="clea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аме на разположение при необходимост от допълнителна информация, както и за дискус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частично.</w:t>
            </w:r>
          </w:p>
          <w:p>
            <w:pPr>
              <w:pStyle w:val="Normal"/>
              <w:spacing w:lineRule="auto" w:line="240" w:before="120" w:after="0"/>
              <w:jc w:val="both"/>
              <w:rPr/>
            </w:pPr>
            <w:r>
              <w:rPr>
                <w:rFonts w:cs="Times New Roman" w:ascii="Times New Roman" w:hAnsi="Times New Roman"/>
                <w:sz w:val="24"/>
                <w:szCs w:val="24"/>
              </w:rPr>
              <w:t>Предложените изменения в Закона за енергетиката (ЗЕ) транспонират в националното законодателство чл. 38 на Директива 2019/944 и чл. 28 на Директива 2009/73 ЕО. Необходимостта от въвеждането на института на затворените разпределителни мрежи в законодателството се обуславя от регламентирането на инструмента „индустриален парк“, който има своите особености и за целите на развитие на индустриалните политики, при уреждането му са необходими определени облекчения, включително от енергийна гледна точка. Тези цели на Законопроекта съвпадат с логиката на европейското законодателство за създаване на затворени разпределителни мрежи в  промишлени обекти като индустриални зони поради специфичното естество на дейността и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ложените на обществено обсъждане промени в ЗЕ целяха създаване на цялостна уредба на затворените разпределителни мрежи и уреждане на всички възможни случаи. Тъй като в хода на обсъждането се установиха случаи на фактически отношения, наподобяващи тези в затворена разпределителна мрежа, които са много и са разнообразни, правилното им уреждане ще изисква по-задълбочен преглед и анализ.</w:t>
            </w:r>
          </w:p>
          <w:p>
            <w:pPr>
              <w:pStyle w:val="Normal"/>
              <w:spacing w:lineRule="auto" w:line="240" w:before="120" w:after="0"/>
              <w:jc w:val="both"/>
              <w:rPr/>
            </w:pPr>
            <w:r>
              <w:rPr>
                <w:rFonts w:cs="Times New Roman" w:ascii="Times New Roman" w:hAnsi="Times New Roman"/>
                <w:sz w:val="24"/>
                <w:szCs w:val="24"/>
              </w:rPr>
              <w:t>Целта на Законопроекта е да създаде привлекателен режим за изграждане на индустриални паркове с цел привличане на инвестиции. Регламентирането на затворени разпределителни мрежи по отношение на тези паркове е в съответствие както с целите на Законопроекта, така и с духа на чл. 38 от  Директива 2019/944 и чл. 28 на Директива 2009/73 ЕО.</w:t>
            </w:r>
          </w:p>
          <w:p>
            <w:pPr>
              <w:pStyle w:val="Normal"/>
              <w:spacing w:lineRule="auto" w:line="240" w:before="120" w:after="0"/>
              <w:jc w:val="both"/>
              <w:rPr/>
            </w:pPr>
            <w:r>
              <w:rPr>
                <w:rFonts w:cs="Times New Roman" w:ascii="Times New Roman" w:hAnsi="Times New Roman"/>
                <w:sz w:val="24"/>
                <w:szCs w:val="24"/>
              </w:rPr>
              <w:t>В тази връзка се предлагат изменения в ЗЕ така, че да уреждат отношенията единствено в индустриални парков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sz w:val="24"/>
                <w:szCs w:val="24"/>
              </w:rPr>
              <w:t>Следва да се отбележи, че измененията в ЗЕ не целят да отворят възможност за заобикаляне на основни законови изисквания. Предложения чл. 88а, ал. 2 предвижда, че оператор на затворена разпределителна мрежа има същите задълженията като оператор на електроразпределителна мрежа, с две изключения: (</w:t>
            </w:r>
            <w:r>
              <w:rPr>
                <w:rFonts w:cs="Times New Roman" w:ascii="Times New Roman" w:hAnsi="Times New Roman"/>
                <w:sz w:val="24"/>
                <w:szCs w:val="24"/>
                <w:lang w:val="en-US"/>
              </w:rPr>
              <w:t>i</w:t>
            </w:r>
            <w:r>
              <w:rPr>
                <w:rFonts w:cs="Times New Roman" w:ascii="Times New Roman" w:hAnsi="Times New Roman"/>
                <w:sz w:val="24"/>
                <w:szCs w:val="24"/>
              </w:rPr>
              <w:t>) задължението да проучва перспективите за развитие и изменение на електропотреблението, съставянето на планове за развитие на мрежата и предоставянето на тези проучвания и планове на ЕСО; (</w:t>
            </w:r>
            <w:r>
              <w:rPr>
                <w:rFonts w:cs="Times New Roman" w:ascii="Times New Roman" w:hAnsi="Times New Roman"/>
                <w:sz w:val="24"/>
                <w:szCs w:val="24"/>
                <w:lang w:val="en-US"/>
              </w:rPr>
              <w:t>ii</w:t>
            </w:r>
            <w:r>
              <w:rPr>
                <w:rFonts w:cs="Times New Roman" w:ascii="Times New Roman" w:hAnsi="Times New Roman"/>
                <w:sz w:val="24"/>
                <w:szCs w:val="24"/>
              </w:rPr>
              <w:t xml:space="preserve">) задължението да публикува общите си условия в поне един централен и местен всекидневник.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sz w:val="24"/>
                <w:szCs w:val="24"/>
              </w:rPr>
              <w:t>Разпоредбите на Законопроекта, както и измененията в ЗЕ не целят и не предвиждат създаване на затворени разпределителни мрежи на територии, на които има инфраструктура, върху която енергоразпределителните дружества имат вещни права и която експлоатират. С цел избягване на всякакви съмнения в тази посока, текстовете са прецизирани при внасяне на Законопроекта за одобрението му от Министерския съв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КРИБ</w:t>
            </w:r>
          </w:p>
        </w:tc>
        <w:tc>
          <w:tcPr>
            <w:tcW w:w="5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преходните и заключителните разпоредби на предложения проект на Закон за индустриалните паркове се въвеждат редица изменения в Закона за енергетиката, които регламентират понятията „затворена електроразпределителна мрежа" и „затворена газоразпределителна мрежа“.</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Б приветства и подкрепя тези законодателни промени. Те ще дадат възможност за решаване на многогодишни казуси със снабдяването на консуматори, разположени на една промишлена площадка. Европейските директиви също препоръчват на страните членки да регламентират затворените разпределителни мрежи. Това са текстовете на чл. 28 в Директива 72/2009/ЕО за електроенергията и чл. 28 в Директива 73/2009/ЕО за природния газ.</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ъществено е да се отбележи, че така предложените изменения в Закона за енергетиката биха обхванали по-широк кръг стопански субекти от операторите на индустриални паркове. С тях операторите на затворени електро- и газоразпределителни мрежи се приравняват към лицензионния режим на електроразпределителните и газоразпределителните предприятия. Последните оперират големи лицензионни територии и значителен брой клиенти. Основната им задача е поддръжката, развитието и оперативния контрол на разпределителната мрежа на съответната лицензионна територия.</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6, т. 16 от Преходните и заключителните разпоредби на проекта на Закон за индустриалните паркове се дефинират затворените електроразпределителни и газоразпределителни мрежи. Според нас, в обхвата на предложените дефиниции вероятно ще попаднат редица големи промишлени предприятия, на чиито площадки има потребяващи обекти на трети страни. Това са исторически възникнали свързаности, когато на една територия е имало един собственик с множество производства. В резултат на приватизацията тези производства са придобити от различни юридически лица. Тези потребители не са свързани с преносната и разпределителната мрежа и често се захранват от собственика на основното производство и прилежащата му инфраструктура.</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ъщото време малките предприятия, ползващи обща инфраструктура, не могат да отделят средства, за да бъдат независимо присъединени. Изграждането на такива нови захранвания често представляват значителна инвестиция и мрежовите оператори също ги отказват.</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ези обстоятелства възникват основателни опасения, че на промишлените предприятия ще се наложи да се лицензират като оператори на разпределителна мрежа, имащи задълженията на операторите на електро- и газоразпределителни мрежи съгласно Закона за енергетиката. Това би обременило неимоверно промишлените предприятия, чиято основна дейност не е да бъдат електро- и газоразпределителни дружества. Следва да се има предвид, че предприятията в страната, които снабдяват трети страни през собствените си съоръжения, доставят енергия на силно ограничен брой обекти и с незначително потребление. В някои случаи се касае за единични обекти. Поради това, </w:t>
            </w:r>
            <w:r>
              <w:rPr>
                <w:rFonts w:cs="Times New Roman" w:ascii="Times New Roman" w:hAnsi="Times New Roman"/>
                <w:b/>
                <w:bCs/>
                <w:color w:val="000000"/>
                <w:sz w:val="24"/>
                <w:szCs w:val="24"/>
              </w:rPr>
              <w:t>тези случаи следва да бъдат на облекчен лицензионен и регулаторен режим в сравнение с разпределителните предприятия.</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ъщевременно, с либерализирането на пазара малките предприятия са скрити зад съоръженията на голямото предприятие и нямат възможност да участват на пазара като самостоятелни потребители. Надяваме се това също да бъде съобразено като се регламентира заплащане на мрежовите услуги на собственика на съоръжението. Напомняме, че сега търговското мерене е на границата на имота. Приветстваме да се даде възможност на малък/среден субект в дадена индустриална зона да сключи самостоятелен търговски договор за енергия по свободно договорени цени и на собствен риск.</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ълбоко сме убедени, че регламентирането на затворените разпределителни мрежи следва да подпомогне урегулирането на гореописаните случаи. Следва да се вменят съответните отговорности, както на собственика на инфраструктурата, така и на ползвателя. Законът следва да позволи на предприятията да бъдат възмездени за използването на техни съоръжения от трети страни. Тези съоръжения се поддържат от собственика за сметка на инвестиционните му програма.</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тстваме въвеждането на понятията „затворена електроразпределителна мрежа“ и „затворена газоразпределителна мрежа“ в българското законодателство. Смятаме, че е удачно това да стане изцяло съобразно текстовете на Директива 72/2009/ЕО и Директива 73/2009/ЕО. Вярваме, че нормативната уредба няма да обремени излишно промишлените предприятия, доставящи на трети страни енергия през собствените си съоръжения по силата на исторически обвърза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Създаването на затворената рапределителна мрежа в индустриален парк е възможност, включваща право, което може да бъде заявено, а не е задължение, наложено от закона. Съгласно директива 2019/944 операторът на затворена разпределителна система е оператор на разпределителна система и от това произтичат съответните задължения за него, за част от които могат да бъдат въведени изключения. По отношение на облекченията, които могат да бъдат приложени спрямо операторите на затворена разпределителна мрежа в сравнение с операторите на разпределителна мрежа, Директива 2019/944/ЕС поставя ограничения. Операторът на затворена разпределителна мрежа може да бъде освободен само от конкретни, изчерпателно изброени изисквания, част от които още не са въведени в националното законодателство като изисквания към операторите. В предложените изменения на ЗЕ са възприети всички възможности, които предоставя Директива 2019/944/Е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ложените на обществено обсъждане промени в ЗЕ целяха създаване на цялостна уредба на затворените разпределителни мрежи и уреждане на всички възможни случаи. Тъй като в хода на обсъждането се установиха случаи на фактически отношения, наподобяващи тези в затворена разпределителна мрежа, които са много и са разнообразни, правилното им уреждане ще изисква по-задълбочен преглед и анализ.</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Електроразпределение ЮГ (</w:t>
            </w:r>
            <w:r>
              <w:rPr>
                <w:rFonts w:cs="Times New Roman" w:ascii="Times New Roman" w:hAnsi="Times New Roman"/>
                <w:sz w:val="24"/>
                <w:szCs w:val="24"/>
                <w:lang w:val="en-US"/>
              </w:rPr>
              <w:t>EVN</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Електроразпределение Юг“ ЕАД (ЕР Юг) подкрепя нормативните решения, които улесняват инвестиционния процес в Република България и намаляват административната тежест, като счита, че проектът на Закон за индустриалните паркове ("Проектът") е полезна стъпка за насърчаване на високотехнологична икономика. ЕР Юг оценява главната цел на Проекта - създаване на благоприятна институционална среда за иновации в производствени дейности и услуги с висока добавена стойност чрез освобождаване на част от инвеститорите от нетипични функции по изграждане и поддръжка на инфраструктура (чл. 2, т 1). В същото време апелираме към провеждането на широка дискусия с участието на всички заинтересовани страни от тази законодателна промяна, предвид значителните инженерни, финансови и правни последици за широк кръг от лица, които следва да бъдат отчетени.</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онкретно. логиката на европейска Директива 2019/944 относно функционирането на вътрешния енергиен пазар (Директива 2019/944), разписана в чл. 38 е, че държавите - членки могат чрез регулаторните органи да класифицират даден обект като „затворена разпределителна система", но статутът на обекта спрямо електроразпределителната/електропреносната мрежа и енергийната система като цяло не се променя. Чрез това класифициране само се уреждат взаимоотношенията между отделните юридически лица, притежаващи обекти на тази територия, начинът на споделяне на разходите за поддържане на вътрешната инфраструктура, както и разпределяне на общото количество електроенергия. За системата, този обект си остава „като един обект“ - логика, която не е транспонирала а предложения Проект.</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ме също така, че изменение на принципите, съобразно които се осъществява разпределение на електрическа енергия - като стратегически сектор и дейност от обществено значение, е правилно да се извършва при спазване на основополагащите норми в националното законодателство и единствено чрез Закона за енергетиката (ЗЕ), като се вземат предвид всички аспекти, свързани с тази лицензионна дейност и последиците за настоящи или бъдещи клиенти на електрическа енергия. Предложеният законопроект повдига и допълнителни въпроси, чиято обосновка липсва към момента, а именно:</w:t>
            </w:r>
          </w:p>
          <w:p>
            <w:pPr>
              <w:pStyle w:val="Style13"/>
              <w:numPr>
                <w:ilvl w:val="0"/>
                <w:numId w:val="3"/>
              </w:numPr>
              <w:snapToGrid w:val="false"/>
              <w:spacing w:lineRule="auto" w:line="240" w:before="120" w:after="0"/>
              <w:ind w:left="313" w:hanging="313"/>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ава ли се вложената от държавата логика при изготвените промени, целящи създаване на Закон за индустриалните паркове, спрямо смисълът, вложен при изработката и прилагането на стратегически енергийни документи;</w:t>
            </w:r>
          </w:p>
          <w:p>
            <w:pPr>
              <w:pStyle w:val="Style13"/>
              <w:numPr>
                <w:ilvl w:val="0"/>
                <w:numId w:val="3"/>
              </w:numPr>
              <w:snapToGrid w:val="false"/>
              <w:spacing w:lineRule="auto" w:line="240" w:before="120" w:after="0"/>
              <w:ind w:left="313" w:hanging="313"/>
              <w:jc w:val="both"/>
              <w:rPr>
                <w:rFonts w:ascii="Times New Roman" w:hAnsi="Times New Roman" w:cs="Times New Roman"/>
                <w:color w:val="000000"/>
                <w:sz w:val="24"/>
                <w:szCs w:val="24"/>
              </w:rPr>
            </w:pPr>
            <w:r>
              <w:rPr>
                <w:rFonts w:cs="Times New Roman" w:ascii="Times New Roman" w:hAnsi="Times New Roman"/>
                <w:color w:val="000000"/>
                <w:sz w:val="24"/>
                <w:szCs w:val="24"/>
              </w:rPr>
              <w:t>Запазва ли се икономическата целесъобразност при изграждането, функционирането и поддръжката на електрически мрежи или съществува риск да се постигнат съществени несъответствия при упражняване на правата и задълженията на засегнатите от Проекта лица, както и изпълнени от тях вече ангажименти, включително реализирани вече огромни инвестиции;</w:t>
            </w:r>
          </w:p>
          <w:p>
            <w:pPr>
              <w:pStyle w:val="Style13"/>
              <w:numPr>
                <w:ilvl w:val="0"/>
                <w:numId w:val="3"/>
              </w:numPr>
              <w:snapToGrid w:val="false"/>
              <w:spacing w:lineRule="auto" w:line="240" w:before="120" w:after="0"/>
              <w:ind w:left="313" w:hanging="313"/>
              <w:jc w:val="both"/>
              <w:rPr>
                <w:rFonts w:ascii="Times New Roman" w:hAnsi="Times New Roman" w:cs="Times New Roman"/>
                <w:color w:val="000000"/>
                <w:sz w:val="24"/>
                <w:szCs w:val="24"/>
              </w:rPr>
            </w:pPr>
            <w:r>
              <w:rPr>
                <w:rFonts w:cs="Times New Roman" w:ascii="Times New Roman" w:hAnsi="Times New Roman"/>
                <w:color w:val="000000"/>
                <w:sz w:val="24"/>
                <w:szCs w:val="24"/>
              </w:rPr>
              <w:t>Как ще бъдат разрешени различните казуси и предизвикателствата, свързани с либерализацията на пазара, ако се въведат предвидените с Проекта промени в закона;</w:t>
            </w:r>
          </w:p>
          <w:p>
            <w:pPr>
              <w:pStyle w:val="Style13"/>
              <w:numPr>
                <w:ilvl w:val="0"/>
                <w:numId w:val="3"/>
              </w:numPr>
              <w:snapToGrid w:val="false"/>
              <w:spacing w:lineRule="auto" w:line="240" w:before="120" w:after="0"/>
              <w:ind w:left="313" w:hanging="313"/>
              <w:jc w:val="both"/>
              <w:rPr>
                <w:rFonts w:ascii="Times New Roman" w:hAnsi="Times New Roman" w:cs="Times New Roman"/>
                <w:color w:val="000000"/>
                <w:sz w:val="24"/>
                <w:szCs w:val="24"/>
              </w:rPr>
            </w:pPr>
            <w:r>
              <w:rPr>
                <w:rFonts w:cs="Times New Roman" w:ascii="Times New Roman" w:hAnsi="Times New Roman"/>
                <w:color w:val="000000"/>
                <w:sz w:val="24"/>
                <w:szCs w:val="24"/>
              </w:rPr>
              <w:t>Как ще повлияят предвидените с Проекта громени върху сигурността на електроенергийната система и възможността за изпълнение на регулаторните изисквания, въведени към оперативното й управление.</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оглед на поставените въпроси разбираме, че основна цел на законопроекта е привличане и стимулиране на инвестиции за балансирано социално - икономическо развитие на регионите. Изпълнението на тази цел се осигурява чрез политика за субсидиране на индустриалните паркове от страна на държавата и общините. В същото време обаче, не следва операторите на електроразпределителни мрежи да бъдат дискриминирани спрямо операторите на затворени разпределителни системи в индустриалните паркове.</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работването и приемането на един нов нормативен акт също така не би следвало да нарушава целите и принципите на действащи вече закони В този смисъл, в Проекта на Закон за индустриалните паркове трябва да се избегне приемането на правила, влизащи в противоречие с действащи нормативни актове и да се гарантира недопускане на неблагоприятно въздействие върху безопасността, сигурността и безпроблемното функциониране на съществуващата техническа инфраструктура с обществено значение.</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ето притеснение е, че с така предложените промени се постига на практика заобикаляне на уредбата ЗЕ, където би следвало да е същински разписано каква точно е ролята на подобен оператор. Същевременно, предложението за въвеждане на затворени разпределителни системи следва да бъде подробно обосновано с правни, икономически и технически анализи за възможните ефекти. ЕР ЮГ е на позиция, че не следва само за целите на Закона за индустриалните паркове, предоставящ привилегии на определени субекти в него, Проектът да въвежда без каквато и да е предварителна обосновка и анализ посочените по-горе понятия. Ефектът от това действие ще е далеч по-всеобхватен от обществените отношения, които същият цели да регулира и ще създаде повече проблеми, отколкото потенциално би решил.</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но, в чл. 28 от Директива 2009/72/ЕО от 13.07.2009 г. относно общите правила за вътрешния пазар на електроенергия (Директива 2009/72/ЕО) се посочва, че държавите-членки може да предвидят, че националните регулаторни органи или други компетентни органи класифицират затворената разпределителна система като елемент на електроенергийния пазар при определени условия. Към момента на имплементация на Директива 2009/72/ЕО в националната регулаторна рамка, България не е предвидила това чрез съответната законодателна инициатива. По подобие, съображение 87 от Преамбюла на Директива 2019/944/, която все още не е имплементирана в националното законодателство, предвижда че България не е обвързана със задължение да въведе концепцията „затворени разпределителни системи“.</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тълкувателна бележка на Директива 2009/72/ЕО. публикувана на 22 01 2010 г. и касаеща пазарите на дребно, Европейската комисия (ЕК) е предоставила разяснение относно случаите, когато е възможно да бъдат създадени затворени разпределителни системи, регламентирани с чл. 28 от нормативния акт:</w:t>
            </w:r>
          </w:p>
          <w:p>
            <w:pPr>
              <w:pStyle w:val="Style13"/>
              <w:snapToGrid w:val="false"/>
              <w:spacing w:lineRule="auto" w:line="240" w:before="12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Поради определени технически причини или причини, свързани с безопасността, дейностите или производственият процес на ползвателите на тази система са интегрирани, т е.:</w:t>
            </w:r>
          </w:p>
          <w:p>
            <w:pPr>
              <w:pStyle w:val="Style13"/>
              <w:numPr>
                <w:ilvl w:val="0"/>
                <w:numId w:val="7"/>
              </w:numPr>
              <w:snapToGrid w:val="false"/>
              <w:spacing w:lineRule="auto" w:line="240" w:before="120" w:after="0"/>
              <w:ind w:left="313"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лични дружества съвместно използват разпределителна мрежа, която оптимизира интегрирани доставки на енергия или изисква специфични технически, операционни стандарти или стандарти за безопасност, например оползотворяване на топлината при производство на електрическа енергия,</w:t>
            </w:r>
          </w:p>
          <w:p>
            <w:pPr>
              <w:pStyle w:val="Style13"/>
              <w:numPr>
                <w:ilvl w:val="0"/>
                <w:numId w:val="7"/>
              </w:numPr>
              <w:snapToGrid w:val="false"/>
              <w:spacing w:lineRule="auto" w:line="240" w:before="120" w:after="0"/>
              <w:ind w:left="313"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или се извършват такива процеси, при които честотата на мрежата е различна от установената (в тези случаи затворената разпределителна система не може да бъде присъединена към друга мрежа за услуги от обществен интерес).</w:t>
            </w:r>
          </w:p>
          <w:p>
            <w:pPr>
              <w:pStyle w:val="Style13"/>
              <w:snapToGrid w:val="false"/>
              <w:spacing w:lineRule="auto" w:line="240" w:before="120" w:after="0"/>
              <w:jc w:val="both"/>
              <w:rPr/>
            </w:pPr>
            <w:r>
              <w:rPr>
                <w:rFonts w:cs="Times New Roman" w:ascii="Times New Roman" w:hAnsi="Times New Roman"/>
                <w:i/>
                <w:color w:val="000000"/>
                <w:sz w:val="24"/>
                <w:szCs w:val="24"/>
              </w:rPr>
              <w:t>Тази система разпределя електроенергия основно на собственика или оператора на системата или на предприятия, свързани с тях (тези случаи определят изолирана/затворена система, която отново няма точка на присъединяване към друга мрежа за услуги от обществен интерес)</w:t>
            </w:r>
            <w:r>
              <w:rPr>
                <w:rFonts w:cs="Times New Roman" w:ascii="Times New Roman" w:hAnsi="Times New Roman"/>
                <w:color w:val="000000"/>
                <w:sz w:val="24"/>
                <w:szCs w:val="24"/>
              </w:rPr>
              <w:t>“.</w:t>
            </w:r>
          </w:p>
          <w:p>
            <w:pPr>
              <w:pStyle w:val="Style13"/>
              <w:snapToGrid w:val="false"/>
              <w:spacing w:lineRule="auto" w:line="240" w:before="120" w:after="0"/>
              <w:jc w:val="both"/>
              <w:rPr/>
            </w:pPr>
            <w:r>
              <w:rPr>
                <w:rFonts w:cs="Times New Roman" w:ascii="Times New Roman" w:hAnsi="Times New Roman"/>
                <w:color w:val="000000"/>
                <w:sz w:val="24"/>
                <w:szCs w:val="24"/>
              </w:rPr>
              <w:t xml:space="preserve">Очевидно е, нормата не залага задължение за въвеждането затворени разпределителни системи в електроенергийните системи на държавите - членки и че </w:t>
            </w:r>
            <w:r>
              <w:rPr>
                <w:rFonts w:cs="Times New Roman" w:ascii="Times New Roman" w:hAnsi="Times New Roman"/>
                <w:b/>
                <w:color w:val="000000"/>
                <w:sz w:val="24"/>
                <w:szCs w:val="24"/>
              </w:rPr>
              <w:t>може, но не е непременно задължително, тази концепция да бъде въведена</w:t>
            </w:r>
            <w:r>
              <w:rPr>
                <w:rFonts w:cs="Times New Roman" w:ascii="Times New Roman" w:hAnsi="Times New Roman"/>
                <w:color w:val="000000"/>
                <w:sz w:val="24"/>
                <w:szCs w:val="24"/>
              </w:rPr>
              <w:t xml:space="preserve"> в националните нормативни системи. Отделно от горното, не ни е известно да е налице някоя от посочените от ЕК причини, които да оправдаят въвеждането на понятието в нашето законодателство.</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ва да се има предвид и че включването на концепцията „затворени разпределителни системи“ в текста на Директива 2009/72/ЕО и Директива 2019/944 е обусловено от исторически причини, доколкото същите са вече разпространени в определели държави-членки на ЕС. Крайно необичайно и против основополагащите принципи на европейското законодателство е тепърва да се въвеждат множество на брой нови затворени разпределителни системи.</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ледващо място, не е подходящо и обосновано нормативната уредба за изцяло нова група участници в електроенергийната система да бъде въведена чрез преходните и заключителни разпоредби (ПЗР) на Закона за индустриалните паркове, вместо с изменения в ЗЕ. Чл. 38, ал 2 от Директива 2019/944 дава възможност на националните власти да въведат определени изключения от общите правила за операторите на затворени разпределителни системи, но следва подобни преференции да бъдат надлежно мотивирани и да спазват принципа на пропорционалността, доколкото в противен случай биха имали дискриминационен характер спрямо сегашните лицензианти. В тази връзка, следва да се има предвид и решение на Съда на ЕС по съединени дела С-262/1 7, С-263/1 /, С-273-1 7, Solvay Chimica SDA и др , в което изрично е посочено, че</w:t>
            </w:r>
          </w:p>
          <w:p>
            <w:pPr>
              <w:pStyle w:val="Style13"/>
              <w:snapToGrid w:val="false"/>
              <w:spacing w:lineRule="auto" w:line="24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Член 28 от Директива 2009/72 трябва да се тълкува в смисъл, че системи като разглежданите в главното производство, които са класифицирани от държава членка като затворени разпределителни системи по смисъла на параграф 1 от този член, могат в това си качество да бъдат освободени от тази държава само от задълженията, предвидени в параграф 2 от същия член, с което не се изключва възможността за тези системи да се приложат и други изключения, предвидени в тази директива, и в частност изключението по член 26, параграф 4, ако отговарят на посочените в него условия, което следва да се провери от запитващата юрисдикция“.</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о пример за несъответствие между логиката на чл. 38, ал 3 от Директива 2019/944 и предложения нормативен акт, може да се посочи, че в § 6, т. 7, ал. 2 от ПЗР на Проекта е вписано, че</w:t>
            </w:r>
          </w:p>
          <w:p>
            <w:pPr>
              <w:pStyle w:val="Style13"/>
              <w:snapToGrid w:val="false"/>
              <w:spacing w:lineRule="auto" w:line="240" w:before="12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Операторът на затворена разпределителна мрежа има задълженията на оператор на електроразпределителната мрежа с изключение на тези в чл. 90 и чл. 104а, ал. 3</w:t>
            </w:r>
            <w:r>
              <w:rPr>
                <w:rFonts w:cs="Times New Roman" w:ascii="Times New Roman" w:hAnsi="Times New Roman"/>
                <w:color w:val="000000"/>
                <w:sz w:val="24"/>
                <w:szCs w:val="24"/>
              </w:rPr>
              <w:t>"</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ед чл. 90 от ЗЕ, операторът на електроразпределителната мрежа следва да проучва перспективите за икономическо развитие и изменението на електропотреблението на съответната територия, както и да изготвя краткосрочни и дългосрочни планове за развитие на електроразпределителната мрежа След като това задължение няма да важи за оператора на затворената разпределителна система, то следва да се приложи чл. 38. ал 3 от Директива 2019/94д и да се предвиди приложимите тарифи за дерогацията или методиките, на които се основава тяхното изчисление, да се разглеждат и одобряват от КЕВР след искане от потребител на подобна затворена система Подобен текст не е вписан а посочения по-горе § 6, т 7 от ПЗР на Проекта.</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 изложеното по-горе, считаме за некоректно отбелязаното в Доклада от извършена цялостна предварителна оценка на въздействието на Проекта, че „законопроектът не въвежда изисквания на законодателството на Европейския съюз и не засяга прилагането на актове, свързани с това законодателство.“</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ледващо място бихме искали да припомним, че в приетата от Народното събрание Стратегия за приватизация на електроразпределителните дружества в Република България (обн ДВ, бр 69 от 2003 г.), държавата е заявила, че:</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ред основните положителни ефекти от едновременната приватизация на електроразпределителните дружества ще бъде и липсата на възможности в перспектива за придобиване на електроразпределителни дружества в България,</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ператорите на електроразпределителни мрежи ще осъществяват дългосрочно дейности на географски обособени райони от държавата;</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за привличане на потенциалните инвеститори е подходящо да бъдат определени географски обособени територии, които обхващат лицензионните територии на съществуващите към 2003 г търговски дружества с принципал Министъра на енергетиката и енергийните ресурси. За Югоизточна България това са териториите на дружествата „Електроразпределение - Пловдив“ ЕАД и „Електроразпределение - Cтapa Загора" ЕАД</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з основа на тези нормативни гаранции е сключен и договорът между ЕВН АГ и Република България, представлявана от Агенцията за приватизация, за продажба на акции на „Електроразпределение - Пловдив" ЕАД и „Електроразпределение - Стара Загора" ЕАД.</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Р Юг е посочено изрично като един от четирите оператора на електроразпределителни мрежи на територията на страната в Интегрирания план в областта на енергетиката и климата на Република България 2021 - 2030 г. (ИНПЕК), приет с решение на Министерския съвет от 27. 02. 2020 г. В документа, който определя националната енергийна политика до 2030 г., се предвижда операторите на електроразпределителни мрежи да изпълнят редица мерки, включително извършване на нови инвестиции за намаляване на технологичните разходи, гарантиране на честни, прозрачни и недискриминационни условия за ползване на енергийни услуги, повишаване на енергийната ефективност и осигуряване на достъпни цени за всички потребители.</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жданията в ИНПЕК, след одобряването му от ЕК, следва да залегнат в дългосрочната Енергийна стратегия на Република България до 2050 г. Това означава, че за съществуващите оператори на електроразпределителни мрежи следва да бъдат осигурени такива законодателни и икономически условия, че да е възможно те да изпълняват дългосрочно и адекватно наложените им с плана задължения, включително и по отношение развитието на мрежите им.</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изложеното в т 2.1 - 2.3 може да се направи извод, че както в действащите стратегически документи в областта на енергетиката, така и в ИНПЕК с хоризонт до 2030 г, националните власти не са предвидили въвеждането на затворените разпределителни системи, респективно липсват необходимите анализи как същите биха се отразили на сигурността на енергийната система, конкурентоспособността на участниците на пазара и изпълнението на целите на ЕС за стимулиране на нисковъглеродно развитие на икономиката.</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стоящия момент ЕР Юг е вложило над 1,5 милиарда лева в модернизиране, поддръжка, оперативно управление и развитие на електроразпределителната мрежа на лицензионната си територия. Развитието на тази мрежа се извършва именно с цел да бъдат осигурени сигурността на доставките и възможността да поема преноса на електрическа енергия до нови клиент/ и от/до производители. С Лицензия № Л-140-07 oт 13. 08. 2004 г. за разпределение на електрическа енергия, издадена от Комисията за енергийно и водно регулиране (КЕВР), на ЕР Юг е определена лицензионна територия, която включва изцяло териториите на областите Пазарджик, Пловдив, Смолян, Кърджали. Хасково. Стара Загора, Сливен, Ямбол и Бургас. На основание чл. 89, т 5 от ЗЕ ЕР Юг е задължено да осигури разширяване, реконструкция и модернизация на електроразпределителната мрежа и на спомагателните мрежи, съобразено с изискванията за опазване на околната среда, енергийна ефективност и ефективно използване на енергията на лицензионната си територия.</w:t>
            </w:r>
          </w:p>
          <w:p>
            <w:pPr>
              <w:pStyle w:val="Style13"/>
              <w:snapToGrid w:val="false"/>
              <w:spacing w:lineRule="auto" w:line="240" w:before="120" w:after="0"/>
              <w:jc w:val="both"/>
              <w:rPr/>
            </w:pPr>
            <w:r>
              <w:rPr>
                <w:rFonts w:cs="Times New Roman" w:ascii="Times New Roman" w:hAnsi="Times New Roman"/>
                <w:color w:val="000000"/>
                <w:sz w:val="24"/>
                <w:szCs w:val="24"/>
              </w:rPr>
              <w:t xml:space="preserve">Съгласно </w:t>
            </w:r>
            <w:r>
              <w:rPr>
                <w:rFonts w:cs="Times New Roman" w:ascii="Times New Roman" w:hAnsi="Times New Roman"/>
                <w:b/>
                <w:color w:val="000000"/>
                <w:sz w:val="24"/>
                <w:szCs w:val="24"/>
              </w:rPr>
              <w:t>договора между Република България и Република Австрия за взаимно насърчаване и защита на инвестициите</w:t>
            </w:r>
            <w:r>
              <w:rPr>
                <w:rFonts w:cs="Times New Roman" w:ascii="Times New Roman" w:hAnsi="Times New Roman"/>
                <w:color w:val="000000"/>
                <w:sz w:val="24"/>
                <w:szCs w:val="24"/>
              </w:rPr>
              <w:t xml:space="preserve">, инвестициите инвеститори на едната договаряща се страна няма да бъдат национализирани, отчуждавани или подложени на мерки, чийто резултат е равен на национализация или отчуждаване, на територията на другата договаряща се страна, освен по силата на закон, в обществен интерес, на недискриминационна основа и срещу предварително и адекватно обезщетение. С приемането на чл. 36 и § 3 от ПЗР на Закона за индустриалните паркове, ще се създаде потенциален риск направените от ЕР Юг инвестиции да бъдат </w:t>
            </w:r>
            <w:r>
              <w:rPr>
                <w:rFonts w:cs="Times New Roman" w:ascii="Times New Roman" w:hAnsi="Times New Roman"/>
                <w:b/>
                <w:color w:val="000000"/>
                <w:sz w:val="24"/>
                <w:szCs w:val="24"/>
              </w:rPr>
              <w:t>подложени на действия, чиито резултат е равен на отчуждаване</w:t>
            </w:r>
            <w:r>
              <w:rPr>
                <w:rFonts w:cs="Times New Roman" w:ascii="Times New Roman" w:hAnsi="Times New Roman"/>
                <w:color w:val="000000"/>
                <w:sz w:val="24"/>
                <w:szCs w:val="24"/>
              </w:rPr>
              <w:t>. Това е така, доколкото в Проекта липсват подробни текстове, които да регламентират бъдещия режим на собственост, ползване и сервитутни права по отношение на енергийните обекти в действащите индустриални зони и технологични паркове. Извършените до момента инвестиции от Ер Юг в индустриалните зони включват изграждане на електропроводи ниско и средно напрежение и строителство на трансформаторни постове. След въвеждането на фигурата на „оператор на затворена разпределителна система“, правният статут на енергийните обекти става неясен, доколкото според чл. 9, ал. 1, вр. с чл. 15, ал. 1 от Проекта оператора на парка е лице, което извършва дейностите го експлоатация на индустриалния парк, но същият може да бъде упълномощен да извършва разпоредителни сделки и/или сделки по управление на поземлени имоти на територията на парка. В Проекта не са включени разпоредби, които да посочват ще може ли операторът на парка/затворената разпределителна система да ползва вече изградените енергийни обекти и срещу какво парично обезщетение или ще бъде ли необходимо да закупи същите, по какъв начин ще се уреждат облигационните и вещните правоотношения с оператора на електроразпределителната мрежа и т.н. Липсата на подходяща нормативна регламентация създава множество потенциални проблеми между участниците в електроенергийната система.</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е да подчертаем, че предвидената в §3 от ПЗР на Проекта на неясна формулировка „други образувания, в които се извършват дейности, предвидени с този закон“ също не дава предварителна яснота колко индустриални парка, с каква площ и с какъв брой потребители на електрическа енергия могат да възникнат на територията на ЕР Юг от вече съществуващи производствени обекти, респективно какъв ще е негативният интензитет върху икономическите прогнози и плановете за развитие на мрежата. Още повече, според чл. 16, ал. 2, вр. чл. 15, ал 1 от Проекта, вътрешната техническа инфраструктура не може да бъде обект на разпоредителна сделка или сделка по управление. Тези текстове не създават конкретен режим по отношение на изградените в индустриалните паркове енергийни обекти, собственост на трети лица, а поради общия си запис единствено могат да доведат до множество противоречиви тълкувания.</w:t>
            </w:r>
          </w:p>
          <w:p>
            <w:pPr>
              <w:pStyle w:val="Style13"/>
              <w:snapToGrid w:val="false"/>
              <w:spacing w:lineRule="auto" w:line="240" w:before="120" w:after="0"/>
              <w:jc w:val="both"/>
              <w:rPr/>
            </w:pPr>
            <w:r>
              <w:rPr>
                <w:rFonts w:cs="Times New Roman" w:ascii="Times New Roman" w:hAnsi="Times New Roman"/>
                <w:color w:val="000000"/>
                <w:sz w:val="24"/>
                <w:szCs w:val="24"/>
              </w:rPr>
              <w:t xml:space="preserve">При условията §4 от ПЗР на ЗЕ, ЕР Юг е задължено </w:t>
            </w:r>
            <w:r>
              <w:rPr>
                <w:rFonts w:cs="Times New Roman" w:ascii="Times New Roman" w:hAnsi="Times New Roman"/>
                <w:b/>
                <w:color w:val="000000"/>
                <w:sz w:val="24"/>
                <w:szCs w:val="24"/>
              </w:rPr>
              <w:t>да изкупи на лицензионната си територия всички енергийни обекти и съоръжения</w:t>
            </w:r>
            <w:r>
              <w:rPr>
                <w:rFonts w:cs="Times New Roman" w:ascii="Times New Roman" w:hAnsi="Times New Roman"/>
                <w:color w:val="000000"/>
                <w:sz w:val="24"/>
                <w:szCs w:val="24"/>
              </w:rPr>
              <w:t>, които представляват елементи от електроразпределителната мрежа и са собственост на трети лица, включително тези, собственост на държавата и общините. Този текст е неразривно свързан и с нормата на §17, ал 5 от ПЗР на ЗЕ, който гласи че</w:t>
            </w:r>
          </w:p>
          <w:p>
            <w:pPr>
              <w:pStyle w:val="Style13"/>
              <w:snapToGrid w:val="false"/>
              <w:spacing w:lineRule="auto" w:line="240" w:before="12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След преобразуването по ал 1 електроразпределителните дружества придобиват всички права и поемат всички задължения, свързани с разпределението на електрическа енергия на обособената територия, определена с лицензията за разпределение но електрическа енергия</w:t>
            </w:r>
            <w:r>
              <w:rPr>
                <w:rFonts w:cs="Times New Roman" w:ascii="Times New Roman" w:hAnsi="Times New Roman"/>
                <w:color w:val="000000"/>
                <w:sz w:val="24"/>
                <w:szCs w:val="24"/>
              </w:rPr>
              <w:t>“.</w:t>
            </w:r>
          </w:p>
          <w:p>
            <w:pPr>
              <w:pStyle w:val="Style13"/>
              <w:snapToGrid w:val="false"/>
              <w:spacing w:lineRule="auto" w:line="240" w:before="120" w:after="0"/>
              <w:jc w:val="both"/>
              <w:rPr/>
            </w:pPr>
            <w:r>
              <w:rPr>
                <w:rFonts w:cs="Times New Roman" w:ascii="Times New Roman" w:hAnsi="Times New Roman"/>
                <w:color w:val="000000"/>
                <w:sz w:val="24"/>
                <w:szCs w:val="24"/>
              </w:rPr>
              <w:t xml:space="preserve">Посочените текстове следват логиката на описаните в т. 2.1 – 2.3 стратегически документи, доколкото електроразпределителните дружества следва да изпълняват дългосрочна инвестиционна програма, да осигуряват електрическа енергия, отговаряща на стандарти за качество и надеждност и да консолидират собствеността върху енергийните обекти и съоръжения на лицензионната си територия, именно защото </w:t>
            </w:r>
            <w:r>
              <w:rPr>
                <w:rFonts w:cs="Times New Roman" w:ascii="Times New Roman" w:hAnsi="Times New Roman"/>
                <w:b/>
                <w:color w:val="000000"/>
                <w:sz w:val="24"/>
                <w:szCs w:val="24"/>
              </w:rPr>
              <w:t>държавата се е задължила да им гарантира предвидима икономическа и регулаторна рамка</w:t>
            </w:r>
            <w:r>
              <w:rPr>
                <w:rFonts w:cs="Times New Roman" w:ascii="Times New Roman" w:hAnsi="Times New Roman"/>
                <w:color w:val="000000"/>
                <w:sz w:val="24"/>
                <w:szCs w:val="24"/>
              </w:rPr>
              <w:t>.</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ният чл. 36 от Проекта представлява съществено отклонение от това правило. С него ще се допусне създаването на множество затворени електроразпределителни мрежи с държавна, общинска, частна или смесена собственост на лицензионната територия на ЕР Юг, като тези процеси биха нарушили принципа за предвидимост на отношенията на електроенергийния пазар и биха допринесли допълнително за забавянето на процесите на либерализация на пазара.</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в връзка с предложените разпоредби на чл. 20, ал. 2, т. 2 от Проекта, според които собствениците на вътрешна техническа инфраструктура в индустриалните паркове могат да бъдат освободени от плащане на местни такси по ред. определен с наредбата по чл. 9 от Закона за местните данъци и такси, това положение ще бъде дискриминационно спрямо ЕР Юг и останалите оператори на разпределителни електрически мрежи, които са задължени да заплащат пълния размер на всички местни такси.</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е ясно също как предвижданията на чл. 36 и § 6 от ПЗР на Проекта се отнасят към императивната разпоредба на чл. 82, ал. 1 от ЗЕ, която гласи, че</w:t>
            </w:r>
          </w:p>
          <w:p>
            <w:pPr>
              <w:pStyle w:val="Style13"/>
              <w:snapToGrid w:val="false"/>
              <w:spacing w:lineRule="auto" w:line="240" w:before="12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всички електроенергийни обекти на територията на страната се свързват и функционират в единна електроенергийна система с общ режим на работа и с непрекъснат процес на производство, преобразуване, пренос, разпределение и потребление на електрическа енергия</w:t>
            </w:r>
            <w:r>
              <w:rPr>
                <w:rFonts w:cs="Times New Roman" w:ascii="Times New Roman" w:hAnsi="Times New Roman"/>
                <w:color w:val="000000"/>
                <w:sz w:val="24"/>
                <w:szCs w:val="24"/>
              </w:rPr>
              <w:t>“</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глеждане на логиката, съдържаща се в тълкувателната бележка на ЕК, посочена в т 1.1, се стига до извода, че затворените разпределителни системи често представляват изолирана или затворена система, която няма точка на присъединяваме към друга мрежа за услуги от обществен интерес, т.е. съществуването им е в противоречие с нормата на чл. 82, ал 1 от ЗЕ.</w:t>
            </w:r>
          </w:p>
          <w:p>
            <w:pPr>
              <w:pStyle w:val="Style13"/>
              <w:snapToGrid w:val="false"/>
              <w:spacing w:lineRule="auto" w:line="240" w:before="120" w:after="0"/>
              <w:jc w:val="both"/>
              <w:rPr/>
            </w:pPr>
            <w:r>
              <w:rPr>
                <w:rFonts w:cs="Times New Roman" w:ascii="Times New Roman" w:hAnsi="Times New Roman"/>
                <w:color w:val="000000"/>
                <w:sz w:val="24"/>
                <w:szCs w:val="24"/>
              </w:rPr>
              <w:t xml:space="preserve">Нещо повече, § 6, т. 5 от ПЗР на Проекта определя, че в правилата за управление на електроразпределителните мрежи по чл. 83, ал.1, т.  5 от ЗЕ ще се въведат специални текстове относно управлението на затворени разпределителни системи, без обаче да въвежда конкретен срок за изпълнение на това нормативно задължение, което създава предпоставки за допълнителна несигурност за участниците на пазара. Нормата на § 6, т. 6 от ПЗР на Проекта пък предвижда, че разпределението на електрическа енергия в затворени електроразпределителни мрежи </w:t>
            </w:r>
            <w:r>
              <w:rPr>
                <w:rFonts w:cs="Times New Roman" w:ascii="Times New Roman" w:hAnsi="Times New Roman"/>
                <w:b/>
                <w:color w:val="000000"/>
                <w:sz w:val="24"/>
                <w:szCs w:val="24"/>
              </w:rPr>
              <w:t>не представлява услуга от обществен интерес</w:t>
            </w:r>
            <w:r>
              <w:rPr>
                <w:rFonts w:cs="Times New Roman" w:ascii="Times New Roman" w:hAnsi="Times New Roman"/>
                <w:color w:val="000000"/>
                <w:sz w:val="24"/>
                <w:szCs w:val="24"/>
              </w:rPr>
              <w:t xml:space="preserve"> по смисъла на чл. 88, ал. 2 от ЗЕ. Този текст е </w:t>
            </w:r>
            <w:r>
              <w:rPr>
                <w:rFonts w:cs="Times New Roman" w:ascii="Times New Roman" w:hAnsi="Times New Roman"/>
                <w:b/>
                <w:color w:val="000000"/>
                <w:sz w:val="24"/>
                <w:szCs w:val="24"/>
              </w:rPr>
              <w:t>дискриминационен</w:t>
            </w:r>
            <w:r>
              <w:rPr>
                <w:rFonts w:cs="Times New Roman" w:ascii="Times New Roman" w:hAnsi="Times New Roman"/>
                <w:color w:val="000000"/>
                <w:sz w:val="24"/>
                <w:szCs w:val="24"/>
              </w:rPr>
              <w:t xml:space="preserve"> спрямо операторите на разпределителни мрежи, защото за тях важат множество допълнителни законови изисквания, като например постигане на високи стандарти за предоставяните услуги и обезпечаване възможностите на клиентите за избор и смяна на доставчика (чл. 23. т 10 от ЗЕ), както и защита на ползвателите на енергийни услуги и опазване на околната среда (чл. 21. т 6).</w:t>
            </w:r>
          </w:p>
          <w:p>
            <w:pPr>
              <w:pStyle w:val="Style13"/>
              <w:snapToGrid w:val="false"/>
              <w:spacing w:lineRule="auto" w:line="240" w:before="120" w:after="0"/>
              <w:jc w:val="both"/>
              <w:rPr/>
            </w:pPr>
            <w:r>
              <w:rPr>
                <w:rFonts w:cs="Times New Roman" w:ascii="Times New Roman" w:hAnsi="Times New Roman"/>
                <w:color w:val="000000"/>
                <w:sz w:val="24"/>
                <w:szCs w:val="24"/>
              </w:rPr>
              <w:t xml:space="preserve">Редица въпроси възникват и с оглед либерализацията на пазара и интегрирането на енергията от възобновяеми източници в електроразпределителните мрежи. По силата на </w:t>
            </w:r>
            <w:r>
              <w:rPr>
                <w:rFonts w:cs="Times New Roman" w:ascii="Times New Roman" w:hAnsi="Times New Roman"/>
                <w:b/>
                <w:color w:val="000000"/>
                <w:sz w:val="24"/>
                <w:szCs w:val="24"/>
              </w:rPr>
              <w:t xml:space="preserve">действащите Правила за търговия с електрическа енергия </w:t>
            </w:r>
            <w:r>
              <w:rPr>
                <w:rFonts w:cs="Times New Roman" w:ascii="Times New Roman" w:hAnsi="Times New Roman"/>
                <w:color w:val="000000"/>
                <w:sz w:val="24"/>
                <w:szCs w:val="24"/>
              </w:rPr>
              <w:t xml:space="preserve">(ПТЕЕ), процедурите за регистрация на пазара и смяна на доставчик/координатор на балансираща група се администрират от операторите на електроразпределителни мрежи. Като собственици на средствата за търговско измерване, тези оператори участват активно в обмена на данни за целите на пазара, при спазване на всички изисквания и срокове съгласно ПТЕЕ. Важно е да се изясни по какъв начин собственикът или операторът на затворените разпределителни системи ще има идентични задължения по отношение на потребителите, извършващи дейност на територията на индустриалния парк, за да бъде гарантирано </w:t>
            </w:r>
            <w:r>
              <w:rPr>
                <w:rFonts w:cs="Times New Roman" w:ascii="Times New Roman" w:hAnsi="Times New Roman"/>
                <w:b/>
                <w:color w:val="000000"/>
                <w:sz w:val="24"/>
                <w:szCs w:val="24"/>
              </w:rPr>
              <w:t>тяхното безпрепятствено участие на свободния електроенергиен пазар</w:t>
            </w:r>
            <w:r>
              <w:rPr>
                <w:rFonts w:cs="Times New Roman" w:ascii="Times New Roman" w:hAnsi="Times New Roman"/>
                <w:color w:val="000000"/>
                <w:sz w:val="24"/>
                <w:szCs w:val="24"/>
              </w:rPr>
              <w:t xml:space="preserve">. Това включва и яснота относно всички необходими за участие на свободния пазар договори по смисъла на чл. 11 от ПТЕЕ. Проектът на Закон за индустриалните паркове, включително и в частта си, въвеждащ изменения в текстове на ЗЕ, </w:t>
            </w:r>
            <w:r>
              <w:rPr>
                <w:rFonts w:cs="Times New Roman" w:ascii="Times New Roman" w:hAnsi="Times New Roman"/>
                <w:b/>
                <w:color w:val="000000"/>
                <w:sz w:val="24"/>
                <w:szCs w:val="24"/>
              </w:rPr>
              <w:t>не е взел предвид потенциалните рискове и проблеми от въвеждането на нова категория участници</w:t>
            </w:r>
            <w:r>
              <w:rPr>
                <w:rFonts w:cs="Times New Roman" w:ascii="Times New Roman" w:hAnsi="Times New Roman"/>
                <w:color w:val="000000"/>
                <w:sz w:val="24"/>
                <w:szCs w:val="24"/>
              </w:rPr>
              <w:t>. Неясно остава каква ще е тяхната роля, дали ще е приравнена с тази на операторите на електроразпределителни мрежи или пък, с оглед на изключението, което коментирахме по-горе, същите биха имали различни задължения.</w:t>
            </w:r>
          </w:p>
          <w:p>
            <w:pPr>
              <w:pStyle w:val="Style13"/>
              <w:snapToGrid w:val="false"/>
              <w:spacing w:lineRule="auto" w:line="240" w:before="120" w:after="0"/>
              <w:jc w:val="both"/>
              <w:rPr/>
            </w:pPr>
            <w:r>
              <w:rPr>
                <w:rFonts w:cs="Times New Roman" w:ascii="Times New Roman" w:hAnsi="Times New Roman"/>
                <w:color w:val="000000"/>
                <w:sz w:val="24"/>
                <w:szCs w:val="24"/>
              </w:rPr>
              <w:t>Понастоящем о</w:t>
            </w:r>
            <w:r>
              <w:rPr>
                <w:rFonts w:cs="Times New Roman" w:ascii="Times New Roman" w:hAnsi="Times New Roman"/>
                <w:b/>
                <w:color w:val="000000"/>
                <w:sz w:val="24"/>
                <w:szCs w:val="24"/>
              </w:rPr>
              <w:t>бменът на данни между търговските участници</w:t>
            </w:r>
            <w:r>
              <w:rPr>
                <w:rFonts w:cs="Times New Roman" w:ascii="Times New Roman" w:hAnsi="Times New Roman"/>
                <w:color w:val="000000"/>
                <w:sz w:val="24"/>
                <w:szCs w:val="24"/>
              </w:rPr>
              <w:t xml:space="preserve"> все още е в процес на развитие на механизми, формати и техническа обезпеченост на мрежовите оператори, което изисква допълнителни инвестиции в системите за обработка на данни. Този факт предполага, че при въвеждане на промяна, засягаща мрежовите оператори, процесът ще се усложни и забави допълнително, респективно отражението му върху дейността на свободния пазар на електрическа енергия ще бъде неблагоприятно и непредотвратимо.</w:t>
            </w:r>
          </w:p>
          <w:p>
            <w:pPr>
              <w:pStyle w:val="Style13"/>
              <w:snapToGrid w:val="false"/>
              <w:spacing w:lineRule="auto" w:line="240" w:before="120" w:after="0"/>
              <w:jc w:val="both"/>
              <w:rPr/>
            </w:pPr>
            <w:r>
              <w:rPr>
                <w:rFonts w:cs="Times New Roman" w:ascii="Times New Roman" w:hAnsi="Times New Roman"/>
                <w:color w:val="000000"/>
                <w:sz w:val="24"/>
                <w:szCs w:val="24"/>
              </w:rPr>
              <w:t xml:space="preserve">Въвеждането на категорията „оператори на затворени разпределителни системи“ по начина, предвиден в Проекта, ще повлияе негативно и на процедурите по </w:t>
            </w:r>
            <w:r>
              <w:rPr>
                <w:rFonts w:cs="Times New Roman" w:ascii="Times New Roman" w:hAnsi="Times New Roman"/>
                <w:b/>
                <w:color w:val="000000"/>
                <w:sz w:val="24"/>
                <w:szCs w:val="24"/>
              </w:rPr>
              <w:t>преустановяване и възстановяване на достъпа на клиенти до съответната мрежа</w:t>
            </w:r>
            <w:r>
              <w:rPr>
                <w:rFonts w:cs="Times New Roman" w:ascii="Times New Roman" w:hAnsi="Times New Roman"/>
                <w:color w:val="000000"/>
                <w:sz w:val="24"/>
                <w:szCs w:val="24"/>
              </w:rPr>
              <w:t xml:space="preserve"> по искане на доставчици, с оглед неяснотата, идентифицирана го-горе.</w:t>
            </w:r>
          </w:p>
          <w:p>
            <w:pPr>
              <w:pStyle w:val="Style13"/>
              <w:snapToGrid w:val="false"/>
              <w:spacing w:lineRule="auto" w:line="240" w:before="120" w:after="0"/>
              <w:jc w:val="both"/>
              <w:rPr/>
            </w:pPr>
            <w:r>
              <w:rPr>
                <w:rFonts w:cs="Times New Roman" w:ascii="Times New Roman" w:hAnsi="Times New Roman"/>
                <w:color w:val="000000"/>
                <w:sz w:val="24"/>
                <w:szCs w:val="24"/>
              </w:rPr>
              <w:t xml:space="preserve">Не на последно място следа да се отчитат и изискванията към оперативното управление на електроенергийната система, което се извършва чрез Централно диспечерско управление (ЦДУ) и териториалните диспечерски управления (ТДУ), част от „Електроенергиен системен оператор" ЕАД (ECO ЕАД), както и специализираните диспечерски звена (СДЗ), част от операторите на електроразпределителни мрежи. При управлението на системата ЦДУ, респективно ТДУ, издават разпореждания към СДЗ, които са отговорни за управлението на електроразпределителната мрежа за дадена лицензионна територия. При изпълнение на разпорежданията СДЗ извършват необходимите оперативни действия и уведомяват мрежовите участници, чиито обекти ще бъдат засегнати, като сроковете за това са регламентирани. Трябва да се има предвид, че разпорежданията на ЦДУ и ТДУ са задължителни за СДЗ, а разпорежданията на СДЗ са задължителни за изпълнение от мрежовите клиенти и производители. Нормативната уредба предвижда санкции при неизпълнение на тези разпореждания. Въвеждането на </w:t>
            </w:r>
            <w:r>
              <w:rPr>
                <w:rFonts w:cs="Times New Roman" w:ascii="Times New Roman" w:hAnsi="Times New Roman"/>
                <w:b/>
                <w:color w:val="000000"/>
                <w:sz w:val="24"/>
                <w:szCs w:val="24"/>
              </w:rPr>
              <w:t>затворени разпределителни системи, по предвидения в Проекта начин</w:t>
            </w:r>
            <w:r>
              <w:rPr>
                <w:rFonts w:cs="Times New Roman" w:ascii="Times New Roman" w:hAnsi="Times New Roman"/>
                <w:color w:val="000000"/>
                <w:sz w:val="24"/>
                <w:szCs w:val="24"/>
              </w:rPr>
              <w:t xml:space="preserve">, за които </w:t>
            </w:r>
            <w:r>
              <w:rPr>
                <w:rFonts w:cs="Times New Roman" w:ascii="Times New Roman" w:hAnsi="Times New Roman"/>
                <w:b/>
                <w:color w:val="000000"/>
                <w:sz w:val="24"/>
                <w:szCs w:val="24"/>
              </w:rPr>
              <w:t>не се прилагат разпоредбите за управление на електроенергийната система</w:t>
            </w:r>
            <w:r>
              <w:rPr>
                <w:rFonts w:cs="Times New Roman" w:ascii="Times New Roman" w:hAnsi="Times New Roman"/>
                <w:color w:val="000000"/>
                <w:sz w:val="24"/>
                <w:szCs w:val="24"/>
              </w:rPr>
              <w:t>, ще доведе до дисбаланс, който може да достигне опасни за системата параметри. Освен това клиентите в тези мрежи ще са поставени в неясни условия на функциониране и управление на системата. Тези условия означават необходимост от техническо обезпечаване на затворените разпределителни системи и осигуряване на квалифициран персонал за стриктно спазване на изискванията по управление на мрежата в затворената система.</w:t>
            </w:r>
          </w:p>
          <w:p>
            <w:pPr>
              <w:pStyle w:val="Style13"/>
              <w:snapToGrid w:val="false"/>
              <w:spacing w:lineRule="auto" w:line="240" w:before="120" w:after="0"/>
              <w:jc w:val="both"/>
              <w:rPr/>
            </w:pPr>
            <w:r>
              <w:rPr>
                <w:rFonts w:cs="Times New Roman" w:ascii="Times New Roman" w:hAnsi="Times New Roman"/>
                <w:color w:val="000000"/>
                <w:sz w:val="24"/>
                <w:szCs w:val="24"/>
              </w:rPr>
              <w:t xml:space="preserve">Предвид изложените аргументи, считаме че въвеждането на нова фигура на пазара на електрическа енергия </w:t>
            </w:r>
            <w:r>
              <w:rPr>
                <w:rFonts w:cs="Times New Roman" w:ascii="Times New Roman" w:hAnsi="Times New Roman"/>
                <w:b/>
                <w:color w:val="000000"/>
                <w:sz w:val="24"/>
                <w:szCs w:val="24"/>
              </w:rPr>
              <w:t>чрез въвеждането на понятието „затворена разпределителна система“</w:t>
            </w:r>
            <w:r>
              <w:rPr>
                <w:rFonts w:cs="Times New Roman" w:ascii="Times New Roman" w:hAnsi="Times New Roman"/>
                <w:color w:val="000000"/>
                <w:sz w:val="24"/>
                <w:szCs w:val="24"/>
              </w:rPr>
              <w:t xml:space="preserve"> следва да се направи с изменение и допълнение на </w:t>
            </w:r>
            <w:r>
              <w:rPr>
                <w:rFonts w:cs="Times New Roman" w:ascii="Times New Roman" w:hAnsi="Times New Roman"/>
                <w:b/>
                <w:color w:val="000000"/>
                <w:sz w:val="24"/>
                <w:szCs w:val="24"/>
              </w:rPr>
              <w:t>ЗЕ, а не чрез ПЗР на Проект на друг закон</w:t>
            </w:r>
            <w:r>
              <w:rPr>
                <w:rFonts w:cs="Times New Roman" w:ascii="Times New Roman" w:hAnsi="Times New Roman"/>
                <w:color w:val="000000"/>
                <w:sz w:val="24"/>
                <w:szCs w:val="24"/>
              </w:rPr>
              <w:t>. Подобна съществена промяна в електроенергийната система следва да бъде дискутирана в широк формат от заинтересовани страни, да бъде изготвена подробна оценка за ефекта върху отношенията между участниците на свободния пазар и чак след това да бъдат разписани подходящи изменения в ЗЕ и подзаконовата нормативна уредба. В противен случаи биха се приели нормативни промени, които ще доведат до неяснота и множество потенциално проблеми в търговските, облигационни и вещно-правни отношения между собствениците на индустриални паркове, операторите на затворени разпределителни системи, операторите на електроразпределителните мрежи и крайните клиен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частичн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конопроектът не засяга права, задължения и направени инвестиции на трети лица, включително енергоразпределителни дружества. Законопроктът, както и измененията в ЗЕ не целят създаване на затворени разпределителни мрежи на територии, на които има инфраструктура, върху която енергоразпределителните дружества имат вещни права и която експлоатира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видените изменения са изцяло в духа на либерализация на пазара, в съответствие с идеите на Директива 2019/944/ЕС и предхождащата я Директива 2012/72/Е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мените не влияят върху сигурността на електроенергийната система, тъй като не предвиждат изключение от правилата, свързани с безопасността и сигурността на оперативното й управление.</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та в ЗЕ по никакъв начин не дискриминират операторите на електроразпределителните мрежи, тъй като единствената разлика между тях и операторите на затворена разпределителна мрежа е в облекчаването на режима на последните с предвидените изключения от задълженията им, в съответствие с чл. 38 от Директива 2019/944/ЕС.</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итираната тълкувателна бележка на ЕК ясно показва, че въвеждането на затворени разпределителни мрежи е уместно, когато потребителите на мрежата са в различно отношение с оператора на разпределителната мрежа спрямо потребителите на обществената мрежа – хипотеза, типична за индустриални и промишлени паркове и зони. </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веждането на режима на затворените разпределителни мрежи е обусловено от въвеждането на „фигурата „индустриален парк“, който има своите особености и се нуждае от определени облекчения, включително от енергийна гледна точка. Тези цели на Законопроекта съвпадат с логиката на европейското законодателство за създаване на затворени разпределителни мрежи в  промишлени обекти като индустриални зони поради специфичното естество на дейността им.</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вропейското законодателство насърчава децентрализацията на енергийните мрежи, включително и чрез създаването на затворени енергийни мрежи. </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тираната част от решението на СЕС е свързана с изключенията от задълженията за операторите на затворени разпределителни мрежи, които надхвърлят посочените изрично в чл. 28 от Директива 2009/72/ЕО хипотези. Измененията в ЗЕ не предвиждат допълнителни изключения спрямо тези, предвидени в Директивата. Но отделно от този въпрос, СЕС изрично признава възможността мрежи, които са управлявани от частно образувание, към които са свързани ограничен брой производствени и потребителски единици и които на свой ред са свързани с обществената електроразпределителна мрежа, да представляват разпределителни мрежи, попадащи в приложното поле на чл. 28, пара. 1 от Директива 2009/72/ЕО.</w:t>
            </w:r>
          </w:p>
          <w:p>
            <w:pPr>
              <w:pStyle w:val="Style13"/>
              <w:snapToGrid w:val="false"/>
              <w:spacing w:lineRule="auto" w:line="240" w:before="120" w:after="0"/>
              <w:jc w:val="both"/>
              <w:rPr/>
            </w:pPr>
            <w:r>
              <w:rPr>
                <w:rFonts w:cs="Times New Roman" w:ascii="Times New Roman" w:hAnsi="Times New Roman"/>
                <w:color w:val="000000"/>
                <w:sz w:val="24"/>
                <w:szCs w:val="24"/>
              </w:rPr>
              <w:t>Предложените изменения в ЗЕ не засягат нито Стратегията за приватизация на електроразпределителните дружества в Република България, нито приватизационния договор между ЕВН АГ и Република България, нито ИНПЕК. Предложеният режим на затворените разпределителни мрежи не засяга съществуващите мрежи, изградени от ЕР Юг на лицензионната му територия, нито правата и задълженията му като енергоразпределително дружество. Също така не се предвиждат никакви действия спрямо операторите на разпределителни мрежи, чиито резултат е равен на отчуждаване. Индустриалните паркове, включително и инфраструктурата в тях представляват нови обекти, и определянето им като затворена разпределителна мрежа няма да засегне енергоразпределителните дружества.</w:t>
            </w:r>
          </w:p>
          <w:p>
            <w:pPr>
              <w:pStyle w:val="Style13"/>
              <w:snapToGrid w:val="false"/>
              <w:spacing w:lineRule="auto" w:line="240" w:before="120" w:after="0"/>
              <w:jc w:val="both"/>
              <w:rPr/>
            </w:pPr>
            <w:r>
              <w:rPr>
                <w:rFonts w:cs="Times New Roman" w:ascii="Times New Roman" w:hAnsi="Times New Roman"/>
                <w:color w:val="000000"/>
                <w:sz w:val="24"/>
                <w:szCs w:val="24"/>
              </w:rPr>
              <w:t>Параграф 4 от ПЗР на ЗЕ представлява преходна разпоредба и като такава касае заварени положения, а не изграждането на нови обекти, каквито са индустриалните паркове. Предложените изменения в ЗЕ не противоречат и на §17, ал 5 от ПЗР на ЗЕ – нормата е преходна и урежда отношенията към момента на разделянето на дейностите по разпределение от тези по снабдяване. Предложените изменения в ЗЕ не засягат придобити от електроразпределителните дружества , права и задължения .</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ворената електроразпределителна мрежа няма да бъде изолирана от електроенергийната система на страната, а ще бъде свързана с преносната или разпределителната мрежа като самостоятелен обект, поради което няма да противоречи на чл. 82, ал. 1 от ЗЕ. Обратното не се извежда от разпоредбите на Директива 2019/944 или от Тълкувателната бележка на ЕК.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ложените на обществено обсъждане промени целяха в ЗЕ създаване на цялостна уредба на затворените разпределителни мрежи и уреждане на всички възможни случаи. Тъй като в хода на обсъждането се установиха случаи на фактически отношения, наподобяващи тези в затворена разпределителна мрежа, които са много и са разнообразни, правилното им уреждане ще изисква по-задълбочен преглед и анализ.</w:t>
            </w:r>
          </w:p>
          <w:p>
            <w:pPr>
              <w:pStyle w:val="Normal"/>
              <w:spacing w:lineRule="auto" w:line="240" w:before="120" w:after="0"/>
              <w:jc w:val="both"/>
              <w:rPr/>
            </w:pPr>
            <w:r>
              <w:rPr>
                <w:rFonts w:cs="Times New Roman" w:ascii="Times New Roman" w:hAnsi="Times New Roman"/>
                <w:sz w:val="24"/>
                <w:szCs w:val="24"/>
              </w:rPr>
              <w:t>Целта на Законопроекта е да създаде привлекателен режим за изграждане на индустриални паркове с цел привличане на инвестиции. Регламентирането на затворени разпределителни мрежи по отношение на тези паркове е в съответствие както с целите на ЗИП, така и с духа на чл. 38 от  Директива 2019/944 и чл. 28 на Директива 2009/73 ЕО.</w:t>
            </w:r>
          </w:p>
          <w:p>
            <w:pPr>
              <w:pStyle w:val="Normal"/>
              <w:spacing w:lineRule="auto" w:line="240" w:before="120" w:after="0"/>
              <w:jc w:val="both"/>
              <w:rPr/>
            </w:pPr>
            <w:r>
              <w:rPr>
                <w:rFonts w:cs="Times New Roman" w:ascii="Times New Roman" w:hAnsi="Times New Roman"/>
                <w:sz w:val="24"/>
                <w:szCs w:val="24"/>
              </w:rPr>
              <w:t>В тази връзка текстовете, с които се изменя ЗЕ са прецизирани така, че да уреждат отношенията единствено в индустриални парков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ележката относно необходимостта от изготвяне на справка за съответствие с правото на ЕС се прие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НСОРБ</w:t>
            </w:r>
          </w:p>
        </w:tc>
        <w:tc>
          <w:tcPr>
            <w:tcW w:w="5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СОРБ принципно подкрепя необходимостта от устойчива държавна политика за регламентиране на създаването и управлението на индустриалните зони (паркове) в България. Считаме, че законодателното уреждане на тяхното функциониране е задължително и в тази връзка предложеният първи вариант на Закон за индустриалните паркове е добра основа за провеждане на широка публична дискусия.</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нимателния преглед на предложените текстове открихме несъответствия както вътре в разпоредбите на закона, така и противоречия с други закони. Така предложеният текст считаме, че не гарантира реализиране на философията и целите на закона. Липсва концепция за устройство, организация и управление на процесите, а дефинирането на субекти, процедури и условия е противоречиво.</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ази връзка изразяваме следното становище:</w:t>
            </w:r>
          </w:p>
          <w:p>
            <w:pPr>
              <w:pStyle w:val="Style13"/>
              <w:numPr>
                <w:ilvl w:val="0"/>
                <w:numId w:val="11"/>
              </w:numP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ни коментари:</w:t>
            </w:r>
          </w:p>
          <w:p>
            <w:pPr>
              <w:pStyle w:val="Style13"/>
              <w:numPr>
                <w:ilvl w:val="0"/>
                <w:numId w:val="17"/>
              </w:numP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проектът не предлага привлекателни данъчни, административни и икономически стимули за потенциалните клиенти на индустриалните паркове. Предложената политика за стимулиране на индустриалните паркове се свежда основно до определяне на преференциални местни данъци и такси с чл. 20 от законопроекта, което би било за сметка на общинските бюджети. Това е неприемливо за общините - местните данъци и такси са единствения приход в общинските бюджети, и без това недостатъчен за покриване на техните отговорности;</w:t>
            </w:r>
          </w:p>
          <w:p>
            <w:pPr>
              <w:pStyle w:val="Style13"/>
              <w:numPr>
                <w:ilvl w:val="0"/>
                <w:numId w:val="17"/>
              </w:numPr>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ъй като Законът ще се явява специален спрямо общия Закон за устройство на територията, би следвало да бъде извършен подробен преглед и анализ на съществуващите към момента пречки при изграждането на такъв тип производствени зони, на предвидените в общите устройствени планове на общините територии е такова устройствено отреждане, възможностите за регенериране на изоставени производствени зони, както и на желанието и необходимостта от изграждането на нови. След това, спрямо резултатите, да бъдат предложени нови ред и условия за изграждането им, по-облекчени спрямо общите по ЗУТ.</w:t>
            </w:r>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ва да се вземе и предвид, че функционално-йерархична структура на мрежата от населени места с градове центрове и с идентифицирани зони за индустриално развитие и бизнес е предвидена да бъде част от Интегрираната териториална стратегия за развитие на региона за планиране от ниво 2. С тази стратегия и с общия устройствен план на общината трябва да бъде съобразен Плана за интегрирано развитие на общината за периода 2021-2027г. Т.е. създаването на нови индустриални паркове е подчинено на редица планове, а не само на желание от страна на държавата и общини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щите констатации и принципните коментари се приемат за свед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кретни предложения</w:t>
            </w:r>
          </w:p>
          <w:p>
            <w:pPr>
              <w:pStyle w:val="Style13"/>
              <w:numPr>
                <w:ilvl w:val="0"/>
                <w:numId w:val="12"/>
              </w:numPr>
              <w:snapToGrid w:val="false"/>
              <w:spacing w:lineRule="auto" w:line="240" w:before="120" w:after="0"/>
              <w:jc w:val="both"/>
              <w:rPr>
                <w:rFonts w:ascii="Times New Roman" w:hAnsi="Times New Roman" w:cs="Times New Roman"/>
                <w:b/>
                <w:b/>
                <w:bCs/>
                <w:color w:val="000000"/>
                <w:sz w:val="24"/>
                <w:szCs w:val="24"/>
              </w:rPr>
            </w:pPr>
            <w:bookmarkStart w:id="0" w:name="bookmark5"/>
            <w:bookmarkStart w:id="1" w:name="bookmark4"/>
            <w:r>
              <w:rPr>
                <w:rFonts w:cs="Times New Roman" w:ascii="Times New Roman" w:hAnsi="Times New Roman"/>
                <w:b/>
                <w:bCs/>
                <w:color w:val="000000"/>
                <w:sz w:val="24"/>
                <w:szCs w:val="24"/>
              </w:rPr>
              <w:t>Вътрешна техническа инфраструктура на ИП.</w:t>
            </w:r>
            <w:bookmarkEnd w:id="0"/>
            <w:bookmarkEnd w:id="1"/>
          </w:p>
          <w:p>
            <w:pPr>
              <w:pStyle w:val="Style13"/>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инималните изисквания на вътрешната техническа инфраструктура - чл. 7 - да се добави и „канализационна система за отпадни и дъждовни води“. Може да се обмисли, в случай че ИП е изграден на самостоятелна урегулирана територия или в случаи на специфични производства, да се въведе изискването за собствена пречиствателна стан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като се добавя „канализационна сист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ъгласно определението за „канализационна система“, дадено в § 11 т. 33 от Закона за водите  „канализационна система“ е съвкупност от канализационни отклонения, улични канализационни мрежи в урбанизираните територии, отвеждащи колектори и пречиствателни станции или пречиствателни съоръжения, чрез които се извършва отвеждане на отпадъчните и/или дъждовните води от имотите на потребителите, пречистването им и при необходимост обеззаразяването им до необходимите качества и заустването им в съответния воден обект. В тази връзка не е необходимо да се добавят уточненията „за отпадни и дъждовни вод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12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Предлагаме</w:t>
            </w:r>
            <w:r>
              <w:rPr>
                <w:rFonts w:eastAsia="Times New Roman" w:cs="Times New Roman" w:ascii="Times New Roman" w:hAnsi="Times New Roman"/>
                <w:b/>
                <w:bCs/>
                <w:color w:val="000000"/>
                <w:sz w:val="24"/>
                <w:szCs w:val="24"/>
              </w:rPr>
              <w:t xml:space="preserve"> чрез ПРЗ на Закона за индустриалните паркове да се изменят действащите разпоредби на § 14 от ПРЗ към Закона за изменение и допълнение на Закона за опазване на земеделските земи (ДВ, бр. 100 от 2015 г.), както следва:</w:t>
            </w:r>
          </w:p>
          <w:p>
            <w:pPr>
              <w:pStyle w:val="Normal"/>
              <w:widowControl w:val="false"/>
              <w:numPr>
                <w:ilvl w:val="0"/>
                <w:numId w:val="13"/>
              </w:numPr>
              <w:tabs>
                <w:tab w:val="clear" w:pos="708"/>
                <w:tab w:val="left" w:pos="294" w:leader="none"/>
              </w:tabs>
              <w:spacing w:lineRule="auto" w:line="240" w:before="12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i/>
                <w:iCs/>
                <w:sz w:val="24"/>
                <w:szCs w:val="24"/>
                <w:lang w:eastAsia="bg-BG" w:bidi="bg-BG"/>
              </w:rPr>
              <w:t>Да отпадне алинея (1): В срок 5 години от влизането в сила на този закон земите по чл. 19, ал. 1 от Закона за собствеността и ползването на земеделските земи се предоставят от общинските съвети само при условията на § 27, ал. 2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 както и за изпълнение на обекти от техническата инфраструктура и на други проекти, за които съгласно закон се допуска принудително отчуждаване.</w:t>
            </w:r>
          </w:p>
          <w:p>
            <w:pPr>
              <w:pStyle w:val="Normal"/>
              <w:widowControl w:val="false"/>
              <w:numPr>
                <w:ilvl w:val="0"/>
                <w:numId w:val="13"/>
              </w:numPr>
              <w:tabs>
                <w:tab w:val="clear" w:pos="708"/>
                <w:tab w:val="left" w:pos="284" w:leader="none"/>
              </w:tabs>
              <w:spacing w:lineRule="auto" w:line="240" w:before="12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i/>
                <w:iCs/>
                <w:sz w:val="24"/>
                <w:szCs w:val="24"/>
                <w:lang w:eastAsia="bg-BG" w:bidi="bg-BG"/>
              </w:rPr>
              <w:t>Алинея (2) да се измени както следва:</w:t>
            </w:r>
          </w:p>
          <w:p>
            <w:pPr>
              <w:pStyle w:val="Normal"/>
              <w:widowControl w:val="false"/>
              <w:spacing w:lineRule="auto" w:line="240" w:before="12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i/>
                <w:iCs/>
                <w:sz w:val="24"/>
                <w:szCs w:val="24"/>
                <w:lang w:eastAsia="bg-BG" w:bidi="bg-BG"/>
              </w:rPr>
              <w:t>(2) Разпоредителни сделки със земите, предадени в собственост на общините по реда на чл. 19 от ЗСПЗЗ, могат се извършват за:</w:t>
            </w:r>
          </w:p>
          <w:p>
            <w:pPr>
              <w:pStyle w:val="Normal"/>
              <w:widowControl w:val="false"/>
              <w:numPr>
                <w:ilvl w:val="0"/>
                <w:numId w:val="8"/>
              </w:numPr>
              <w:tabs>
                <w:tab w:val="clear" w:pos="708"/>
                <w:tab w:val="left" w:pos="265" w:leader="none"/>
              </w:tabs>
              <w:spacing w:lineRule="auto" w:line="240" w:before="12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i/>
                <w:iCs/>
                <w:sz w:val="24"/>
                <w:szCs w:val="24"/>
                <w:lang w:eastAsia="bg-BG" w:bidi="bg-BG"/>
              </w:rPr>
              <w:t>Изграждане на индустриални паркове</w:t>
            </w:r>
          </w:p>
          <w:p>
            <w:pPr>
              <w:pStyle w:val="Normal"/>
              <w:widowControl w:val="false"/>
              <w:numPr>
                <w:ilvl w:val="0"/>
                <w:numId w:val="8"/>
              </w:numPr>
              <w:tabs>
                <w:tab w:val="clear" w:pos="708"/>
                <w:tab w:val="left" w:pos="279" w:leader="none"/>
              </w:tabs>
              <w:spacing w:lineRule="auto" w:line="240" w:before="12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i/>
                <w:iCs/>
                <w:sz w:val="24"/>
                <w:szCs w:val="24"/>
                <w:lang w:eastAsia="bg-BG" w:bidi="bg-BG"/>
              </w:rPr>
              <w:t>изграждане на обекти на техническата инфраструктура по смисъла на Закона за устройство на територията, както и за изпълнение на други проекти, за които съгласно закон се допуска принудително отчуждаване.</w:t>
            </w:r>
          </w:p>
          <w:p>
            <w:pPr>
              <w:pStyle w:val="Normal"/>
              <w:widowControl w:val="false"/>
              <w:numPr>
                <w:ilvl w:val="0"/>
                <w:numId w:val="8"/>
              </w:numPr>
              <w:tabs>
                <w:tab w:val="clear" w:pos="708"/>
                <w:tab w:val="left" w:pos="279" w:leader="none"/>
              </w:tabs>
              <w:spacing w:lineRule="auto" w:line="240" w:before="12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i/>
                <w:iCs/>
                <w:sz w:val="24"/>
                <w:szCs w:val="24"/>
                <w:lang w:eastAsia="bg-BG" w:bidi="bg-BG"/>
              </w:rPr>
              <w:t>инвестиционни проекти, получили сертификат за инвестиции клас Б или за приоритетен инвестиционен проект по Закона за насърчаване на инвестициите, когато това е заявено при сертифицирането на проекта;</w:t>
            </w:r>
          </w:p>
          <w:p>
            <w:pPr>
              <w:pStyle w:val="Normal"/>
              <w:widowControl w:val="false"/>
              <w:numPr>
                <w:ilvl w:val="0"/>
                <w:numId w:val="8"/>
              </w:numPr>
              <w:tabs>
                <w:tab w:val="clear" w:pos="708"/>
                <w:tab w:val="left" w:pos="313" w:leader="none"/>
              </w:tabs>
              <w:spacing w:lineRule="auto" w:line="240" w:before="12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i/>
                <w:iCs/>
                <w:sz w:val="24"/>
                <w:szCs w:val="24"/>
                <w:lang w:eastAsia="bg-BG" w:bidi="bg-BG"/>
              </w:rPr>
              <w:t>създаване на нови или разширяване строителните граници на съществуващи урбанизирани територии (населени места и селищни образувания), както и създаване или разширяване границите на отделни урегулирани поземлени имоти извън тях;</w:t>
            </w:r>
          </w:p>
          <w:p>
            <w:pPr>
              <w:pStyle w:val="Normal"/>
              <w:widowControl w:val="false"/>
              <w:numPr>
                <w:ilvl w:val="0"/>
                <w:numId w:val="8"/>
              </w:numPr>
              <w:tabs>
                <w:tab w:val="clear" w:pos="708"/>
                <w:tab w:val="left" w:pos="284" w:leader="none"/>
              </w:tabs>
              <w:spacing w:lineRule="auto" w:line="240" w:before="12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i/>
                <w:iCs/>
                <w:sz w:val="24"/>
                <w:szCs w:val="24"/>
                <w:lang w:eastAsia="bg-BG" w:bidi="bg-BG"/>
              </w:rPr>
              <w:t>инвестиционни проекти, свързани със социално-икономическото развитие на общината, както и на общински обекти от първостепенно значение;</w:t>
            </w:r>
          </w:p>
          <w:p>
            <w:pPr>
              <w:pStyle w:val="Normal"/>
              <w:widowControl w:val="false"/>
              <w:spacing w:lineRule="auto" w:line="240" w:before="120" w:after="0"/>
              <w:jc w:val="both"/>
              <w:rPr/>
            </w:pPr>
            <w:r>
              <w:rPr>
                <w:rFonts w:eastAsia="Times New Roman" w:cs="Times New Roman" w:ascii="Times New Roman" w:hAnsi="Times New Roman"/>
                <w:b/>
                <w:bCs/>
                <w:sz w:val="24"/>
                <w:szCs w:val="24"/>
                <w:lang w:eastAsia="bg-BG" w:bidi="bg-BG"/>
              </w:rPr>
              <w:t xml:space="preserve">Мотиви: </w:t>
            </w:r>
            <w:r>
              <w:rPr>
                <w:rFonts w:eastAsia="Times New Roman" w:cs="Times New Roman" w:ascii="Times New Roman" w:hAnsi="Times New Roman"/>
                <w:sz w:val="24"/>
                <w:szCs w:val="24"/>
                <w:lang w:eastAsia="bg-BG" w:bidi="bg-BG"/>
              </w:rPr>
              <w:t>Изменението ще позволи активното включване на остатъчния поземлен фонд в проекти за индустриални паркове, свързани със стопанското съживяване и развитие на регионите в условия на остра икономическа криза, изискваща максимално оползотворяване на местния потенциал и активи.</w:t>
            </w:r>
          </w:p>
          <w:p>
            <w:pPr>
              <w:pStyle w:val="Style13"/>
              <w:snapToGrid w:val="false"/>
              <w:spacing w:lineRule="auto" w:line="240" w:before="120" w:after="0"/>
              <w:jc w:val="both"/>
              <w:rPr>
                <w:rFonts w:ascii="Times New Roman" w:hAnsi="Times New Roman" w:cs="Times New Roman"/>
                <w:b/>
                <w:b/>
                <w:bCs/>
                <w:color w:val="000000"/>
                <w:sz w:val="24"/>
                <w:szCs w:val="24"/>
              </w:rPr>
            </w:pPr>
            <w:r>
              <w:rPr>
                <w:rFonts w:eastAsia="Courier New" w:cs="Times New Roman" w:ascii="Times New Roman" w:hAnsi="Times New Roman"/>
                <w:color w:val="000000"/>
                <w:sz w:val="24"/>
                <w:szCs w:val="24"/>
              </w:rPr>
              <w:t>Също така то ще предпази собственици/оператори на индустриални паркове от попадане в хипотезата на чл. 5, ал. 3 от законопроекта: „(3) Не се допуска в територията на индустриален парк да се включват поземлени имоти, които са предмет на съдебни спорове.“ Практиката от развитието на индустриален клъстер „Средногорие“ и зоните около гр. София показва, че след заявяване на инвестиционни намерения за разширение на зоните, касаещи земи по чл. 19 от ЗСПЗЗ, много бързо се появяват реституционни намерения и се завеждат съдебни искове (по информация, услужливо предоставена от съответната ОСЗ). По подобен начин впоследствие бе реституирана земята под цяла спирка на Столичния Метрополитен в кв. Млад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Cs/>
                <w:sz w:val="24"/>
                <w:szCs w:val="24"/>
                <w:lang w:bidi="bg-BG"/>
              </w:rPr>
              <w:t>Разпоредбата на § 14 от ПРЗ към Закона за изменение и допълнение на Закона за опазване на земеделските</w:t>
            </w:r>
            <w:r>
              <w:rPr>
                <w:rFonts w:cs="Times New Roman" w:ascii="Times New Roman" w:hAnsi="Times New Roman"/>
                <w:b/>
                <w:bCs/>
                <w:iCs/>
                <w:sz w:val="24"/>
                <w:szCs w:val="24"/>
                <w:lang w:bidi="bg-BG"/>
              </w:rPr>
              <w:t xml:space="preserve"> </w:t>
            </w:r>
            <w:r>
              <w:rPr>
                <w:rFonts w:cs="Times New Roman" w:ascii="Times New Roman" w:hAnsi="Times New Roman"/>
                <w:iCs/>
                <w:sz w:val="24"/>
                <w:szCs w:val="24"/>
                <w:lang w:bidi="bg-BG"/>
              </w:rPr>
              <w:t>земи (ДВ, бр. 100 от 2015 г.) е с преходен характер и действа до 21 декември 2020 г. (5 г. от влизане в сила на ЗИД на ЗОЗЗ). Предвид скорошното изтичане срока на действие на разпоредбата, отмяната на нейната ал. 1 и предложеното изменение на ал. 2 са нецелесъобра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 отпадне чл. 20, ал. 2</w:t>
            </w:r>
          </w:p>
          <w:p>
            <w:pPr>
              <w:pStyle w:val="Style13"/>
              <w:snapToGrid w:val="false"/>
              <w:spacing w:lineRule="auto" w:line="240" w:before="120" w:after="0"/>
              <w:jc w:val="both"/>
              <w:rPr/>
            </w:pPr>
            <w:r>
              <w:rPr>
                <w:rFonts w:cs="Times New Roman" w:ascii="Times New Roman" w:hAnsi="Times New Roman"/>
                <w:b/>
                <w:bCs/>
                <w:color w:val="000000"/>
                <w:sz w:val="24"/>
                <w:szCs w:val="24"/>
              </w:rPr>
              <w:t>Мотиви:</w:t>
            </w:r>
            <w:r>
              <w:rPr>
                <w:rFonts w:cs="Times New Roman" w:ascii="Times New Roman" w:hAnsi="Times New Roman"/>
                <w:bCs/>
                <w:color w:val="000000"/>
                <w:sz w:val="24"/>
                <w:szCs w:val="24"/>
              </w:rPr>
              <w:t xml:space="preserve"> За общините е неприемливо държавата да привлича инвеститори единствено и само чрез преференции за сметка на местните данъци. Ако целта е да се намалят разходите на инвеститорите, то това трябва да бъде за сметка на държавните такси, както предлагаме по-долу.</w:t>
            </w:r>
          </w:p>
          <w:p>
            <w:pPr>
              <w:pStyle w:val="Style13"/>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гласно чл. 141, ал. 3 от Конституцията, общинският съвет определя размера на местните данъци при условия, по ред и в границите, установени със закон. Законът за местните данъци и такси не предвижда прилагането на режим “преференциален размер” на местни данъци и на местни такси. В допълнение, тъй като индустриалният парк може да бъде разположен на територията на една или повече общини, по обективни причини размерите на данъка върху недвижимите имот няма как да бъдат уеднаквени нито като размер на ставката, нито като размер на данъчната оценка, определена съгласно Приложение № 2 от ЗМДТ.</w:t>
            </w:r>
          </w:p>
          <w:p>
            <w:pPr>
              <w:pStyle w:val="Style13"/>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допълнение, органите на местно самоуправление нямат правомощия да предоставят преференциални размери на данъци за определени лица, доколкото Конституцията определя, че данъчни облекчения и утежнения могат да се установяват само със закон (чл. 60, ал. 2).</w:t>
            </w:r>
          </w:p>
          <w:p>
            <w:pPr>
              <w:pStyle w:val="Style13"/>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отношение на размерите на местните такси - те се определят въз основа на необходимите материално-технически и административни разходи по предоставяне на услугата, при спазването на ясно установени принципи съгласно чл. 8. С оглед на това, че ЗМДТ предвижда възможност с наредбата по чл. 9, общинските съвети да определят условията и реда за цялостно или частично освобождаване от такси при неползване на услугата, както и за освобождаване на отделни категории лица, не е необходимо допълнително изброяване на тези възможности и в текстовете на ЗИ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относно чл. 20, ал. 2, т. 1 от Законопроек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носно т. 2 представените аргументи не сочат доводи за отпадане на предвидената разпоредб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120" w:after="0"/>
              <w:jc w:val="both"/>
              <w:rPr>
                <w:rFonts w:ascii="Times New Roman" w:hAnsi="Times New Roman" w:cs="Times New Roman"/>
                <w:b/>
                <w:b/>
                <w:bCs/>
                <w:color w:val="000000"/>
                <w:sz w:val="24"/>
                <w:szCs w:val="24"/>
              </w:rPr>
            </w:pPr>
            <w:bookmarkStart w:id="2" w:name="bookmark9"/>
            <w:bookmarkStart w:id="3" w:name="bookmark8"/>
            <w:r>
              <w:rPr>
                <w:rFonts w:cs="Times New Roman" w:ascii="Times New Roman" w:hAnsi="Times New Roman"/>
                <w:b/>
                <w:bCs/>
                <w:color w:val="000000"/>
                <w:sz w:val="24"/>
                <w:szCs w:val="24"/>
              </w:rPr>
              <w:t>Да се допълнят следните текстове в Глава I, раздел VI:</w:t>
            </w:r>
            <w:bookmarkEnd w:id="2"/>
            <w:bookmarkEnd w:id="3"/>
          </w:p>
          <w:p>
            <w:pPr>
              <w:pStyle w:val="Style13"/>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Инвеститорите и собствениците на ИП могат да получават подкрепа от държавата по реда, предвиден в Закона за насърчаване на инвестициите“.</w:t>
            </w:r>
          </w:p>
          <w:p>
            <w:pPr>
              <w:pStyle w:val="Style13"/>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тиви: В ПЗР на този законопроект са предвидени съответните изменения в ЗНИ (изменени чл. 226. ал. 1, чл. 22е), касаещи именно индустриалните паркове - уместно е да се отрази при стимулите;</w:t>
            </w:r>
          </w:p>
          <w:p>
            <w:pPr>
              <w:pStyle w:val="Style13"/>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Държавата оказва подкрепа за създаването и развитието на ИП чрез национални програми и чрез европейските структурни и инвестиционни фондове“.</w:t>
            </w:r>
          </w:p>
          <w:p>
            <w:pPr>
              <w:pStyle w:val="Style13"/>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тиви: Очакваме в новия програмен период дейности по развитие на ИП да бъдат подкрепени чрез мерки от оперативните програми - ОП ИК. ОП НО и д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иема с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 бъде предвидено определяне на преференциални размери на държавни такси, свързани с промяна предназначението на имотите и подготовката на инвестиционните проекти, разположени на територията на индустриален парк (такси по 3033, по ЗУТ, по ЗООС и др.).</w:t>
            </w:r>
          </w:p>
          <w:p>
            <w:pPr>
              <w:pStyle w:val="Style13"/>
              <w:snapToGrid w:val="false"/>
              <w:spacing w:lineRule="auto" w:line="240" w:before="120" w:after="0"/>
              <w:jc w:val="both"/>
              <w:rPr/>
            </w:pPr>
            <w:r>
              <w:rPr>
                <w:rFonts w:cs="Times New Roman" w:ascii="Times New Roman" w:hAnsi="Times New Roman"/>
                <w:b/>
                <w:bCs/>
                <w:color w:val="000000"/>
                <w:sz w:val="24"/>
                <w:szCs w:val="24"/>
              </w:rPr>
              <w:t xml:space="preserve">Мотиви: </w:t>
            </w:r>
            <w:r>
              <w:rPr>
                <w:rFonts w:cs="Times New Roman" w:ascii="Times New Roman" w:hAnsi="Times New Roman"/>
                <w:bCs/>
                <w:color w:val="000000"/>
                <w:sz w:val="24"/>
                <w:szCs w:val="24"/>
              </w:rPr>
              <w:t>Практиката, свързана с изграждането на индустриални зони у нас до момента - например в области Пловдив и Шумен - сочи, че операторите на зоните първо сключват предварителен договор за покупко-продажба на терените със заинтересования инвеститор, след което се задейства процедурата по смяна предназначението на земята от земеделска в промишлена. Това се прави, тъй като държавните такси се оказват непосилни - в зависимост от категорията на земята те могат да варират от 5 до 10 лв./кв. метър. Ето защо първо се търси платежоспособен инвеститор и едва тогава се предприемат действия по развитие на имотите за целите на индустриалното производство. В редица случаи високите такси отблъскват по-малките местни бизнеси от включване в зон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iCs/>
                <w:sz w:val="24"/>
                <w:szCs w:val="24"/>
                <w:lang w:bidi="bg-BG"/>
              </w:rPr>
              <w:t>Подобно предложение е обсъждано от работната група, но не е възприето. Позицията на НСОРБ изглежда непоследователна: не може да се определят преференциални цени на местни такси, но за държавни такси – мож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 се регламентира законова възможност собствени офиси в индустриалните паркове да имат представителите на общините и специализираните администрации - например митници, НАП и т.н.</w:t>
            </w:r>
          </w:p>
          <w:p>
            <w:pPr>
              <w:pStyle w:val="Style13"/>
              <w:snapToGrid w:val="false"/>
              <w:spacing w:lineRule="auto" w:line="240" w:before="120" w:after="0"/>
              <w:jc w:val="both"/>
              <w:rPr/>
            </w:pPr>
            <w:r>
              <w:rPr>
                <w:rFonts w:cs="Times New Roman" w:ascii="Times New Roman" w:hAnsi="Times New Roman"/>
                <w:b/>
                <w:bCs/>
                <w:color w:val="000000"/>
                <w:sz w:val="24"/>
                <w:szCs w:val="24"/>
              </w:rPr>
              <w:t xml:space="preserve">Мотиви: </w:t>
            </w:r>
            <w:r>
              <w:rPr>
                <w:rFonts w:cs="Times New Roman" w:ascii="Times New Roman" w:hAnsi="Times New Roman"/>
                <w:bCs/>
                <w:color w:val="000000"/>
                <w:sz w:val="24"/>
                <w:szCs w:val="24"/>
              </w:rPr>
              <w:t>От една страна да се осигурят административни, данъчни и банкови услуги на място, за да се минимизира бюрокрацията и корупцията за клиентите на индустриалните зони, и от друга страна - да се облекчи общинската администрация по места от постоянното струпване на много хора от много предприятия, които са клиенти на индустриалните зони, прилежащи към съответните общини. Така на практика ще се гарантират предложените в раздела съкратени срокове за административни и технически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ъзможност за публично-частно партньорство.</w:t>
            </w:r>
          </w:p>
          <w:p>
            <w:pPr>
              <w:pStyle w:val="Style13"/>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тимите по закона собственици на ИП са държавата, общините, съдружие между държава-общини или между общини, както и юридическо лице, регистрирано като търговец. Не е ясно защо законът не допуска смесена собственост между община и ЮЛ-търговец. В страната вече има създадени Индустриални зони, които са резултат на такова публично-частно партньорство, които могат да отговорят на другите изисквания за вписване в регистъра на ИП. Това ограничение също възпрепятства общините, които самостоятелно не биха могли да осигурят собствени терени с изискуемия размер или пък необходимите инвестиции за създаване на ИП. Предлагаме законът да предвиди такава публично-частна собственост на ИП. Още повече, че в чл. 14 от проекта се предвижда собственик на имот на територията на ИП да може да продаде имот на потребител - т.е. първоначалното изискване за изцяло държавна или общинска собственост става безпредмет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яма пречка, съгласно новосъздадената ал. 3 на чл. 8 общината да участва в юридическо лице, което е собственик на индустриален парк или е участник в обединението – собстве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мер на Индустриалния парк</w:t>
            </w:r>
          </w:p>
          <w:p>
            <w:pPr>
              <w:pStyle w:val="Style13"/>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оведеното проучване значителен брой общини посочват, че предвидения за общия случай минимален размер на ИП от 300 дка е неприложим за техните условия - това са не само малки, но и средни общини, планински и др. Уместно е да се диференцира изискването за минимална площ според типа производство напр. за тежка металообработваща, химическа и др. индустрии това е приложимо, но за по-интензивни производствени или търговско- дистрибуторски дейности може да се обособят и по-малки размери. Най-просто е размерът в общия случай да бъде редуциран примерно до 200 д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само относно заварените случа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120" w:after="0"/>
              <w:jc w:val="both"/>
              <w:rPr>
                <w:rFonts w:ascii="Times New Roman" w:hAnsi="Times New Roman" w:cs="Times New Roman"/>
                <w:b/>
                <w:b/>
                <w:bCs/>
                <w:color w:val="000000"/>
                <w:sz w:val="24"/>
                <w:szCs w:val="24"/>
              </w:rPr>
            </w:pPr>
            <w:bookmarkStart w:id="4" w:name="bookmark15"/>
            <w:bookmarkStart w:id="5" w:name="bookmark14"/>
            <w:r>
              <w:rPr>
                <w:rFonts w:cs="Times New Roman" w:ascii="Times New Roman" w:hAnsi="Times New Roman"/>
                <w:b/>
                <w:bCs/>
                <w:color w:val="000000"/>
                <w:sz w:val="24"/>
                <w:szCs w:val="24"/>
              </w:rPr>
              <w:t>Възможност за принудително отчуждаване на имоти.</w:t>
            </w:r>
            <w:bookmarkEnd w:id="4"/>
            <w:bookmarkEnd w:id="5"/>
          </w:p>
          <w:p>
            <w:pPr>
              <w:pStyle w:val="Style13"/>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ходящо е инициативата на общините, респ. и държавата, за създаване на ИП да бъде улеснена и с други законови изменения  - напр. процедурата по отчуждаване на частни имоти с цел уедряване на терени. За целта може да се обмисли възможността за изменения в Закона за общинската собственост в дефиницията за „обекти от първостепенно значение“ да бъдат включени и ИП, като се допусне възможността за принудително отчуждаване за изграждане на обекти - частна общинска собственост, конкретно само за И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120" w:after="0"/>
              <w:jc w:val="both"/>
              <w:rPr>
                <w:rFonts w:ascii="Times New Roman" w:hAnsi="Times New Roman" w:cs="Times New Roman"/>
                <w:bCs/>
                <w:iCs/>
                <w:sz w:val="24"/>
                <w:szCs w:val="24"/>
                <w:lang w:bidi="bg-BG"/>
              </w:rPr>
            </w:pPr>
            <w:r>
              <w:rPr>
                <w:rFonts w:cs="Times New Roman" w:ascii="Times New Roman" w:hAnsi="Times New Roman"/>
                <w:bCs/>
                <w:iCs/>
                <w:sz w:val="24"/>
                <w:szCs w:val="24"/>
                <w:lang w:bidi="bg-BG"/>
              </w:rPr>
              <w:t xml:space="preserve">Ако се приеме предложението, е необходимо да извършат еквивалентни промени освен в Закона за общинската собственост и в Закона за държавната собственост, с цел равнопоставеност. И в двата случая не са налице достатъчно аргументи, които да обосноват наличието на условието по чл. 17, ал. 5 от Конституцията на Република България „тези нужди не могат да бъдат задоволени по друг начин“. В хипотезата, когато държавата/общината участва в търговското дружество – собственик, не е приемливо отчуждени имоти да се апортират в капитала на това дружество.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bCs/>
                <w:iCs/>
                <w:sz w:val="24"/>
                <w:szCs w:val="24"/>
                <w:lang w:bidi="bg-BG"/>
              </w:rPr>
            </w:pPr>
            <w:r>
              <w:rPr>
                <w:rFonts w:cs="Times New Roman" w:ascii="Times New Roman" w:hAnsi="Times New Roman"/>
                <w:bCs/>
                <w:iCs/>
                <w:sz w:val="24"/>
                <w:szCs w:val="24"/>
                <w:lang w:bidi="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120" w:after="0"/>
              <w:jc w:val="both"/>
              <w:rPr>
                <w:rFonts w:ascii="Times New Roman" w:hAnsi="Times New Roman" w:cs="Times New Roman"/>
                <w:b/>
                <w:b/>
                <w:bCs/>
                <w:color w:val="000000"/>
                <w:sz w:val="24"/>
                <w:szCs w:val="24"/>
              </w:rPr>
            </w:pPr>
            <w:bookmarkStart w:id="6" w:name="bookmark17"/>
            <w:bookmarkStart w:id="7" w:name="bookmark16"/>
            <w:r>
              <w:rPr>
                <w:rFonts w:cs="Times New Roman" w:ascii="Times New Roman" w:hAnsi="Times New Roman"/>
                <w:b/>
                <w:bCs/>
                <w:color w:val="000000"/>
                <w:sz w:val="24"/>
                <w:szCs w:val="24"/>
              </w:rPr>
              <w:t>Прецизиране на процедурата по вписване</w:t>
            </w:r>
            <w:bookmarkEnd w:id="6"/>
            <w:bookmarkEnd w:id="7"/>
          </w:p>
          <w:p>
            <w:pPr>
              <w:pStyle w:val="Style13"/>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чл. 21, ал. 4 се предвижда заявлението за вписване в регистъра да се подава от оператора. Това вписване има конститутивно действие и без него не се счита, че съществува парк по смисъла на закона.</w:t>
            </w:r>
          </w:p>
          <w:p>
            <w:pPr>
              <w:pStyle w:val="Style13"/>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 да има оператор, който да внесе искането за вписване, то той вече трябва да е придобил това качество чрез встъпване в договорни отношения със собственика на парка. В хипотезата, че имаме собственик на парк държавата или община, то това практически означава сключване на концесионен договор между тях ПРЕДИ вписването в регистъра, което може и да не се случи, ако по една или друга причина паркът получи отказ за вписване в регистъра. При един договор в рамките на облигационното и търговско право би могло да се встъпи под условие и правното му действие да се отложи до момента на вписване. Но правното естество на концесионният договор не допуска действие под условие, а в проектът е предвидена само тази възможност за управление, ако собственикът е публичен субект, а операторът - частен.</w:t>
            </w:r>
          </w:p>
          <w:p>
            <w:pPr>
              <w:pStyle w:val="Style13"/>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ази връзка предлагаме да се обмисли заявлението до министъра да се подава от собственика на ИП.</w:t>
            </w:r>
          </w:p>
          <w:p>
            <w:pPr>
              <w:pStyle w:val="Style13"/>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стно е да се обмисли по-облекчена процедура за вписване в регистъра на ИП на вече действащите и отговарящи на изискванията Индустриални паркове. Може от изискванията да отпаднат например представяне на концепция и бизнес-пл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хипотезата на държавен/общински ИП, операторът на който е концесионер, действително изборът на концесионер ще предхожда вписването на парка в Регистъра. Вписването на ИП в Регистъра изисква предоставянето на данни и документи, които следва да са налични преди откриване на процедурата за определяне на концесионер. Причините за отказ от вписване са изчерпателно изброени в Законопроекта, поради което отказ от вписване не може да се случи „по една или друга причи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носно документите, които представят „действащите индустриални паркове“ – в случай че такива </w:t>
            </w:r>
            <w:r>
              <w:rPr>
                <w:rFonts w:cs="Times New Roman" w:ascii="Times New Roman" w:hAnsi="Times New Roman"/>
                <w:bCs/>
                <w:sz w:val="24"/>
                <w:szCs w:val="24"/>
              </w:rPr>
              <w:t>искат да извършват дейност в съответствие със ЗИП, няма основателна причина за тях да не се прилагат изискванията за концепция и за бизнес пл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120" w:after="0"/>
              <w:jc w:val="both"/>
              <w:rPr>
                <w:rFonts w:ascii="Times New Roman" w:hAnsi="Times New Roman" w:cs="Times New Roman"/>
                <w:b/>
                <w:b/>
                <w:bCs/>
                <w:color w:val="000000"/>
                <w:sz w:val="24"/>
                <w:szCs w:val="24"/>
              </w:rPr>
            </w:pPr>
            <w:bookmarkStart w:id="8" w:name="bookmark19"/>
            <w:bookmarkStart w:id="9" w:name="bookmark18"/>
            <w:r>
              <w:rPr>
                <w:rFonts w:cs="Times New Roman" w:ascii="Times New Roman" w:hAnsi="Times New Roman"/>
                <w:b/>
                <w:bCs/>
                <w:color w:val="000000"/>
                <w:sz w:val="24"/>
                <w:szCs w:val="24"/>
              </w:rPr>
              <w:t>Правилник за цялостната организация на индустриалния парк.</w:t>
            </w:r>
            <w:bookmarkEnd w:id="8"/>
            <w:bookmarkEnd w:id="9"/>
          </w:p>
          <w:p>
            <w:pPr>
              <w:pStyle w:val="Style13"/>
              <w:snapToGrid w:val="false"/>
              <w:spacing w:lineRule="auto" w:line="240" w:before="120" w:after="0"/>
              <w:jc w:val="both"/>
              <w:rPr/>
            </w:pPr>
            <w:r>
              <w:rPr>
                <w:rFonts w:cs="Times New Roman" w:ascii="Times New Roman" w:hAnsi="Times New Roman"/>
                <w:bCs/>
                <w:color w:val="000000"/>
                <w:sz w:val="24"/>
                <w:szCs w:val="24"/>
              </w:rPr>
              <w:t xml:space="preserve">Следва да се прецизира статутът на правилника за цялостната организация на индустриалният парк. Отредена му е важна роля на </w:t>
            </w:r>
            <w:r>
              <w:rPr>
                <w:rFonts w:cs="Times New Roman" w:ascii="Times New Roman" w:hAnsi="Times New Roman"/>
                <w:bCs/>
                <w:color w:val="000000"/>
                <w:sz w:val="24"/>
                <w:szCs w:val="24"/>
                <w:lang w:bidi="en-US"/>
              </w:rPr>
              <w:t>peг</w:t>
            </w:r>
            <w:r>
              <w:rPr>
                <w:rFonts w:cs="Times New Roman" w:ascii="Times New Roman" w:hAnsi="Times New Roman"/>
                <w:bCs/>
                <w:color w:val="000000"/>
                <w:sz w:val="24"/>
                <w:szCs w:val="24"/>
              </w:rPr>
              <w:t>улатор в отношенията между оператора и потребителите-инвеститори. Законопроектът предвижда той да бъде под административната власт на оператора, който може да подава искане за промяна на обстоятелствата в регистъра, вкл. и да изменя правилника.</w:t>
            </w:r>
          </w:p>
          <w:p>
            <w:pPr>
              <w:pStyle w:val="Style13"/>
              <w:snapToGrid w:val="false"/>
              <w:spacing w:lineRule="auto" w:line="240" w:before="12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При условие на заварено положение едно бъдещо едностранно изменение на Правилника може да накърни интересите и правата на вече действащи инвеститори в зоната, които са влезли при други условия. В тази връзка следва да се доразвие законът в посока превенция на недобросъвестни или безстопанствени действия на собственик или оператор, които са разпродали обособените поземлени имоти в парка, но са запазили собствеността върху инфраструктурата и комуникации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видена е преходна разпоредба за заварените случа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ключение, НСОРБ изразява готовност да участва с конкретни текстове в последващия съгласувателен процес на Законопро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за свед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БФИЕ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С преходните и заключителните разпоредби на предложения проект на Закон за индустриалните паркове се въвеждат множество по обем изменения в Закона за енергетиката. Всички те регламентират понятията „затворена електроразпределителна мрежа“ и „затворена газоразпределителна мрежа“. Българска федерация на индустриалните енергийни консуматори подкрепя законодателните промени, тъй като те ще решат конкретни многогодишни казуси.</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Европейските директиви също препоръчват на страните членки да регламентират затворените разпределителни системи. Това се текстовете на чл. 28 в Директива 72/2009/ЕО за електроенергията и чл. 28 в Директива 73/2009/ЕО за природния газ.</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Макар, че тези изменения в Закона за енергетиката се предлагат с преходните и заключителните разпоредби на проекта на Закон за индустриалните паркове (ПЗИП), те биха обхванали по-широк кръг стопански субекти от операторите на индустриални паркове по смисъла на чл. 9, ал. 1 от ПЗИП.</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С тези изменения режимът на операторите на затворени електро- и газоразпределителни мрежи се приравнява към лицензионния режим на електроразпределителните и газоразпределителните предприятия. Последните оперират големи лицензионни територии и значителен брой клиенти. Основната им задача е поддръжката, развитието и оперативния контрол на разпределителната мрежа на съответната територия. Същевременно, с §6, т.16 от Преходните и заключителните разпоредби на проекта на Закон за индустриалните паркове, се създават нови точки 24д и 24е в §1 от Допълнителните разпоредби на Закона за енергетиката. Съгласно тях затворените разпределителни мрежи се дефинират като „мрежа, която служи за разпределение на електроенергия (съответно природен газ) в индустриална зона или друг географски обособен промишлен или търговски обект или обект с общо ползване на услуги, където дейностите или производственият процес на ползвателите на тази мрежа са интегрирани поради определени технически причини или причини, свързани с безопасността, или където разпределението на електроенергия се осъществява основно за собственика, оператора на мрежата или за свързани с тях предприятия.“</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Поради това, в обхвата на тази дефиниция твърде вероятно ще попаднат редица големи промишлени предприятия. На техните промишлени площадки, поради исторически обстоятелства, има потребяващи обекти на трети страни. Това са исторически възникнали свързаности, когато на една територия е имало един собственик с множество производства. След 1990 г. тези производства са приватизирани и са придобити от различни юридически лица. Те не са свързани с преносната и разпределителната мрежа и често се захранват от собственика на основното производство и прилежащата му инфраструктура. В този случай възникват основателни опасения, че тези предприятия ще бъдат принудени да кандидатстват за лицензия за оператор на разпределителна мрежа, имащи всички задължения на операторите на електро- и газоразпределителни мрежи съгласно Закона за енергетиката. Единствените изисквания, които няма да се прилагат към операторите на затворените електроразпределителни мрежи, съгласно предложения нов чл. 88а в ЗЕ, са отпадането на задължението за публикуване на общите условия в ежедневник и задълженията по чл. 90 от ЗЕ.</w:t>
              <w:br/>
              <w:t>Това би обременило неимоверно промишлените предприятия, чиято основна дейност не е да бъдат електро- и газоразпределителни дружества. Следва да се има предвид, че предприятията в страната, които са в хипотезата на разпределителни системи, доставят на силно ограничен брой обекти на трети страни. В някои случаи се касае за единичен обект, присъединен чрез една линия към трансформатор на предприятието. Поради това, тези случаи следва да бъдат на облекчен лицензионен и регулаторен режим в сравнение с разпределителните предприятия.</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Малките предприятия, ползващи обща инфраструктура, не могат да отделят средства, за да бъдат независимо присъединени. Такива нови захранвания често струват милиони и мрежовите оператори също отказват подобни инвестиции. С либерализирането на пазара обаче малките предприятия са скрити зад съоръженията на голямото предприятие и нямат възможност да участват на пазара. Надяваме се това също да бъде съобразено като се регламентира заплащане на мрежовите услуги на собственика на съоръжението. Напомняме, че сега търговското мерене е на границата на имота. Приветстваме да се даде възможност на малък/среден субект в дадена индустриална зона да сключи самостоятелен търговски договор по свободно договорени цени и на собствен риск.</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Не на последно място, отчитайки спецификата и ограничения обхват на затворените разпределителни системи, Директива 72/2009/ЕО и Директива 73/2009/ЕО изрично предвиждат възможността операторите на затворени разпределителни системи да бъдат освободени от задължението тарифите за пренос и разпределение или методиките, на които се основава тяхното изчисление, да подлежат на одобряване от регулаторния орган. Това изискване се прилага само при искане на ползвател на затворената разпределителна система. Считаме, че този подход е практичен с оглед избягване на изрична бюрократична тежест, както за операторите на тези системи, така и за регулатора. Поради силно лимитирания обхват на затворените разпределителни системи и предвидения контролен механизъм при изрично искане от страна на техен ползвател, не виждаме риск за допускане на злоупотреби от страна на операторите на тези системи.</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Нашата позиция е, че въвеждането на затворените разпределителни мрежи следва да способства за урегулирането на гореописаните случаи, като позволи на предприятията да бъдат възмездени за използването на техни съоръжения от трети страни. Тези съоръжения се поддържат от предприятията за сметка на инвестиционните им програми.</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Нашият призив е въвеждането на понятията „затворена електроразпределителна мрежа“ и „затворена газоразпределителна мрежа“ в българското законодателство да стане изцяло съобразно текстовете на Директива 72/2009/ЕО и Директива 73/2009/ЕО, както и да не обременява излишно промишлените предприятия, доставящи на трети страни енергия през собствените си съоръжения по силата на обстоятелст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с уточненията по-дол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ложените на обществено обсъждане промени в ЗЕ целяха създаване на цялостна уредба на затворените разпределителни мрежи и уреждане на всички възможни случаи. Тъй като в хода на обсъждането се установиха случаи на фактически отношения, наподобяващи тези в затворена разпределителна мрежа, които са много и са разнообразни, правилното им уреждане ще изисква по-задълбочен преглед и анализ.</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Инфрате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Принципно подкрепят законопроекта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със следните забележки:</w:t>
            </w:r>
          </w:p>
          <w:p>
            <w:pPr>
              <w:pStyle w:val="Normal"/>
              <w:spacing w:lineRule="auto" w:line="240" w:before="120" w:after="0"/>
              <w:jc w:val="both"/>
              <w:rPr/>
            </w:pPr>
            <w:r>
              <w:rPr>
                <w:rFonts w:cs="Times New Roman" w:ascii="Times New Roman" w:hAnsi="Times New Roman"/>
                <w:bCs/>
                <w:sz w:val="24"/>
                <w:szCs w:val="24"/>
              </w:rPr>
              <w:t xml:space="preserve">1. </w:t>
            </w:r>
            <w:r>
              <w:rPr>
                <w:rFonts w:cs="Times New Roman" w:ascii="Times New Roman" w:hAnsi="Times New Roman"/>
                <w:b/>
                <w:bCs/>
                <w:sz w:val="24"/>
                <w:szCs w:val="24"/>
              </w:rPr>
              <w:t xml:space="preserve">Законопроектът ограничава частните инвестиции в техническа инфраструктура на държавни и общински индустриални паркове </w:t>
            </w:r>
            <w:r>
              <w:rPr>
                <w:rFonts w:cs="Times New Roman" w:ascii="Times New Roman" w:hAnsi="Times New Roman"/>
                <w:bCs/>
                <w:sz w:val="24"/>
                <w:szCs w:val="24"/>
              </w:rPr>
              <w:t>-</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Законопроектът е концептуално неясен, противоречи на основни правни принципи, необосновано лимитира активност на съвместна собственост с чл. 8 при условия на публично-частно партньорство между общинско и частно дружество или между държавно и частно дружество. Декларираните принципи за държавна подкрепа на инвестициите в индустриалните паркове не са развити в конкретни законодателни решения. Това ограничава каквито и да са частни инвестиции в техническа инфраструктура на държавни и общински индустриални паркове за токозахранване, водоподаване, канализация, пречиствателна станция за отпадните води, пътища, комуникации с оптични кабели, социални съоръжения като заведения за хранене, детски градини, медицински пункт, пожарна служба, спортни съоръжения, данъчни и банкови клонове и др. Стойността на такава техническа инфраструктура, изградена по средно-европейски стандарти, е от порядъка на няколко стотин милиона евро за площ от няколко хиляди декара, което е непосилна инвестиция както за българската държава, така и за българските общини. Законопроектът също така ограничава и собствеността на техническата инфраструктура с чл. 16, което от своя страна ограничава по презумция и потенциалния интерес за частни инвестиции в техническа инфраструктура, която е най-скъпо струващата част от една индустриална зона. Същевременно наличието на техническа инфраструктура, която да бъде изградена поне според средно-европейските стандарти е основно изискване на чуждестранните производители, за да</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бъдат привлечени за клиенти на българските индустриални парков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иема се за сведение.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становището не се съдържат конкретни предлож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Законопроектът не предлага данъчни стимули за потенциалните клиенти на индустриалните паркове </w:t>
            </w:r>
            <w:r>
              <w:rPr>
                <w:rFonts w:cs="Times New Roman" w:ascii="Times New Roman" w:hAnsi="Times New Roman"/>
                <w:bCs/>
                <w:sz w:val="24"/>
                <w:szCs w:val="24"/>
              </w:rPr>
              <w:t>- законопроектът предлага основно категоризация на индустриалните паркове в България, без да предлага данъчни, административни и икономически стимули, които да привличат български и чуждестранни производители в индустриалните зони на</w:t>
            </w:r>
            <w:r>
              <w:rPr>
                <w:rFonts w:cs="Times New Roman" w:ascii="Times New Roman" w:hAnsi="Times New Roman"/>
                <w:bCs/>
                <w:sz w:val="24"/>
                <w:szCs w:val="24"/>
                <w:lang w:val="ru-RU"/>
              </w:rPr>
              <w:t xml:space="preserve"> </w:t>
            </w:r>
            <w:r>
              <w:rPr>
                <w:rFonts w:cs="Times New Roman" w:ascii="Times New Roman" w:hAnsi="Times New Roman"/>
                <w:bCs/>
                <w:sz w:val="24"/>
                <w:szCs w:val="24"/>
              </w:rPr>
              <w:t>България. Това личи от скромното присъствие на такива производители в</w:t>
            </w:r>
            <w:r>
              <w:rPr>
                <w:rFonts w:cs="Times New Roman" w:ascii="Times New Roman" w:hAnsi="Times New Roman"/>
                <w:bCs/>
                <w:sz w:val="24"/>
                <w:szCs w:val="24"/>
                <w:lang w:val="ru-RU"/>
              </w:rPr>
              <w:t xml:space="preserve"> </w:t>
            </w:r>
            <w:r>
              <w:rPr>
                <w:rFonts w:cs="Times New Roman" w:ascii="Times New Roman" w:hAnsi="Times New Roman"/>
                <w:bCs/>
                <w:sz w:val="24"/>
                <w:szCs w:val="24"/>
              </w:rPr>
              <w:t>българските индустриални зони, сравнено със съседните на България</w:t>
            </w:r>
            <w:r>
              <w:rPr>
                <w:rFonts w:cs="Times New Roman" w:ascii="Times New Roman" w:hAnsi="Times New Roman"/>
                <w:bCs/>
                <w:sz w:val="24"/>
                <w:szCs w:val="24"/>
                <w:lang w:val="ru-RU"/>
              </w:rPr>
              <w:t xml:space="preserve"> </w:t>
            </w:r>
            <w:r>
              <w:rPr>
                <w:rFonts w:cs="Times New Roman" w:ascii="Times New Roman" w:hAnsi="Times New Roman"/>
                <w:bCs/>
                <w:sz w:val="24"/>
                <w:szCs w:val="24"/>
              </w:rPr>
              <w:t>страни и особено с Турция. Държавната политика за стимулиране на</w:t>
            </w:r>
            <w:r>
              <w:rPr>
                <w:rFonts w:cs="Times New Roman" w:ascii="Times New Roman" w:hAnsi="Times New Roman"/>
                <w:bCs/>
                <w:sz w:val="24"/>
                <w:szCs w:val="24"/>
                <w:lang w:val="ru-RU"/>
              </w:rPr>
              <w:t xml:space="preserve"> </w:t>
            </w:r>
            <w:r>
              <w:rPr>
                <w:rFonts w:cs="Times New Roman" w:ascii="Times New Roman" w:hAnsi="Times New Roman"/>
                <w:bCs/>
                <w:sz w:val="24"/>
                <w:szCs w:val="24"/>
              </w:rPr>
              <w:t>индустриалните паркове се свежда основно до определяне на</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еференциални местни данъци и такси с чл.20 от законопроекта, което би</w:t>
            </w:r>
          </w:p>
          <w:p>
            <w:pPr>
              <w:pStyle w:val="Normal"/>
              <w:spacing w:lineRule="auto" w:line="240" w:before="120" w:after="0"/>
              <w:jc w:val="both"/>
              <w:rPr/>
            </w:pPr>
            <w:r>
              <w:rPr>
                <w:rFonts w:cs="Times New Roman" w:ascii="Times New Roman" w:hAnsi="Times New Roman"/>
                <w:bCs/>
                <w:sz w:val="24"/>
                <w:szCs w:val="24"/>
              </w:rPr>
              <w:t>било за сметка на общинските бюджети. Местните данъци и такси са</w:t>
            </w:r>
            <w:r>
              <w:rPr>
                <w:rFonts w:cs="Times New Roman" w:ascii="Times New Roman" w:hAnsi="Times New Roman"/>
                <w:bCs/>
                <w:sz w:val="24"/>
                <w:szCs w:val="24"/>
                <w:lang w:val="ru-RU"/>
              </w:rPr>
              <w:t xml:space="preserve"> </w:t>
            </w:r>
            <w:r>
              <w:rPr>
                <w:rFonts w:cs="Times New Roman" w:ascii="Times New Roman" w:hAnsi="Times New Roman"/>
                <w:bCs/>
                <w:sz w:val="24"/>
                <w:szCs w:val="24"/>
              </w:rPr>
              <w:t>единствения приход на общините, като и без това са недостатъчни за</w:t>
            </w:r>
            <w:r>
              <w:rPr>
                <w:rFonts w:cs="Times New Roman" w:ascii="Times New Roman" w:hAnsi="Times New Roman"/>
                <w:bCs/>
                <w:sz w:val="24"/>
                <w:szCs w:val="24"/>
                <w:lang w:val="ru-RU"/>
              </w:rPr>
              <w:t xml:space="preserve"> </w:t>
            </w:r>
            <w:r>
              <w:rPr>
                <w:rFonts w:cs="Times New Roman" w:ascii="Times New Roman" w:hAnsi="Times New Roman"/>
                <w:bCs/>
                <w:sz w:val="24"/>
                <w:szCs w:val="24"/>
              </w:rPr>
              <w:t>покриване на техните финансови задължения. Държавата дори приканва</w:t>
            </w:r>
            <w:r>
              <w:rPr>
                <w:rFonts w:cs="Times New Roman" w:ascii="Times New Roman" w:hAnsi="Times New Roman"/>
                <w:bCs/>
                <w:sz w:val="24"/>
                <w:szCs w:val="24"/>
                <w:lang w:val="ru-RU"/>
              </w:rPr>
              <w:t xml:space="preserve"> </w:t>
            </w:r>
            <w:r>
              <w:rPr>
                <w:rFonts w:cs="Times New Roman" w:ascii="Times New Roman" w:hAnsi="Times New Roman"/>
                <w:bCs/>
                <w:sz w:val="24"/>
                <w:szCs w:val="24"/>
              </w:rPr>
              <w:t>общините да повишават местните данъци и такси, за да увеличат</w:t>
            </w:r>
            <w:r>
              <w:rPr>
                <w:rFonts w:cs="Times New Roman" w:ascii="Times New Roman" w:hAnsi="Times New Roman"/>
                <w:bCs/>
                <w:sz w:val="24"/>
                <w:szCs w:val="24"/>
                <w:lang w:val="ru-RU"/>
              </w:rPr>
              <w:t xml:space="preserve"> </w:t>
            </w:r>
            <w:r>
              <w:rPr>
                <w:rFonts w:cs="Times New Roman" w:ascii="Times New Roman" w:hAnsi="Times New Roman"/>
                <w:bCs/>
                <w:sz w:val="24"/>
                <w:szCs w:val="24"/>
              </w:rPr>
              <w:t>недостатъчните си приходи. Така този законопроект е в противоречие с</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овежданата понастоящем държавна политика за стимулиране на</w:t>
            </w:r>
            <w:r>
              <w:rPr>
                <w:rFonts w:cs="Times New Roman" w:ascii="Times New Roman" w:hAnsi="Times New Roman"/>
                <w:bCs/>
                <w:sz w:val="24"/>
                <w:szCs w:val="24"/>
                <w:lang w:val="ru-RU"/>
              </w:rPr>
              <w:t xml:space="preserve"> </w:t>
            </w:r>
            <w:r>
              <w:rPr>
                <w:rFonts w:cs="Times New Roman" w:ascii="Times New Roman" w:hAnsi="Times New Roman"/>
                <w:bCs/>
                <w:sz w:val="24"/>
                <w:szCs w:val="24"/>
              </w:rPr>
              <w:t>общините да повишат местните данъци и такс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а направени конкретни предложения, но в съответствие с предложението на НСОРБ, чл. 20 от Законопроекта е допълн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4"/>
                <w:szCs w:val="24"/>
              </w:rPr>
              <w:t xml:space="preserve">3. </w:t>
            </w:r>
            <w:r>
              <w:rPr>
                <w:rFonts w:cs="Times New Roman" w:ascii="Times New Roman" w:hAnsi="Times New Roman"/>
                <w:b/>
                <w:bCs/>
                <w:sz w:val="24"/>
                <w:szCs w:val="24"/>
              </w:rPr>
              <w:t xml:space="preserve">Законопроектът не урежда инвестициите в инфраструктурата на държавните и общински индустриалните паркове </w:t>
            </w:r>
            <w:r>
              <w:rPr>
                <w:rFonts w:cs="Times New Roman" w:ascii="Times New Roman" w:hAnsi="Times New Roman"/>
                <w:bCs/>
                <w:sz w:val="24"/>
                <w:szCs w:val="24"/>
              </w:rPr>
              <w:t>- инвестициите в инфраструктурата на индустриалните паркове са основния фактор определящ индустриалния парк, като такъв. Напълно липсва субекта ”инвеститор”, който е призван да инвестира в изграждане на инфраструктурата на съответния държавен или общински индустриален парк за осигуряване на токозахранване, водоподаване, канализация, пречиствателна станция за отпадните води, пътища, комуникации с оптични кабели, социални съоръжения като заведения за хранене, детски градини, медицински пункт, пожарна служба, спортни съоръжения, данъчни и банкови клонове и т.н. Предполага се явно, че субекта ”собственик” ще</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инвестира в тази скъпо струваща техническа инфраструктура, но не е ясно, при случая на държавна или общинска собственост, как ще се осигури финансиране, кой ще поеме отговорността на кредитополучател за него и кой ще отпусне това финансиране, което да обезпечи изграждането на функционална и качествена техническа инфраструктура на индустриалнния парк, съотвестваща на международните стандарти. Законопроектът дефинира за ”инвеститор” само потенциалните клиенти на индустриалните паркове, които са някакъв тип производители, инвестиращи в собствени производствени мощности на територията на съответният индустриален парк. Това е ограничено, погрешно и неинформирано тълкуване на модела за изграждането на индустриални парков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иема се за сведение.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становището не се съдържат конкретни предло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4"/>
                <w:szCs w:val="24"/>
              </w:rPr>
              <w:t xml:space="preserve">4. </w:t>
            </w:r>
            <w:r>
              <w:rPr>
                <w:rFonts w:cs="Times New Roman" w:ascii="Times New Roman" w:hAnsi="Times New Roman"/>
                <w:b/>
                <w:bCs/>
                <w:sz w:val="24"/>
                <w:szCs w:val="24"/>
              </w:rPr>
              <w:t>Законопроектът не урежда административни стимули з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потенциалните клиенти на индустриалните паркове </w:t>
            </w:r>
            <w:r>
              <w:rPr>
                <w:rFonts w:cs="Times New Roman" w:ascii="Times New Roman" w:hAnsi="Times New Roman"/>
                <w:bCs/>
                <w:sz w:val="24"/>
                <w:szCs w:val="24"/>
              </w:rPr>
              <w:t>- Липсват каквито и</w:t>
            </w:r>
            <w:r>
              <w:rPr>
                <w:rFonts w:cs="Times New Roman" w:ascii="Times New Roman" w:hAnsi="Times New Roman"/>
                <w:bCs/>
                <w:sz w:val="24"/>
                <w:szCs w:val="24"/>
                <w:lang w:val="ru-RU"/>
              </w:rPr>
              <w:t xml:space="preserve"> </w:t>
            </w:r>
            <w:r>
              <w:rPr>
                <w:rFonts w:cs="Times New Roman" w:ascii="Times New Roman" w:hAnsi="Times New Roman"/>
                <w:bCs/>
                <w:sz w:val="24"/>
                <w:szCs w:val="24"/>
              </w:rPr>
              <w:t>да са административни стимули за потенциалните клиенти на</w:t>
            </w:r>
            <w:r>
              <w:rPr>
                <w:rFonts w:cs="Times New Roman" w:ascii="Times New Roman" w:hAnsi="Times New Roman"/>
                <w:bCs/>
                <w:sz w:val="24"/>
                <w:szCs w:val="24"/>
                <w:lang w:val="ru-RU"/>
              </w:rPr>
              <w:t xml:space="preserve"> </w:t>
            </w:r>
            <w:r>
              <w:rPr>
                <w:rFonts w:cs="Times New Roman" w:ascii="Times New Roman" w:hAnsi="Times New Roman"/>
                <w:bCs/>
                <w:sz w:val="24"/>
                <w:szCs w:val="24"/>
              </w:rPr>
              <w:t>индустриалните паркове, освен съществуващите сега в ЗНИ. Добър пример</w:t>
            </w:r>
            <w:r>
              <w:rPr>
                <w:rFonts w:cs="Times New Roman" w:ascii="Times New Roman" w:hAnsi="Times New Roman"/>
                <w:bCs/>
                <w:sz w:val="24"/>
                <w:szCs w:val="24"/>
                <w:lang w:val="ru-RU"/>
              </w:rPr>
              <w:t xml:space="preserve"> </w:t>
            </w:r>
            <w:r>
              <w:rPr>
                <w:rFonts w:cs="Times New Roman" w:ascii="Times New Roman" w:hAnsi="Times New Roman"/>
                <w:bCs/>
                <w:sz w:val="24"/>
                <w:szCs w:val="24"/>
              </w:rPr>
              <w:t>от индустриалните зони в Турция, е всяка зона да има право на</w:t>
            </w:r>
            <w:r>
              <w:rPr>
                <w:rFonts w:cs="Times New Roman" w:ascii="Times New Roman" w:hAnsi="Times New Roman"/>
                <w:bCs/>
                <w:sz w:val="24"/>
                <w:szCs w:val="24"/>
                <w:lang w:val="ru-RU"/>
              </w:rPr>
              <w:t xml:space="preserve"> </w:t>
            </w:r>
            <w:r>
              <w:rPr>
                <w:rFonts w:cs="Times New Roman" w:ascii="Times New Roman" w:hAnsi="Times New Roman"/>
                <w:bCs/>
                <w:sz w:val="24"/>
                <w:szCs w:val="24"/>
              </w:rPr>
              <w:t>самостоятелно одобрение на проектната документация на индустриалните</w:t>
            </w:r>
            <w:r>
              <w:rPr>
                <w:rFonts w:cs="Times New Roman" w:ascii="Times New Roman" w:hAnsi="Times New Roman"/>
                <w:bCs/>
                <w:sz w:val="24"/>
                <w:szCs w:val="24"/>
                <w:lang w:val="ru-RU"/>
              </w:rPr>
              <w:t xml:space="preserve"> </w:t>
            </w:r>
            <w:r>
              <w:rPr>
                <w:rFonts w:cs="Times New Roman" w:ascii="Times New Roman" w:hAnsi="Times New Roman"/>
                <w:bCs/>
                <w:sz w:val="24"/>
                <w:szCs w:val="24"/>
              </w:rPr>
              <w:t>обекти, находящи се в нея и съответно самостоятелно издаване на</w:t>
            </w:r>
            <w:r>
              <w:rPr>
                <w:rFonts w:cs="Times New Roman" w:ascii="Times New Roman" w:hAnsi="Times New Roman"/>
                <w:bCs/>
                <w:sz w:val="24"/>
                <w:szCs w:val="24"/>
                <w:lang w:val="ru-RU"/>
              </w:rPr>
              <w:t xml:space="preserve"> </w:t>
            </w:r>
            <w:r>
              <w:rPr>
                <w:rFonts w:cs="Times New Roman" w:ascii="Times New Roman" w:hAnsi="Times New Roman"/>
                <w:bCs/>
                <w:sz w:val="24"/>
                <w:szCs w:val="24"/>
              </w:rPr>
              <w:t>разрешения за строеж на своите клиенти. Това може да стане чрез</w:t>
            </w:r>
            <w:r>
              <w:rPr>
                <w:rFonts w:cs="Times New Roman" w:ascii="Times New Roman" w:hAnsi="Times New Roman"/>
                <w:bCs/>
                <w:sz w:val="24"/>
                <w:szCs w:val="24"/>
                <w:lang w:val="ru-RU"/>
              </w:rPr>
              <w:t xml:space="preserve"> </w:t>
            </w:r>
            <w:r>
              <w:rPr>
                <w:rFonts w:cs="Times New Roman" w:ascii="Times New Roman" w:hAnsi="Times New Roman"/>
                <w:bCs/>
                <w:sz w:val="24"/>
                <w:szCs w:val="24"/>
              </w:rPr>
              <w:t>съответните изменения в Закона за устройство на територията или чрез</w:t>
            </w:r>
            <w:r>
              <w:rPr>
                <w:rFonts w:cs="Times New Roman" w:ascii="Times New Roman" w:hAnsi="Times New Roman"/>
                <w:bCs/>
                <w:sz w:val="24"/>
                <w:szCs w:val="24"/>
                <w:lang w:val="ru-RU"/>
              </w:rPr>
              <w:t xml:space="preserve"> </w:t>
            </w:r>
            <w:r>
              <w:rPr>
                <w:rFonts w:cs="Times New Roman" w:ascii="Times New Roman" w:hAnsi="Times New Roman"/>
                <w:bCs/>
                <w:sz w:val="24"/>
                <w:szCs w:val="24"/>
              </w:rPr>
              <w:t>назначаване на заместник главен архитект на главния архитект от</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илежащата община. Този заместник главен архитект следва да се</w:t>
            </w:r>
            <w:r>
              <w:rPr>
                <w:rFonts w:cs="Times New Roman" w:ascii="Times New Roman" w:hAnsi="Times New Roman"/>
                <w:bCs/>
                <w:sz w:val="24"/>
                <w:szCs w:val="24"/>
                <w:lang w:val="ru-RU"/>
              </w:rPr>
              <w:t xml:space="preserve"> </w:t>
            </w:r>
            <w:r>
              <w:rPr>
                <w:rFonts w:cs="Times New Roman" w:ascii="Times New Roman" w:hAnsi="Times New Roman"/>
                <w:bCs/>
                <w:sz w:val="24"/>
                <w:szCs w:val="24"/>
              </w:rPr>
              <w:t>назначава само за нуждите на съответната индустриална зона, да се</w:t>
            </w:r>
            <w:r>
              <w:rPr>
                <w:rFonts w:cs="Times New Roman" w:ascii="Times New Roman" w:hAnsi="Times New Roman"/>
                <w:bCs/>
                <w:sz w:val="24"/>
                <w:szCs w:val="24"/>
                <w:lang w:val="ru-RU"/>
              </w:rPr>
              <w:t xml:space="preserve"> </w:t>
            </w:r>
            <w:r>
              <w:rPr>
                <w:rFonts w:cs="Times New Roman" w:ascii="Times New Roman" w:hAnsi="Times New Roman"/>
                <w:bCs/>
                <w:sz w:val="24"/>
                <w:szCs w:val="24"/>
              </w:rPr>
              <w:t>помещава там и да работи само за нейните клиенти. Собствени офиси в</w:t>
            </w:r>
            <w:r>
              <w:rPr>
                <w:rFonts w:cs="Times New Roman" w:ascii="Times New Roman" w:hAnsi="Times New Roman"/>
                <w:bCs/>
                <w:sz w:val="24"/>
                <w:szCs w:val="24"/>
                <w:lang w:val="ru-RU"/>
              </w:rPr>
              <w:t xml:space="preserve"> </w:t>
            </w:r>
            <w:r>
              <w:rPr>
                <w:rFonts w:cs="Times New Roman" w:ascii="Times New Roman" w:hAnsi="Times New Roman"/>
                <w:bCs/>
                <w:sz w:val="24"/>
                <w:szCs w:val="24"/>
              </w:rPr>
              <w:t>индустриалните паркове биха могли да имат представителите на други</w:t>
            </w:r>
            <w:r>
              <w:rPr>
                <w:rFonts w:cs="Times New Roman" w:ascii="Times New Roman" w:hAnsi="Times New Roman"/>
                <w:bCs/>
                <w:sz w:val="24"/>
                <w:szCs w:val="24"/>
                <w:lang w:val="ru-RU"/>
              </w:rPr>
              <w:t xml:space="preserve"> </w:t>
            </w:r>
            <w:r>
              <w:rPr>
                <w:rFonts w:cs="Times New Roman" w:ascii="Times New Roman" w:hAnsi="Times New Roman"/>
                <w:bCs/>
                <w:sz w:val="24"/>
                <w:szCs w:val="24"/>
              </w:rPr>
              <w:t>специализирани администрации - например митници, НАП и т.н. Идеята на</w:t>
            </w:r>
            <w:r>
              <w:rPr>
                <w:rFonts w:cs="Times New Roman" w:ascii="Times New Roman" w:hAnsi="Times New Roman"/>
                <w:bCs/>
                <w:sz w:val="24"/>
                <w:szCs w:val="24"/>
                <w:lang w:val="ru-RU"/>
              </w:rPr>
              <w:t xml:space="preserve"> </w:t>
            </w:r>
            <w:r>
              <w:rPr>
                <w:rFonts w:cs="Times New Roman" w:ascii="Times New Roman" w:hAnsi="Times New Roman"/>
                <w:bCs/>
                <w:sz w:val="24"/>
                <w:szCs w:val="24"/>
              </w:rPr>
              <w:t>тази мярка е от една страна да се осигурят административни, данъчни и</w:t>
            </w:r>
            <w:r>
              <w:rPr>
                <w:rFonts w:cs="Times New Roman" w:ascii="Times New Roman" w:hAnsi="Times New Roman"/>
                <w:bCs/>
                <w:sz w:val="24"/>
                <w:szCs w:val="24"/>
                <w:lang w:val="ru-RU"/>
              </w:rPr>
              <w:t xml:space="preserve"> </w:t>
            </w:r>
            <w:r>
              <w:rPr>
                <w:rFonts w:cs="Times New Roman" w:ascii="Times New Roman" w:hAnsi="Times New Roman"/>
                <w:bCs/>
                <w:sz w:val="24"/>
                <w:szCs w:val="24"/>
              </w:rPr>
              <w:t>банкови услуги на място, за да се минимизира бюрокрацията и корупцията</w:t>
            </w:r>
            <w:r>
              <w:rPr>
                <w:rFonts w:cs="Times New Roman" w:ascii="Times New Roman" w:hAnsi="Times New Roman"/>
                <w:bCs/>
                <w:sz w:val="24"/>
                <w:szCs w:val="24"/>
                <w:lang w:val="ru-RU"/>
              </w:rPr>
              <w:t xml:space="preserve"> </w:t>
            </w:r>
            <w:r>
              <w:rPr>
                <w:rFonts w:cs="Times New Roman" w:ascii="Times New Roman" w:hAnsi="Times New Roman"/>
                <w:bCs/>
                <w:sz w:val="24"/>
                <w:szCs w:val="24"/>
              </w:rPr>
              <w:t>за клиентите на индустриалните зони, и от друга страна, за да се облекчи</w:t>
            </w:r>
            <w:r>
              <w:rPr>
                <w:rFonts w:cs="Times New Roman" w:ascii="Times New Roman" w:hAnsi="Times New Roman"/>
                <w:bCs/>
                <w:sz w:val="24"/>
                <w:szCs w:val="24"/>
                <w:lang w:val="ru-RU"/>
              </w:rPr>
              <w:t xml:space="preserve"> </w:t>
            </w:r>
            <w:r>
              <w:rPr>
                <w:rFonts w:cs="Times New Roman" w:ascii="Times New Roman" w:hAnsi="Times New Roman"/>
                <w:bCs/>
                <w:sz w:val="24"/>
                <w:szCs w:val="24"/>
              </w:rPr>
              <w:t>общинската администрация по места от постоянното струпване на много</w:t>
            </w:r>
            <w:r>
              <w:rPr>
                <w:rFonts w:cs="Times New Roman" w:ascii="Times New Roman" w:hAnsi="Times New Roman"/>
                <w:bCs/>
                <w:sz w:val="24"/>
                <w:szCs w:val="24"/>
                <w:lang w:val="ru-RU"/>
              </w:rPr>
              <w:t xml:space="preserve"> </w:t>
            </w:r>
            <w:r>
              <w:rPr>
                <w:rFonts w:cs="Times New Roman" w:ascii="Times New Roman" w:hAnsi="Times New Roman"/>
                <w:bCs/>
                <w:sz w:val="24"/>
                <w:szCs w:val="24"/>
              </w:rPr>
              <w:t>хора от много предприятия, които са клиенти на индустриалните зони,</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илежащи към съответните общи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Глава трета от Законопроекта са предвидени редица административни облекчения за инвеститорите (потенциалните клиенти) на И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Законопроектът не урежда ангажимент от страна на държавата за изграждане на захранваща техническа инфраструктура </w:t>
            </w:r>
            <w:r>
              <w:rPr>
                <w:rFonts w:cs="Times New Roman" w:ascii="Times New Roman" w:hAnsi="Times New Roman"/>
                <w:bCs/>
                <w:sz w:val="24"/>
                <w:szCs w:val="24"/>
              </w:rPr>
              <w:t>за присъединяване на индустриалните зони към общинската инфраструктура за токозахранване, водоподаване, канализация, пътища, комуникации и д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а представени аргументи защо държавата следва да поеме посочения ангажимен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4"/>
                <w:szCs w:val="24"/>
              </w:rPr>
              <w:t xml:space="preserve">6. </w:t>
            </w:r>
            <w:r>
              <w:rPr>
                <w:rFonts w:cs="Times New Roman" w:ascii="Times New Roman" w:hAnsi="Times New Roman"/>
                <w:b/>
                <w:bCs/>
                <w:sz w:val="24"/>
                <w:szCs w:val="24"/>
              </w:rPr>
              <w:t>Законопроектът е фрагментарен</w:t>
            </w:r>
            <w:r>
              <w:rPr>
                <w:rFonts w:cs="Times New Roman" w:ascii="Times New Roman" w:hAnsi="Times New Roman"/>
                <w:bCs/>
                <w:sz w:val="24"/>
                <w:szCs w:val="24"/>
              </w:rPr>
              <w:t>, определени текстове са без смисъл или са противоречиви. Липсва концепция за устройство, организация и управление на процесите. Дефинирането на субекти, процедури и условия е противоречиво и не съответстващо на действащото законодател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съства конкретика в критиката, както и конкретно предлож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4"/>
                <w:szCs w:val="24"/>
              </w:rPr>
              <w:t xml:space="preserve">7. </w:t>
            </w:r>
            <w:r>
              <w:rPr>
                <w:rFonts w:cs="Times New Roman" w:ascii="Times New Roman" w:hAnsi="Times New Roman"/>
                <w:b/>
                <w:bCs/>
                <w:sz w:val="24"/>
                <w:szCs w:val="24"/>
              </w:rPr>
              <w:t xml:space="preserve">Противоречие със ЗЗК </w:t>
            </w:r>
            <w:r>
              <w:rPr>
                <w:rFonts w:cs="Times New Roman" w:ascii="Times New Roman" w:hAnsi="Times New Roman"/>
                <w:bCs/>
                <w:sz w:val="24"/>
                <w:szCs w:val="24"/>
              </w:rPr>
              <w:t>- Концепцията възприета в законопроекта, оператора на парка да е зависим и предварително известен и одобрен от собственика на парка (чл.24, ал.2), директно ограничава конкуренция между оператори и противоречи на ЗЗ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е посочено на коя разпоредба от ЗЗК противоречи посочената „концеп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4"/>
                <w:szCs w:val="24"/>
              </w:rPr>
              <w:t xml:space="preserve">8. </w:t>
            </w:r>
            <w:r>
              <w:rPr>
                <w:rFonts w:cs="Times New Roman" w:ascii="Times New Roman" w:hAnsi="Times New Roman"/>
                <w:b/>
                <w:bCs/>
                <w:sz w:val="24"/>
                <w:szCs w:val="24"/>
              </w:rPr>
              <w:t xml:space="preserve">Законопроектът погрешно унифицира типовете „индустриална зона” и „технологичен парк” </w:t>
            </w:r>
            <w:r>
              <w:rPr>
                <w:rFonts w:cs="Times New Roman" w:ascii="Times New Roman" w:hAnsi="Times New Roman"/>
                <w:bCs/>
                <w:sz w:val="24"/>
                <w:szCs w:val="24"/>
              </w:rPr>
              <w:t>- законопроектът предлага основно категоризация на индустриалните паркове в България, като обединява погрешно понятията „индустриална зона” и „технологичен парк”. Това би затруднило ефективното създаване, функциониране и надграждане както на индустриалните зони които имат производствени функции, така и на индустриалните паркове, които пък по дефиниция са ”start up” инкубатори и научно-изследователски звена. Ако България иска да е икономически конкурентна, би трябвало да се сравнява с географски най-близко стоящия до нас, изключително успешен икономически модел за привличане на инвестиции на Турция. За сравнение в Турция, която постоянно привлича инвестиции в производствени мощности за стотици милиарди евро, има три различни типа специални инвестиционни зони:</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1. Зони за технологично развитие – технологични паркове Зоните за технологично развитие (TDZ) са области, предназначени да) са области, предназначени да подкрепят научно-изследователската и развойна дейност и да привлекат инвестиции във високо-технологични области. Турция има 84 TDZ) са области, предназначени да, от които 63 са в експлоатация, а 21 са одобрени и в момента са в процес на изграждане.</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2. Организирани индустриални зони Организираните индустриални зони (OIZ) са области, предназначени да) са проектирани така, че да позволят на компаниите да работят в удобна за инвеститорите среда с готова за употреба инфраструктура и социални съоръжения.</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Съществуващата инфраструктура, предоставяна в OIZ) са области, предназначени даs, включва пътища, вода, природен газ, електричество, комуникации, третиране на отпадъци и други услуги. Турция има 331 OIZ) са области, предназначени даs в 80 провинции, 234 от които в момента работят, а останалите 97 OIZ) са области, предназначени да се изграждат в цяла Турция.</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3. Свободни зони</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Свободните зони (FZ) са области, предназначени да) са специални обекти, които се разглеждат извън</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митническата зона на страната. FZ) са области, предназначени даs са предназначени да увеличат броя на инвестициите, насочени към износ. Правните и административните разпоредби в търговската, финансовата и икономическата област,</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приложими в рамките на митническата област, или не се прилагат или частично се прилагат във FZ) са области, предназначени даs. В Турция има общо 19 свободни зони, разположени в близост до пазарите на ЕС и Близкия Изток, 18 от които са активни, а 1 е на етап създаване. FZ) са области, предназначени даs са стратегически разположени на точки, които предоставят лесен достъп до международни търговски пътища чрез пристанища в Средиземно море, Егейско море и Черно мор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е се прием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а изложени мотиви защо е погрешно обединяването на понятията „индустриална зона“ и „технологичен парк“.</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яма конкретно предложение, базирано на посочения модел в Тур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sz w:val="24"/>
                <w:szCs w:val="24"/>
              </w:rPr>
              <w:t xml:space="preserve">9. </w:t>
            </w:r>
            <w:r>
              <w:rPr>
                <w:rFonts w:cs="Times New Roman" w:ascii="Times New Roman" w:hAnsi="Times New Roman"/>
                <w:b/>
                <w:bCs/>
                <w:sz w:val="24"/>
                <w:szCs w:val="24"/>
              </w:rPr>
              <w:t xml:space="preserve">Предложение </w:t>
            </w:r>
            <w:r>
              <w:rPr>
                <w:rFonts w:cs="Times New Roman" w:ascii="Times New Roman" w:hAnsi="Times New Roman"/>
                <w:bCs/>
                <w:sz w:val="24"/>
                <w:szCs w:val="24"/>
              </w:rPr>
              <w:t>- Предлагаме да се проучат успешните модели реализирани в други държави, да се проучи тяхното законодателство и да се състави</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екип експерти включително от Юридически факултет на СУ “Климент Охридски“, които притежават достатъчно опит при изготвяне на ключови законопроекти, какъвто се надяваме да бъде и тоз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конопроектът се основава на проучени успешни модели, отнесени към цялостната нормативна уредба в Българ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НК „Индустриални зо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Принципно подкрепя законопроекта;</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Предвид обстоятелството, че основната дейност на НКИЗ е свързана с изграждане и управление на индустриални зони и паркове и включва изпълнение на всички правоотношения, регламентирани в проекта на закон, предлагат следните бележки и коментари по конкретни текстове: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1. В чл. 4. ал. 1 – „…най-малко за производствени дейности“ – предлагаме стилистична корекция като изразът „най-малко“ да се замени „с преобладаващо предназначение за“. </w:t>
            </w:r>
          </w:p>
          <w:p>
            <w:pPr>
              <w:pStyle w:val="Normal"/>
              <w:spacing w:lineRule="auto" w:line="240" w:before="12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иема се.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разено е в чл. 5, ал.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2. В чл. 5, ал. 2, с оглед унифициране на предложението дадено за изменение в чл. 4, ал. 1, предлагаме първото изречение да се измени по следния начин: „Индустриалният парк се състои от поземлени имоти с преобладаващо предназначение за производствени дейности.“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вид обстоятелството, че територията на ИП се обособява с подробен устройствен план, не е коректно да отпадне определението „урегулирани“ относно поземлените имоти в И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3. Предлагаме в чл. 5, ал. 3 в края на изречението да се добави следния текст: „…освен в случаите на съдебни спорове за неизпълнени инвестиционни проекти, сертифицирани по реда на Закона за насърчаване на инвестициите“, тъй като основните продажби на имоти в индустриалните зони, управлявани от НКИЗ са осъществени по реда на ЗНИ, съгласно който при неизпълнение на инвестиционния проект има възможност да се развали договора, като при тази хипотеза, доколкото се касае за договор с вещно-правен ефект, развалянето се осъществява по съдебен ред.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разпоредбата е уточнено, че забраната се отнася само за съдебни спорове относно вещни права. Следва да се отчете обстоятелството, че посочената в становището хипотеза е неотносима към разпоредбата на чл. 5, ал. 3 от Законопроекта, тъй като последната касае изначалното включване на имоти в ИП, а не последващите разпоредителни сделки с тях.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Предлагаме последното изречение на чл. 5 да се премести в ДР на проекта на закон като се посочи, че Преобладаващо предназначение за производствени дейности означава, че поне половината от имотите в индустриалния парк са с предназначение за производствени и/или складови дейности, тъй като считаме, че разпоредбата има характер на дефин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точнено е значението на фразата „преобладаващо предназначение“ така, както е предложе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4. В чл. 6. ал. 1 предлагаме стилистична корекция, като думата „трябва“ предлагаме да се замени със „следва“. Считаме, че по този начин е по-ясно, че условията по този член не е необходимо да бъдат изпълнение към момента на регистрацията на ИП.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5. Съгласно чл. 9, ал. 2, т. 1, когато собственик на ИП е държавата, оператор може да бъде публично предприятие – търговско дружество, едноличен собственик на капитала на което е държавата (т.е. дружество, което е регистрирано като търговец по ТЗ), а в чл. 18, дружество юридическо лице, регистрирано като търговец се счита за собственик на частен индустриален парк. Считаме, че текстовете и понятията следва да се прецизират, доколкото е възможно да възникнат обърквания относно правосубектността. НКИЗ отговаря и на изискването за оператор на държавен индустриален парк, тъй като е публично предприятие с едноличен собственик министерство на икономиката, но при спазване условията на чл. 18 от проекта на закон собствеността му се счита и за частна, доколкото е дружество юридическо лице, регистрирано като търговец.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 преходна разпоредба е дадена възможност да се уточни статутът на парка за заварените случа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6. По отношение на чл. 10, чл. 11 и чл. 12 – предлагаме по-опростен модел, без да се включват толкова различни субекти (партньор и потребител), чиито функции и характеристики се припокриват в различните хипотези, видно и от разпоредбата на чл. 12, като в текстовете на чл. 14, където се споменава „потребител“, но този субект отговаря на условията за инвеститор и считаме, че е подходящо да бъде употребен именно този термин. Предлагаме в чл. 10 да се уточни дали този договор за стопанска дейност има и транслативен характер и ако има – дали заменя нотариалната форма за действителност.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нятието „потребител“ се използва в случаите, когато се визират както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веститор, така и партньор. Хипотезата на чл. 14 е точно такава – тя се отнася както за инвеститори, така и за партньор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оговорът за стопанска дейност няма транслативен характер. Относно формата за действителност е допълнен чл. 14, ал. 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7. В чл. 14. ал. 1 след второто изречение предлагаме да се добави ново изречение: „Когато собственик и/или оператор на индустриалния парк е търговско дружество, едноличен собственик на капитала на което е държавата, забраната по чл. 28 от Закона за приватизация и следприватизационен контрол не се прилага.“ НКИЗ е включено в списък-приложение № 1 по чл. 3, ал. 1 от Закона за приватизацията и следприватизационния контрол (ЗПСПК), а чл. 28 от ЗПСПК постановява забрана за дружества, включени в списъка извършването на разпоредителни сделки с дълготрайни активи, сключване на договори за придобиване на дялово участие, за наем, за съвместна дейност, за кредит, за обезпечаване на вземания, както и поемане на менителнични задължения. Съгласно чл. 28, ал. 9 от ЗПСПК, продажбата на недвижими имоти може да се извърши след решение на Министерския съвет или на Агенцията за приватизация и следприватизационен контрол по предложение на органа, упражняващ правата на собственост в капитала на търговските дружества. Другата възможност за продажба е в полза на инвеститори, получили сертификат за клас инвестиция по реда на Закона за насърчаване на инвестициите, като част от пакета насърчителни мерки, една от които е продажба, замяна или учредяване на възмездно ограничено вещно право без търг или конкурс на имоти, собственост на еднолични дружества с държавно или общинско участие. С приемането на проекта на Закон за индустриалните паркове, за НКИЗ ще се осигури възможност да продава на инвеститори индустриални терени при по-облекчени усло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8. В чл. 16 предлагаме да се предвиди собствеността на инфраструктурата да е само възможност, доколкото може да има собственици/оператори, които не искат да изпълняват дейности по експлоатация на инфраструктур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по принцип – само за заварените случа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9. В чл. 22, т. 2 предлагаме стилистична корекция като след израза „когато се установи, че на територията на парка“ се добави следния текст: „…се извършват дейности, които не са допустими и/или не съответстват на устройствените характеристики и/или конкретното предназначение на територията съгласно приетия и влязъл в сила ПУП на ИП“, тъй като съгласно чл. 18 от Закона за устройство на територията „За поземлените имоти, урегулирани за застрояване с подробен устройствен план, се определят: конкретното предназначение, допустимите дейности и допустимото застроя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10. По отношение на чл. 22, т. 3 считаме, че невписването в регистъра на актуализиран документ в срок не следва да води до отписване при първо установено нарушение, а да се предвиди друга санкция и да се предостави възможност за представяне на съответния документ на по-късен етап.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ъгласно разпоредбата отписването се извършва само ако в определен от министъра на икономиката срок операторъ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е заявил вписването на промени или на актуализиран докумен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11. В чл. 32. ал. 1-5 предлагаме във всички алинеи накрая да се добави: „…доколкото е приложимо“, предвид липсата на техническа готовност в по-малки общи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ко предложението се приеме, се обезсмислят всички облекчения, предвидени с глава трета на Законопроекта. Както всички общини трябва да могат да възлагат Е-обществени поръчки за проектиране и строителство с технически спецификации, представляващи ТЗ за ПУП и инвестиционни проекти, подписани с КЕП, така ще публикуват и тепхническото задание за ПУП, ПУП и инвестиционни проекти за изграждане на ИП с КЕП на същите лица, а ако нямат хардуерен ресурс, ще могат да го правят в държавния частен хибриден облак по ЗЕ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12. В § 1. т. 2 считаме, че следва да се прецизира понятието „сходни производствени дейности“, доколкото еднаквата или сходна инфраструктурна обезпеченост не може да бъде критерий за една и съща производствена дейност. На територията на зоните, управлявани от НКИЗ с едни и същи изисквания относно инфраструктурната обезпеченост се извършват разнородни по характер дей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зискването за „сходни производствени дейности“ се отнася само за специализираните ИП – тип 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13. По отношение на новия § 3. – доколкото на територията на страната има вече действащи и изградени индустриални зони, предлагаме за тях част от изискванията да не се прилагат, като се добави в края на параграфа следния израз: „… като за първо вписване не се изискват документите по чл. 24-27 включително“, а съществуващите и актуални към момента на вписването или да се приеме предложението отправено от Българска стопанска камара за облекчен ред за впис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отивите са идентични като тези по посоченото предложение на БС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14. Предлагаме да се помисли за отделна глава, касаеща административни санкции за неподаване в срок на документи при регистрираните паркове, както и за неспазване срокове от страна на административните органи по чл. 33.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НАЦИОНАЛ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Целта на Законопроекта е да стимулира създаването и развитието на индустриални паркове, а не да санкционира собствениците или операторит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щина Бурга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нципно подкрепя Законопроек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дкрепя предложенията на НКИЗ, като предлага следните допълн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В чл.4, ал.3 , т.1 след израза: „когато индустриалният парк е“ се добави изразът: „държавен, общински или съвместен по смисъла на чл.18, т.1, 2 и 3 от закона или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отивите за това са следните: Територията на всяка община в Република България има специфики, които не винаги позволяват окрупняването на общински и държавни имоти в територии над 300 дка. От друга страна практиката от съвместния проект с НКИЗ показва успешното развитие на такива територии. Независимо от това, при така разписаната разпоредба на чл.4, ал.2, т.2 от проекта на закон тези територии не е ясно дали биха могли да бъдат регистрирани като индустриален парк, предвид изискванията за минимална площ. Те не биха могли да се впишат като индустриални паркове дори и по реда на §3 от ПЗР на Зак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само за индустриалните паркове, които съществуват преди влизане в сила на зак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бщина Бургас в писмо до Министерството на енергетик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 5 от ПЗР: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Да се създаде нова т. 1: „1. В чл. 54, ал. 3 от Закона за държавната собственост, след израза „или за приоритетен инвестиционен проект“ се поставя запетая и се добавя: „в случаите когато имотите попадат в рамките на индустриален парк, регистриран по Закона за индустриалните паркове и в случаите, свързани с изграждане на енергийни обекти за производство на електрическа енергия от възобновяеми енергийни източниц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Досегашният текст на § 5 да стане т.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8. В чл. 16 предлагаме да се предвиди собствеността на инфраструктурата да е само възможност, доколкото може да има собственици/оператори, които не искат да изпълняват дейности по експлоатация на инфраструктур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само за заварените случа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В чл.14, ал.1 след второто изречение предлагаме да се добави ново изречение: „Когато собственик и/или оператор на индустриален парк е търговско дружество, капиталът на което е собственост на държава и/или община, забраната по чл.28 от Закона за приватизацията и следприватизационния контрол не се прилаг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отиви: Към настоящия момент, търговските дружества, чийто капитал е собственост на държавата и/или община следва да спазват забраната хипотезата на чл.28 от Закона за приватизацията и следприватизационния контрол. Същевременно с това ограничения за разпореждане и управление с имоти, собственост на търговски дружества с общинско участие в капитала са предвидени в Закона за общинската собственост (чл.51а, чл.51б) и Закона за държавната собственост. При тази нормативна уредба дружествата с държавно и/или общинско участие в капитала задължително следва да вземат съгласие от общинския съвет, съответно от министъра, упражняващ правата на държавата в дружеството, за действия по управление и разпореждане с притежаваното от тях имущество. В този смисъл предвидената забрана в чл.28 от ЗПСК допълнително утежнява и удължава срока на процедурите по управление и разпорежд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лектроенергиен системен оператор“ ЕАД (ЕС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ложенията за промени в ЗЕ имат за цел да бъде въведена регламентация на „затворена разпределителна система“ (ЗРС) в националното ни законодателство и се обвързват с чл. 28 от Директива 2009/72/ЕС. В исторически план наличието в България на съвкупности от техническа инфраструктура, които имат характеристики на ЗРС, е резултат на приватизация на големи индустриални обекти/площадки в периода след 1989 г. Това са площадки, които и понастоящем ползват технически съоръжения с неясна собственост и неуредени процедури по реда на Закона за устройство на територията (ЗУТ). Изложеното, както и липсата на законова уредба на ЗРС в националното ни законодателство, създава предпоставки за спорове между собственици на технически съоръжения и лица, упражняващи лицензионна дейност в сектор „Енергети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ъгласно европейската нормативна рамка, каквото е и принципното разбиране на ECO, при уреждане статута на ЗРС водещо следва да бъде лицензионното право на оператора й и въвеждането на условие за лицензиантите да извършват дейността си със собствена енергийна инфраструктура. В този смисъл ECO подкрепя въвеждане в националното законодателство на ЗРС с ясно определена единна собственост, а не мрежови съоръжения, собственост на различни правни субекти. Вярваме, че предвиденото в проекта на закон лицензиране на ЗРС по реда на ЗЕ и приравняването им на оператор на електроразпределителна мрежа ще гарантира спазване на приложимите лицензионни и нормативни задължения и ще гарантира в най-голяма степен техническото обезпечение за участие в единното енергийно управление на стран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одени от горните принципи, предлагаме на Вашето внимание следните конкретни предложения по предлаганите промен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 </w:t>
            </w:r>
            <w:bookmarkStart w:id="10" w:name="bookmark7"/>
            <w:bookmarkStart w:id="11" w:name="bookmark6"/>
            <w:r>
              <w:rPr>
                <w:rFonts w:cs="Times New Roman" w:ascii="Times New Roman" w:hAnsi="Times New Roman"/>
                <w:sz w:val="24"/>
                <w:szCs w:val="24"/>
              </w:rPr>
              <w:t>Относно дефинирането на вътрешна техническа инфраструктура</w:t>
            </w:r>
            <w:bookmarkEnd w:id="10"/>
            <w:bookmarkEnd w:id="11"/>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лагаме обединение на текстовете на ал. 1 и ал. 2 от чл. 7 в следната редакция на чл. 7, ал. 1:</w:t>
            </w:r>
          </w:p>
          <w:p>
            <w:pPr>
              <w:pStyle w:val="Normal"/>
              <w:spacing w:lineRule="auto" w:line="240" w:before="12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Чл. 7. (1) Вътрешната техническа инфраструктура на индустриалния парк включва един или няколко елементи на техническата инфраструктура по смисъла на § 5, т. 31 от Допълнителните разпоредби на Закона за устройство на територията, съобразени с функционирането на парка и с елементите на техническата инфраструктура, към които паркът е свързан, съответно присъединен.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
                <w:iCs/>
                <w:sz w:val="24"/>
                <w:szCs w:val="24"/>
              </w:rPr>
              <w:t>Текстът на ал. 3 на чл. 7 става ал. 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отивите ни са следнит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читаме за добра законодателна техника използване на предвидената в специален закон - ЗУТ легална дефиниция на техническа инфраструктура за целите на определяне на елементите на вътрешната инфраструктура. Предлаганата редакция според нас отговаря на смисъла и целите, които преследва новото понятие и значително олекотява 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ложението на практика изключва изброяването на задължителните елементи на техническата инфраструктура, които трябва да са изградени на територията на ИП, което не отговаря на целите на Законопрое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120" w:after="0"/>
              <w:ind w:hanging="0"/>
              <w:jc w:val="both"/>
              <w:rPr>
                <w:sz w:val="24"/>
                <w:szCs w:val="24"/>
              </w:rPr>
            </w:pPr>
            <w:r>
              <w:rPr>
                <w:sz w:val="24"/>
                <w:szCs w:val="24"/>
              </w:rPr>
              <w:t>2. Предлагаме създаване на нова ал. 2 в чл. 12 от Проекта на закон със следното съдържание:</w:t>
            </w:r>
          </w:p>
          <w:p>
            <w:pPr>
              <w:pStyle w:val="1"/>
              <w:shd w:fill="auto" w:val="clear"/>
              <w:spacing w:lineRule="auto" w:line="240" w:before="120" w:after="0"/>
              <w:ind w:hanging="0"/>
              <w:jc w:val="both"/>
              <w:rPr>
                <w:sz w:val="24"/>
                <w:szCs w:val="24"/>
              </w:rPr>
            </w:pPr>
            <w:r>
              <w:rPr>
                <w:i/>
                <w:iCs/>
                <w:sz w:val="24"/>
                <w:szCs w:val="24"/>
              </w:rPr>
              <w:t>,,(2) Не са потребители по смисъла на този закон собствениците на елементи на техническа инфраструктура, различна от вътрешната техническа инфраструктура на индустриалния парк.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отивите ни са във връзка с необходимостта от недвусмисленото ограничение от потребителите на индустриалния парк на лицата, които са собственици на елементи на техническа инфраструктура на територията на парка, включително и на такава, към която паркът е свързан, съответно присъединен. Подобни съоръжения нямат за цел задоволяване потребностите на индустриалния парк, а са елементи от техническа инфраструктура с различно или по-широко предназначение. При тяхната експлоатация собствениците им не се ползват от услугите на парка, респективно не следва да бъдат обвързани и от условията на функциониране на индустриалния парк. С още по-голяма сила изложените доводи важат за съоръжения, собственост на преносни оператори или разпределителни дружества, тъй като същите ще са елементи от преносна, респективно разпределителна мреж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120" w:after="0"/>
              <w:ind w:hanging="0"/>
              <w:jc w:val="both"/>
              <w:rPr>
                <w:sz w:val="24"/>
                <w:szCs w:val="24"/>
              </w:rPr>
            </w:pPr>
            <w:r>
              <w:rPr>
                <w:sz w:val="24"/>
                <w:szCs w:val="24"/>
              </w:rPr>
              <w:t>В продължение на горното предлагаме текстът на чл. 14, ал. 4 да бъде изменен както следва:</w:t>
            </w:r>
          </w:p>
          <w:p>
            <w:pPr>
              <w:pStyle w:val="1"/>
              <w:shd w:fill="auto" w:val="clear"/>
              <w:spacing w:lineRule="auto" w:line="240" w:before="120" w:after="0"/>
              <w:ind w:hanging="0"/>
              <w:jc w:val="both"/>
              <w:rPr>
                <w:sz w:val="24"/>
                <w:szCs w:val="24"/>
              </w:rPr>
            </w:pPr>
            <w:r>
              <w:rPr>
                <w:i/>
                <w:iCs/>
                <w:sz w:val="24"/>
                <w:szCs w:val="24"/>
              </w:rPr>
              <w:t>„</w:t>
            </w:r>
            <w:r>
              <w:rPr>
                <w:i/>
                <w:iCs/>
                <w:sz w:val="24"/>
                <w:szCs w:val="24"/>
              </w:rPr>
              <w:t>(4) Потребителите, които придобиват права върху имоти, включени в територията на индустриален парк, са обвързани с условията и ограниченията, определени с правилника за цялостната организация в индустриалния парк и с ПУП на И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120" w:after="0"/>
              <w:ind w:hanging="0"/>
              <w:jc w:val="both"/>
              <w:rPr>
                <w:sz w:val="24"/>
                <w:szCs w:val="24"/>
              </w:rPr>
            </w:pPr>
            <w:r>
              <w:rPr>
                <w:sz w:val="24"/>
                <w:szCs w:val="24"/>
              </w:rPr>
              <w:t>Във връзка с необходимостта от гарантиране сигурността на мрежите и технологично обезпечаване за участие в единното енергийно управление на страната, предлагаме редакция на чл. 35 и чл. 36 от проекта, като мотивите в подкрепа на текстовете изложихме в началото на становището си.</w:t>
            </w:r>
          </w:p>
          <w:p>
            <w:pPr>
              <w:pStyle w:val="1"/>
              <w:shd w:fill="auto" w:val="clear"/>
              <w:tabs>
                <w:tab w:val="clear" w:pos="708"/>
                <w:tab w:val="left" w:pos="1419" w:leader="none"/>
              </w:tabs>
              <w:spacing w:lineRule="auto" w:line="240" w:before="120" w:after="0"/>
              <w:ind w:hanging="0"/>
              <w:jc w:val="both"/>
              <w:rPr>
                <w:sz w:val="24"/>
                <w:szCs w:val="24"/>
              </w:rPr>
            </w:pPr>
            <w:r>
              <w:rPr>
                <w:sz w:val="24"/>
                <w:szCs w:val="24"/>
              </w:rPr>
              <w:t>3.1. Предлагаме текстът на чл. 35, ал. 1, т. 1 да придобие следната редакция:</w:t>
            </w:r>
          </w:p>
          <w:p>
            <w:pPr>
              <w:pStyle w:val="1"/>
              <w:shd w:fill="auto" w:val="clear"/>
              <w:spacing w:lineRule="auto" w:line="240" w:before="120" w:after="0"/>
              <w:ind w:hanging="0"/>
              <w:jc w:val="both"/>
              <w:rPr>
                <w:b/>
                <w:b/>
                <w:bCs/>
                <w:sz w:val="24"/>
                <w:szCs w:val="24"/>
              </w:rPr>
            </w:pPr>
            <w:r>
              <w:rPr>
                <w:i/>
                <w:iCs/>
                <w:sz w:val="24"/>
                <w:szCs w:val="24"/>
              </w:rPr>
              <w:t>„</w:t>
            </w:r>
            <w:r>
              <w:rPr>
                <w:i/>
                <w:iCs/>
                <w:sz w:val="24"/>
                <w:szCs w:val="24"/>
              </w:rPr>
              <w:t>т. 1. Управление и поддържане на вътрешната техническа инфраструктура в съответствие с предвидените в специални норми технически изисквания'’</w:t>
            </w:r>
          </w:p>
          <w:p>
            <w:pPr>
              <w:pStyle w:val="1"/>
              <w:shd w:fill="auto" w:val="clear"/>
              <w:tabs>
                <w:tab w:val="clear" w:pos="708"/>
                <w:tab w:val="left" w:pos="1419" w:leader="none"/>
              </w:tabs>
              <w:spacing w:lineRule="auto" w:line="240" w:before="120" w:after="0"/>
              <w:ind w:hanging="0"/>
              <w:jc w:val="both"/>
              <w:rPr>
                <w:sz w:val="24"/>
                <w:szCs w:val="24"/>
              </w:rPr>
            </w:pPr>
            <w:r>
              <w:rPr>
                <w:sz w:val="24"/>
                <w:szCs w:val="24"/>
              </w:rPr>
              <w:t>3.2. Предлагаме следната редакция на чл. 36 от проекта:</w:t>
            </w:r>
          </w:p>
          <w:p>
            <w:pPr>
              <w:pStyle w:val="1"/>
              <w:shd w:fill="auto" w:val="clear"/>
              <w:spacing w:lineRule="auto" w:line="240" w:before="120" w:after="0"/>
              <w:ind w:firstLine="740"/>
              <w:jc w:val="both"/>
              <w:rPr>
                <w:sz w:val="24"/>
                <w:szCs w:val="24"/>
              </w:rPr>
            </w:pPr>
            <w:r>
              <w:rPr>
                <w:i/>
                <w:iCs/>
                <w:sz w:val="24"/>
                <w:szCs w:val="24"/>
              </w:rPr>
              <w:t>„</w:t>
            </w:r>
            <w:r>
              <w:rPr>
                <w:i/>
                <w:iCs/>
                <w:sz w:val="24"/>
                <w:szCs w:val="24"/>
              </w:rPr>
              <w:t xml:space="preserve">Чл. 36. При условията и по реда на Закона за енергетиката, съответно на Закона за водите и на Закона за регулиране на водоснабдителните и канализационните услуги, чрез елементи на вътрешната техническа инфраструктура операторът </w:t>
            </w:r>
            <w:r>
              <w:rPr>
                <w:b/>
                <w:bCs/>
                <w:i/>
                <w:iCs/>
                <w:sz w:val="24"/>
                <w:szCs w:val="24"/>
              </w:rPr>
              <w:t xml:space="preserve">или собственикът </w:t>
            </w:r>
            <w:r>
              <w:rPr>
                <w:i/>
                <w:iCs/>
                <w:strike/>
                <w:sz w:val="24"/>
                <w:szCs w:val="24"/>
              </w:rPr>
              <w:t>може да</w:t>
            </w:r>
            <w:r>
              <w:rPr>
                <w:i/>
                <w:iCs/>
                <w:sz w:val="24"/>
                <w:szCs w:val="24"/>
              </w:rPr>
              <w:t xml:space="preserve"> изпълнява функциите на:</w:t>
            </w:r>
          </w:p>
          <w:p>
            <w:pPr>
              <w:pStyle w:val="1"/>
              <w:numPr>
                <w:ilvl w:val="0"/>
                <w:numId w:val="9"/>
              </w:numPr>
              <w:shd w:fill="auto" w:val="clear"/>
              <w:tabs>
                <w:tab w:val="clear" w:pos="708"/>
                <w:tab w:val="left" w:pos="1419" w:leader="none"/>
              </w:tabs>
              <w:spacing w:lineRule="auto" w:line="240" w:before="120" w:after="0"/>
              <w:ind w:left="0" w:firstLine="740"/>
              <w:jc w:val="both"/>
              <w:rPr>
                <w:sz w:val="24"/>
                <w:szCs w:val="24"/>
              </w:rPr>
            </w:pPr>
            <w:r>
              <w:rPr>
                <w:i/>
                <w:iCs/>
                <w:sz w:val="24"/>
                <w:szCs w:val="24"/>
              </w:rPr>
              <w:t>Оператор на затворена електроразпределителна мрежа и/или на оператор на затворена газоразпределителна мрежа по смисъла на Закона за енергетиката;</w:t>
            </w:r>
          </w:p>
          <w:p>
            <w:pPr>
              <w:pStyle w:val="1"/>
              <w:numPr>
                <w:ilvl w:val="0"/>
                <w:numId w:val="9"/>
              </w:numPr>
              <w:shd w:fill="auto" w:val="clear"/>
              <w:tabs>
                <w:tab w:val="clear" w:pos="708"/>
                <w:tab w:val="left" w:pos="1419" w:leader="none"/>
              </w:tabs>
              <w:spacing w:lineRule="auto" w:line="240" w:before="120" w:after="0"/>
              <w:ind w:left="0" w:firstLine="740"/>
              <w:jc w:val="both"/>
              <w:rPr>
                <w:sz w:val="24"/>
                <w:szCs w:val="24"/>
              </w:rPr>
            </w:pPr>
            <w:r>
              <w:rPr>
                <w:i/>
                <w:iCs/>
                <w:sz w:val="24"/>
                <w:szCs w:val="24"/>
              </w:rPr>
              <w:t>ВиК оператор на територията на парка за услугите по доставяне на води за питейно битови цели и за производствени и други дейности, извършвани от потребителите и/или отвеждане и пречистване на отпадъчни води”</w:t>
            </w:r>
          </w:p>
          <w:p>
            <w:pPr>
              <w:pStyle w:val="1"/>
              <w:tabs>
                <w:tab w:val="clear" w:pos="708"/>
                <w:tab w:val="left" w:pos="1419" w:leader="none"/>
              </w:tabs>
              <w:spacing w:lineRule="auto" w:line="240" w:before="120" w:after="0"/>
              <w:jc w:val="both"/>
              <w:rPr>
                <w:sz w:val="24"/>
                <w:szCs w:val="24"/>
              </w:rPr>
            </w:pPr>
            <w:r>
              <w:rPr>
                <w:sz w:val="24"/>
                <w:szCs w:val="24"/>
              </w:rPr>
              <w:t>Отново отбелязваме изключителното значение на принципа на лицензиране на дейността на оператора на ЗРС за гарантиране сигурността на електроенергийната система като цял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ложението по чл. 35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ложението по чл. 36 не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конопроектът създава възможности – ако операторът се възползва от предоставената му възможност да изпълнява една или повече от изброените функции, разпоредбата на чл. 36 безусловно определя, че това изпълнение е при условията и по реда на изброените зако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19" w:leader="none"/>
              </w:tabs>
              <w:snapToGrid w:val="false"/>
              <w:spacing w:lineRule="auto" w:line="240" w:before="120" w:after="0"/>
              <w:ind w:hanging="0"/>
              <w:jc w:val="both"/>
              <w:rPr>
                <w:rFonts w:ascii="Times New Roman" w:hAnsi="Times New Roman" w:cs="Times New Roman"/>
                <w:sz w:val="24"/>
                <w:szCs w:val="24"/>
              </w:rPr>
            </w:pPr>
            <w:r>
              <w:rPr>
                <w:rFonts w:cs="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tabs>
                <w:tab w:val="clear" w:pos="708"/>
                <w:tab w:val="left" w:pos="1419" w:leader="none"/>
              </w:tabs>
              <w:spacing w:lineRule="auto" w:line="240" w:before="120" w:after="0"/>
              <w:ind w:hanging="0"/>
              <w:jc w:val="both"/>
              <w:rPr>
                <w:sz w:val="24"/>
                <w:szCs w:val="24"/>
              </w:rPr>
            </w:pPr>
            <w:bookmarkStart w:id="12" w:name="bookmark11"/>
            <w:bookmarkStart w:id="13" w:name="bookmark10"/>
            <w:r>
              <w:rPr>
                <w:sz w:val="24"/>
                <w:szCs w:val="24"/>
              </w:rPr>
              <w:t>4. Считаме, че текстът на § 3 от ДР на проекта на закон следва да претърпи съществена редакция.</w:t>
            </w:r>
            <w:bookmarkEnd w:id="12"/>
            <w:bookmarkEnd w:id="13"/>
          </w:p>
          <w:p>
            <w:pPr>
              <w:pStyle w:val="1"/>
              <w:shd w:fill="auto" w:val="clear"/>
              <w:spacing w:lineRule="auto" w:line="240" w:before="120" w:after="0"/>
              <w:ind w:hanging="0"/>
              <w:jc w:val="both"/>
              <w:rPr>
                <w:sz w:val="24"/>
                <w:szCs w:val="24"/>
              </w:rPr>
            </w:pPr>
            <w:r>
              <w:rPr>
                <w:sz w:val="24"/>
                <w:szCs w:val="24"/>
              </w:rPr>
              <w:t>В предложението липсва ясна регламентация и конкретни срокове на процедурата по привеждане в съответствие дейността на съществуващи преди влизане в сила на закона индустриални зони и технологични паркове. Считаме, че е неудачно съществуващи образувания с неясен правен статут да бъдат приравнявани на индустриални паркове единствено с вписването им в регистъра. Нещо повече, вписването на Регистъра на индустриалните паркове има единствено констативно действие, като на акта на вписване не може да бъде придаден правопораждащ характер. Крайно необходимо е заварените случаи да отговарят на ясни и конкретни условия за да се приеме, че същите са изпълнили изискванията за индустриален парк по смисъла на закона. Следва да бъде нормативно регламентирана процедура за привеждане на съществуващите индустриални зони и технологични паркове в съответствие с тези условия, като същата следва да бъде обвързана с преклузивен срок.</w:t>
            </w:r>
          </w:p>
          <w:p>
            <w:pPr>
              <w:pStyle w:val="1"/>
              <w:shd w:fill="auto" w:val="clear"/>
              <w:spacing w:lineRule="auto" w:line="240" w:before="120" w:after="0"/>
              <w:ind w:firstLine="740"/>
              <w:jc w:val="both"/>
              <w:rPr/>
            </w:pPr>
            <w:r>
              <w:rPr>
                <w:sz w:val="24"/>
                <w:szCs w:val="24"/>
              </w:rPr>
              <w:t xml:space="preserve">В допълнение, логиката на предложения нормативен акт, която </w:t>
            </w:r>
            <w:r>
              <w:rPr>
                <w:sz w:val="24"/>
                <w:szCs w:val="24"/>
                <w:lang w:val="en-US" w:bidi="en-US"/>
              </w:rPr>
              <w:t>ECO</w:t>
            </w:r>
            <w:r>
              <w:rPr>
                <w:sz w:val="24"/>
                <w:szCs w:val="24"/>
                <w:lang w:val="ru-RU" w:bidi="en-US"/>
              </w:rPr>
              <w:t xml:space="preserve"> </w:t>
            </w:r>
            <w:r>
              <w:rPr>
                <w:sz w:val="24"/>
                <w:szCs w:val="24"/>
              </w:rPr>
              <w:t>ЕАД напълно подкрепя, е да бъде регламентиран правният субект на оператора на затворена</w:t>
            </w:r>
            <w:r>
              <w:rPr>
                <w:sz w:val="24"/>
                <w:szCs w:val="24"/>
                <w:lang w:val="ru-RU"/>
              </w:rPr>
              <w:t xml:space="preserve"> </w:t>
            </w:r>
            <w:r>
              <w:rPr>
                <w:sz w:val="24"/>
                <w:szCs w:val="24"/>
              </w:rPr>
              <w:t>разпределителна мрежа. В частност във връзка с отношенията с електропреносния оператор не потребителите на индустриалния парк, а именно посочения по-горе субект следва да е страна в договорите по присъединяване и достъп и пренос на електрическа енергия. С оглед изложеното, за да бъде приравнено едно съществуващо образование на индустриален парк, следва собствениците и ползвателите в това образование да определят едно лице, притежаващо съответната лицензия, за оператор на затворена разпределителна мрежа. С посоченото лице следва да бъде сключен договорът за присъединяване на индустриалния парк и договорите за мрежови услуги, а съществуващите договори с клиенти - потребители на индустриалната зона следва да бъдат прекратени.</w:t>
            </w:r>
          </w:p>
          <w:p>
            <w:pPr>
              <w:pStyle w:val="1"/>
              <w:shd w:fill="auto" w:val="clear"/>
              <w:tabs>
                <w:tab w:val="clear" w:pos="708"/>
                <w:tab w:val="left" w:pos="1419" w:leader="none"/>
              </w:tabs>
              <w:spacing w:lineRule="auto" w:line="240" w:before="120" w:after="0"/>
              <w:ind w:hanging="0"/>
              <w:jc w:val="both"/>
              <w:rPr>
                <w:sz w:val="24"/>
                <w:szCs w:val="24"/>
              </w:rPr>
            </w:pPr>
            <w:r>
              <w:rPr>
                <w:sz w:val="24"/>
                <w:szCs w:val="24"/>
              </w:rPr>
              <w:t>На следващо място подчертаваме, че за да се определи едно образувание като индустриален парк от изключителна важност е наличието на единна техническа инфраструктура, която съответства на нормативните изисквания за електроразпределителна система. Посочената инфраструктура не може да включва съоръжения, които съставляват елементи от електропреносната мрежа. Поради изложеното считаме, че при констатиране на такива елементи при преобразуване на съществуващите технологични паркове и индустриални зони в индустриални паркове, собствеността върху същите следва да бъде прехвърлена на преносния оператор в хода на процедурата по присъединяване на па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относн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регламентирането на изискванията относно оператора на затворена разпределителна мреж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въвеждане на изискване собствеността върху съоръжения, които съставляват елементи от електропреносната мрежа, да бъде прехвърлена на преносния оператор в хода на процедурата по присъединяване на пар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е необходимо да се определя срок за привеждане в съответствие, поради което такъв не е определен със Законопрое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tabs>
                <w:tab w:val="clear" w:pos="708"/>
                <w:tab w:val="left" w:pos="1435" w:leader="none"/>
              </w:tabs>
              <w:spacing w:lineRule="auto" w:line="240" w:before="120" w:after="0"/>
              <w:ind w:hanging="0"/>
              <w:jc w:val="both"/>
              <w:rPr>
                <w:sz w:val="24"/>
                <w:szCs w:val="24"/>
              </w:rPr>
            </w:pPr>
            <w:bookmarkStart w:id="14" w:name="bookmark13"/>
            <w:bookmarkStart w:id="15" w:name="bookmark12"/>
            <w:r>
              <w:rPr>
                <w:sz w:val="24"/>
                <w:szCs w:val="24"/>
              </w:rPr>
              <w:t xml:space="preserve">5. Относно предложението за създаване на нов чл. 88а в Закона за енергетиката, </w:t>
            </w:r>
            <w:r>
              <w:rPr>
                <w:b w:val="false"/>
                <w:bCs w:val="false"/>
                <w:sz w:val="24"/>
                <w:szCs w:val="24"/>
              </w:rPr>
              <w:t>предлагаме създаване на нова ал. 4 със следното съдържание:</w:t>
            </w:r>
            <w:bookmarkEnd w:id="14"/>
            <w:bookmarkEnd w:id="15"/>
          </w:p>
          <w:p>
            <w:pPr>
              <w:pStyle w:val="21"/>
              <w:keepNext w:val="true"/>
              <w:keepLines/>
              <w:shd w:fill="auto" w:val="clear"/>
              <w:tabs>
                <w:tab w:val="clear" w:pos="708"/>
                <w:tab w:val="left" w:pos="1419" w:leader="none"/>
              </w:tabs>
              <w:spacing w:lineRule="auto" w:line="240" w:before="120" w:after="0"/>
              <w:ind w:hanging="0"/>
              <w:jc w:val="both"/>
              <w:rPr>
                <w:sz w:val="24"/>
                <w:szCs w:val="24"/>
              </w:rPr>
            </w:pPr>
            <w:r>
              <w:rPr>
                <w:i/>
                <w:iCs/>
                <w:sz w:val="24"/>
                <w:szCs w:val="24"/>
              </w:rPr>
              <w:t>„</w:t>
            </w:r>
            <w:r>
              <w:rPr>
                <w:i/>
                <w:iCs/>
                <w:sz w:val="24"/>
                <w:szCs w:val="24"/>
              </w:rPr>
              <w:t>(4) Експлоатацията на затворените разпределителни мрежи се осъществява съгласно правилата по чл. 83, ал. 1, т.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rmal"/>
              <w:spacing w:lineRule="auto" w:line="240" w:before="120" w:after="0"/>
              <w:jc w:val="both"/>
              <w:rPr/>
            </w:pPr>
            <w:r>
              <w:rPr>
                <w:rFonts w:cs="Times New Roman" w:ascii="Times New Roman" w:hAnsi="Times New Roman"/>
                <w:sz w:val="24"/>
                <w:szCs w:val="24"/>
              </w:rPr>
              <w:t>С предложения чл. 88а, ал. 2 от ЗЕ е определено, че операторът на затворена електроразпределителна мрежа има задълженията на оператор на електроразпределителна мрежа, с изключение на тези в чл. 90 и чл. 104а, ал. 3 от същия зак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кия икономическа зона“ ЕА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С изключително задоволство участваме в общественото обсъждане на подготвения от Вас Проекто-закон за индустриалните паркове. Собствениците и екипът на „Тракия икономическа зона“ ЕАД,  ЕИК 115861678 планираха и изградиха първите индустриални зони след 1989 г. при новите обществени и икономически условия. Несъществуващата и/или силно ограничаваща, противоречаща си и непригодна нормативна база, беше най-сериозното ограничение за изграждането на Зоните и привличането на инвеститори в тях.</w:t>
            </w:r>
          </w:p>
          <w:p>
            <w:pPr>
              <w:pStyle w:val="Normal"/>
              <w:tabs>
                <w:tab w:val="clear" w:pos="708"/>
                <w:tab w:val="left" w:pos="851"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През последните години инициирахме и участвахме в приемането на редица нормативни промени, които бяха извършени за разрешаване на конкретни проблемни ситуации, и бяха включени в различни нормативни актове. Този подход (въпреки че разрешаваше конкретни единични проблеми) се оказа неудачен, поради което считаме за правилно решението за създаване на специален закон, целенасочено и систематично уреждащ материята.</w:t>
            </w:r>
          </w:p>
          <w:p>
            <w:pPr>
              <w:pStyle w:val="Normal"/>
              <w:tabs>
                <w:tab w:val="clear" w:pos="708"/>
                <w:tab w:val="left" w:pos="851"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Приветстваме и подхода по подготовката и обсъждането на този закон. Индустриалните паркове/зони са еманация на развитието на стопанския живот. В тях са включени взаимоотношения между почти всички стопански дейности, които следва да функционират хармонично и в синхрон. Привлечените от Вас специалисти от различни области, предоставената им възможност да изразят професионалното си становище и да направят предложения, всестранното обсъждане на тези предложения е гаранция за приемане на качествен закон – закон, който за продължителен период, устойчиво и прогнозируемо да урежда обществените отношения.</w:t>
            </w:r>
          </w:p>
          <w:p>
            <w:pPr>
              <w:pStyle w:val="Normal"/>
              <w:tabs>
                <w:tab w:val="clear" w:pos="708"/>
                <w:tab w:val="left" w:pos="851"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След запознаване с горепосочения Проект за ЗИП, Ви представяме следното становище, с включени в него прилож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В чл. 2, т. 1 да се включат и екологичните производства, при което текстът да придобие следния вид:</w:t>
            </w:r>
          </w:p>
          <w:p>
            <w:pPr>
              <w:pStyle w:val="Normal"/>
              <w:tabs>
                <w:tab w:val="clear" w:pos="708"/>
                <w:tab w:val="left" w:pos="851" w:leader="none"/>
              </w:tabs>
              <w:spacing w:lineRule="auto" w:line="240" w:before="120" w:after="0"/>
              <w:jc w:val="both"/>
              <w:rPr/>
            </w:pPr>
            <w:r>
              <w:rPr>
                <w:rFonts w:cs="Times New Roman" w:ascii="Times New Roman" w:hAnsi="Times New Roman"/>
                <w:sz w:val="24"/>
                <w:szCs w:val="24"/>
              </w:rPr>
              <w:t>„</w:t>
            </w:r>
            <w:r>
              <w:rPr>
                <w:rFonts w:cs="Times New Roman" w:ascii="Times New Roman" w:hAnsi="Times New Roman"/>
                <w:i/>
                <w:iCs/>
                <w:sz w:val="24"/>
                <w:szCs w:val="24"/>
              </w:rPr>
              <w:t>2. създаване на благоприятна институционална среда </w:t>
            </w:r>
            <w:r>
              <w:rPr>
                <w:rFonts w:cs="Times New Roman" w:ascii="Times New Roman" w:hAnsi="Times New Roman"/>
                <w:b/>
                <w:bCs/>
                <w:i/>
                <w:iCs/>
                <w:sz w:val="24"/>
                <w:szCs w:val="24"/>
              </w:rPr>
              <w:t>за екологични производства</w:t>
            </w:r>
            <w:r>
              <w:rPr>
                <w:rFonts w:cs="Times New Roman" w:ascii="Times New Roman" w:hAnsi="Times New Roman"/>
                <w:i/>
                <w:iCs/>
                <w:sz w:val="24"/>
                <w:szCs w:val="24"/>
              </w:rPr>
              <w:t>, иновации в производствени дейности за развитие на производства и услуги с висока добавена стойност и подобрени условия на труд и за подобряване на икономическата ефективност на предприятията;</w:t>
            </w:r>
            <w:r>
              <w:rPr>
                <w:rFonts w:cs="Times New Roman" w:ascii="Times New Roman" w:hAnsi="Times New Roman"/>
                <w:sz w:val="24"/>
                <w:szCs w:val="24"/>
              </w:rPr>
              <w:t>“</w:t>
            </w:r>
          </w:p>
          <w:p>
            <w:pPr>
              <w:pStyle w:val="Normal"/>
              <w:tabs>
                <w:tab w:val="clear" w:pos="708"/>
                <w:tab w:val="left" w:pos="851" w:leader="none"/>
              </w:tabs>
              <w:spacing w:lineRule="auto" w:line="240" w:before="120" w:after="0"/>
              <w:jc w:val="both"/>
              <w:rPr/>
            </w:pPr>
            <w:r>
              <w:rPr>
                <w:rFonts w:cs="Times New Roman" w:ascii="Times New Roman" w:hAnsi="Times New Roman"/>
                <w:sz w:val="24"/>
                <w:szCs w:val="24"/>
                <w:u w:val="single"/>
              </w:rPr>
              <w:t>Мотиви</w:t>
            </w:r>
            <w:r>
              <w:rPr>
                <w:rFonts w:cs="Times New Roman" w:ascii="Times New Roman" w:hAnsi="Times New Roman"/>
                <w:sz w:val="24"/>
                <w:szCs w:val="24"/>
              </w:rPr>
              <w:t>: ИП следва да са водещи производствени центрове във всички съвременни направления, вкл. и в екологичното производство, с оглед улесняване на прехода към „зелена иконом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Чл. 4, ал. 2, т. 1 да се допълни с второ изречение, със следното съдържание:</w:t>
            </w:r>
          </w:p>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регулираните имоти, от които е образуван Индустриалният парк, може да нямат обща/и граница/и, но задължително следва да имат транспортно-комуникационна или функционална връзка.“</w:t>
            </w:r>
          </w:p>
          <w:p>
            <w:pPr>
              <w:pStyle w:val="Normal"/>
              <w:tabs>
                <w:tab w:val="clear" w:pos="708"/>
                <w:tab w:val="left" w:pos="851" w:leader="none"/>
              </w:tabs>
              <w:spacing w:lineRule="auto" w:line="240" w:before="120" w:after="0"/>
              <w:jc w:val="both"/>
              <w:rPr/>
            </w:pPr>
            <w:r>
              <w:rPr>
                <w:rFonts w:cs="Times New Roman" w:ascii="Times New Roman" w:hAnsi="Times New Roman"/>
                <w:sz w:val="24"/>
                <w:szCs w:val="24"/>
                <w:u w:val="single"/>
              </w:rPr>
              <w:t>Мотиви</w:t>
            </w:r>
            <w:r>
              <w:rPr>
                <w:rFonts w:cs="Times New Roman" w:ascii="Times New Roman" w:hAnsi="Times New Roman"/>
                <w:sz w:val="24"/>
                <w:szCs w:val="24"/>
              </w:rPr>
              <w:t>: Напълно реално е ИП да се изгради от поземлени имоти, които не са гранични (напр. разделени през път, канал, друг вид поземлен имот, който да не е възможно да се придобие от собственика на ИП и др.). В този случай, не може да се отрече правото на Собственика да проектира и създаде ИР, при положение, че при урегулирането на имотите в него е налице транспортно-комуникационна или функционална връзка. Това решение, фактически ще разшири изключенията, предвидени в чл. 7, ал.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само за индустриалните паркове, които съществуват към датата на влизане в сила на зако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добно законодателно решение е обсъждано от Работната група, но не е възприето да се прилага занапред, за да не се допусне като индустриален парк да се определят множество разпръснати поземлени имо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В чл. 18, т. 4 следва да се предефинира понятието „частен“ ИП, при което да получи следната редакция:</w:t>
            </w:r>
          </w:p>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Частен – когато собственик е юридическо/и лице/а, регистрирани като търговец, както и техни обединения по смисъла на Част Първа, Глава Осемнадесета от Търговския закон. В частния ИП е допустимо да са включени и държавни или общински имоти, както следва:</w:t>
            </w:r>
          </w:p>
          <w:p>
            <w:pPr>
              <w:pStyle w:val="Normal"/>
              <w:numPr>
                <w:ilvl w:val="0"/>
                <w:numId w:val="14"/>
              </w:numPr>
              <w:tabs>
                <w:tab w:val="clear" w:pos="708"/>
                <w:tab w:val="left" w:pos="851"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урегулирани поземлени имоти, в които ще се извършва стопанската дейност от Инвеститорите;</w:t>
            </w:r>
          </w:p>
          <w:p>
            <w:pPr>
              <w:pStyle w:val="Normal"/>
              <w:numPr>
                <w:ilvl w:val="0"/>
                <w:numId w:val="14"/>
              </w:numPr>
              <w:tabs>
                <w:tab w:val="clear" w:pos="708"/>
                <w:tab w:val="left" w:pos="851"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имоти по чл. 7, ал. 3, представляващи вътрешна инфраструктура.</w:t>
            </w:r>
          </w:p>
          <w:p>
            <w:pPr>
              <w:pStyle w:val="Normal"/>
              <w:tabs>
                <w:tab w:val="clear" w:pos="708"/>
                <w:tab w:val="left" w:pos="851" w:leader="none"/>
              </w:tabs>
              <w:spacing w:lineRule="auto" w:line="240" w:before="120" w:after="0"/>
              <w:jc w:val="both"/>
              <w:rPr/>
            </w:pPr>
            <w:r>
              <w:rPr>
                <w:rFonts w:cs="Times New Roman" w:ascii="Times New Roman" w:hAnsi="Times New Roman"/>
                <w:sz w:val="24"/>
                <w:szCs w:val="24"/>
                <w:u w:val="single"/>
              </w:rPr>
              <w:t>Мотиви</w:t>
            </w:r>
            <w:r>
              <w:rPr>
                <w:rFonts w:cs="Times New Roman" w:ascii="Times New Roman" w:hAnsi="Times New Roman"/>
                <w:sz w:val="24"/>
                <w:szCs w:val="24"/>
              </w:rPr>
              <w:t xml:space="preserve">: </w:t>
            </w:r>
          </w:p>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В „частния“ ИП следва да е възможно наличието на УПИ – частна държавна/общинска собственост, които да се ползват, респ. придобиват, от Инвеститори. Тези имоти ще се ползват, ведно с имотите на „частния собственик“, при условия и ред, определен в договора, сключен с Оператора.</w:t>
            </w:r>
          </w:p>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От законовото изискване техническата инфраструктура да е собственост на Собственика на ИП е предвидено изключение, посочено в чл. 7.3. Напълно нормално е тази инфраструктура да се развива, ведно с развитието на ИП, при което да се придобиват нови права на собственост (напр. при разширяване на улична регулация) или да се придобиват ограничени вещни права (напр. сервитутни права на името на Общината за прокарване/разширяване на ВиК съоръжения, на имота на Електроразпределителните или газоразпределителните дружества. Предвидените в ЗИП фигури на Оператор на затворена електро/газоразпределителна мрежа са опционни – на територията на ИП е възможно да функционират на общо основание и лицензираните предприятия – доставчици.</w:t>
            </w:r>
          </w:p>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Поради голямата предвидена площ от ИП, както и поради корпоративни съображения, следва да е допустимо собственик на ИП да е обединение от търговци. Въпросите за изграждането и ползването на вътрешната пътна (и друга техническа) инфраструктура, доколкото не е публична собственост,  могат да се уредят с правни инструменти. Аргументът, че някой/и от членовете на обединението може да се разпореди с имотите си не е решаващ, доколкото и за самия Собственик няма ограничение да се разпореди с имотите си, вкл. с всичките имоти.</w:t>
            </w:r>
          </w:p>
          <w:p>
            <w:pPr>
              <w:pStyle w:val="Normal"/>
              <w:tabs>
                <w:tab w:val="clear" w:pos="708"/>
                <w:tab w:val="left" w:pos="851"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В този смисъл:</w:t>
            </w:r>
          </w:p>
          <w:p>
            <w:pPr>
              <w:pStyle w:val="Normal"/>
              <w:numPr>
                <w:ilvl w:val="0"/>
                <w:numId w:val="4"/>
              </w:numPr>
              <w:tabs>
                <w:tab w:val="clear" w:pos="708"/>
                <w:tab w:val="left" w:pos="851"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в чл. 8, ал. 2, изразът „…, както и юридическо лице, регистрирано като търговец.“ следва да се замени с „… както и лицата по чл. 18, т. 4.“</w:t>
            </w:r>
          </w:p>
          <w:p>
            <w:pPr>
              <w:pStyle w:val="Normal"/>
              <w:numPr>
                <w:ilvl w:val="0"/>
                <w:numId w:val="4"/>
              </w:numPr>
              <w:tabs>
                <w:tab w:val="clear" w:pos="708"/>
                <w:tab w:val="left" w:pos="851"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в чл. 8, ал. 5, изразът „Когато собственик на индустриалния парк е юридическо лице, регистрирано като търговец, …, да се замени с „Когато собственик на индустриалния парк е лице по чл. 18, т.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В чл. 11 да се предвиди нова т. 3., както следва:</w:t>
            </w:r>
          </w:p>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Доставчици на ел. енергия, газ, на друг вид енергийни носители (напр. топлинна енергия и сгъстен въздух), телекомуникационни услуги, както и оператори на ВиК мрежи, вкл. лица извършващи дейности по пречистване на отпадни и/или атмосферни води, и др.п.</w:t>
            </w:r>
          </w:p>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Дружества, осъществяващи дейности по Закона за управление на отпадъците.“</w:t>
            </w:r>
          </w:p>
          <w:p>
            <w:pPr>
              <w:pStyle w:val="Normal"/>
              <w:tabs>
                <w:tab w:val="clear" w:pos="708"/>
                <w:tab w:val="left" w:pos="851" w:leader="none"/>
              </w:tabs>
              <w:spacing w:lineRule="auto" w:line="240" w:before="120" w:after="0"/>
              <w:jc w:val="both"/>
              <w:rPr/>
            </w:pPr>
            <w:r>
              <w:rPr>
                <w:rFonts w:cs="Times New Roman" w:ascii="Times New Roman" w:hAnsi="Times New Roman"/>
                <w:sz w:val="24"/>
                <w:szCs w:val="24"/>
                <w:u w:val="single"/>
              </w:rPr>
              <w:t>Мотиви</w:t>
            </w:r>
            <w:r>
              <w:rPr>
                <w:rFonts w:cs="Times New Roman" w:ascii="Times New Roman" w:hAnsi="Times New Roman"/>
                <w:sz w:val="24"/>
                <w:szCs w:val="24"/>
              </w:rPr>
              <w:t>: 1) Законът допуска в ИП да има инфраструктура на трети лица – чл. 7, ал. 3;</w:t>
            </w:r>
          </w:p>
          <w:p>
            <w:pPr>
              <w:pStyle w:val="Normal"/>
              <w:tabs>
                <w:tab w:val="clear" w:pos="708"/>
                <w:tab w:val="left" w:pos="851"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 Не може да се откаже на дружествата – доставчици на „комунални“ услуги да оперират в ИП, при което да придобиват собственост върху инфраструктурните съоръжения, респ. да продобиват вещни, в т.ч. сервитутни пра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В чл. 14:</w:t>
            </w:r>
          </w:p>
          <w:p>
            <w:pPr>
              <w:pStyle w:val="Normal"/>
              <w:numPr>
                <w:ilvl w:val="0"/>
                <w:numId w:val="15"/>
              </w:numPr>
              <w:tabs>
                <w:tab w:val="clear" w:pos="708"/>
                <w:tab w:val="left" w:pos="313" w:leader="none"/>
                <w:tab w:val="left" w:pos="851"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В ал. 1 изречение Второ „Когато оператор на индустриалния парк е концесионер, забраната по чл. 16, ал. 4 от Закона за концесиите не се прилага.“ да отпадне от текста и да се премести.</w:t>
            </w:r>
          </w:p>
          <w:p>
            <w:pPr>
              <w:pStyle w:val="Normal"/>
              <w:numPr>
                <w:ilvl w:val="0"/>
                <w:numId w:val="15"/>
              </w:numPr>
              <w:tabs>
                <w:tab w:val="clear" w:pos="708"/>
                <w:tab w:val="left" w:pos="313" w:leader="none"/>
                <w:tab w:val="left" w:pos="851"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Да се създадат нови ал. 5 и ал. 6, както следва:</w:t>
            </w:r>
          </w:p>
          <w:p>
            <w:pPr>
              <w:pStyle w:val="Normal"/>
              <w:tabs>
                <w:tab w:val="clear" w:pos="708"/>
                <w:tab w:val="left" w:pos="313" w:leader="none"/>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Когато оператор на индустриалния парк е концесионер, забраната по чл. 16, ал. 4 от Закона за концесиите не се прилага.“</w:t>
            </w:r>
          </w:p>
          <w:p>
            <w:pPr>
              <w:pStyle w:val="Normal"/>
              <w:tabs>
                <w:tab w:val="clear" w:pos="708"/>
                <w:tab w:val="left" w:pos="313" w:leader="none"/>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При създаване или разширяване на Индустриален парк, чрез придобиване на имоти по чл. 22е, т. 3 и 4 от Закона за насърчаване на инвестициите, ал. 7 на чл. 22а от същия закон не се прила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Приема се по принци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В Чл. 16:</w:t>
            </w:r>
          </w:p>
          <w:p>
            <w:pPr>
              <w:pStyle w:val="Normal"/>
              <w:numPr>
                <w:ilvl w:val="0"/>
                <w:numId w:val="10"/>
              </w:numPr>
              <w:tabs>
                <w:tab w:val="clear" w:pos="708"/>
                <w:tab w:val="left" w:pos="313" w:leader="none"/>
              </w:tabs>
              <w:spacing w:lineRule="auto" w:line="240" w:before="120" w:after="0"/>
              <w:ind w:left="0" w:firstLine="29"/>
              <w:jc w:val="both"/>
              <w:rPr>
                <w:rFonts w:ascii="Times New Roman" w:hAnsi="Times New Roman" w:cs="Times New Roman"/>
                <w:sz w:val="24"/>
                <w:szCs w:val="24"/>
              </w:rPr>
            </w:pPr>
            <w:r>
              <w:rPr>
                <w:rFonts w:cs="Times New Roman" w:ascii="Times New Roman" w:hAnsi="Times New Roman"/>
                <w:sz w:val="24"/>
                <w:szCs w:val="24"/>
              </w:rPr>
              <w:t>ал. 2, да придобие следната редакция:</w:t>
            </w:r>
          </w:p>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Вътрешната техническа инфраструктура по ал. 1 не може да бъде обект на сделка по чл. 15, ал. 1, освен при продажба на държавата или на съответната община. Ограничението не се прилага и при учредяване на ограничени вещни права на прокарване и преминаване по чл. 192 и чл. 193 от ЗУТ.</w:t>
            </w:r>
          </w:p>
          <w:p>
            <w:pPr>
              <w:pStyle w:val="Normal"/>
              <w:numPr>
                <w:ilvl w:val="0"/>
                <w:numId w:val="10"/>
              </w:numPr>
              <w:tabs>
                <w:tab w:val="clear" w:pos="708"/>
                <w:tab w:val="left" w:pos="313" w:leader="none"/>
              </w:tabs>
              <w:spacing w:lineRule="auto" w:line="240" w:before="120" w:after="0"/>
              <w:ind w:left="0" w:firstLine="29"/>
              <w:jc w:val="both"/>
              <w:rPr>
                <w:rFonts w:ascii="Times New Roman" w:hAnsi="Times New Roman" w:cs="Times New Roman"/>
                <w:sz w:val="24"/>
                <w:szCs w:val="24"/>
              </w:rPr>
            </w:pPr>
            <w:r>
              <w:rPr>
                <w:rFonts w:cs="Times New Roman" w:ascii="Times New Roman" w:hAnsi="Times New Roman"/>
                <w:sz w:val="24"/>
                <w:szCs w:val="24"/>
              </w:rPr>
              <w:t>да се включи нова ал. 3, със следната редакция:</w:t>
            </w:r>
          </w:p>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Вътрешната техническа инфраструктура може да е собственост и на трети лица, при положение, че същите са лицензирани дружества доставчици на „комунални“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по принци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В чл. 28 да се предвиди нова ал. 4 със следното съдържание:</w:t>
            </w:r>
          </w:p>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Собственикът може да не възложи всички дейности по експлоатация на Оператора. В този случай, част от дейностите може да се извършват директно от Собственика или от лица, сключили договор с него, като координацията на дейностите на Оператора, собственика и другите лица се поема от Собстве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 частично дейностите по експлоатация може да се извършват от оператора и/или собственика. Не е целесъобразно част от дейностите да се извършват и от трети лица, тъй като това може да обезсмисли фигурата на оператор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 В § 1, изречение Второ да придобие следната редакция:</w:t>
            </w:r>
          </w:p>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водствена дейност е и дейността по производство на ел. енергия, както и складовата дейност.“</w:t>
            </w:r>
          </w:p>
          <w:p>
            <w:pPr>
              <w:pStyle w:val="Normal"/>
              <w:tabs>
                <w:tab w:val="clear" w:pos="708"/>
                <w:tab w:val="left" w:pos="851" w:leader="none"/>
              </w:tabs>
              <w:spacing w:lineRule="auto" w:line="240" w:before="120" w:after="0"/>
              <w:jc w:val="both"/>
              <w:rPr/>
            </w:pPr>
            <w:r>
              <w:rPr>
                <w:rFonts w:cs="Times New Roman" w:ascii="Times New Roman" w:hAnsi="Times New Roman"/>
                <w:sz w:val="24"/>
                <w:szCs w:val="24"/>
                <w:u w:val="single"/>
              </w:rPr>
              <w:t>Мотиви</w:t>
            </w:r>
            <w:r>
              <w:rPr>
                <w:rFonts w:cs="Times New Roman" w:ascii="Times New Roman" w:hAnsi="Times New Roman"/>
                <w:sz w:val="24"/>
                <w:szCs w:val="24"/>
              </w:rPr>
              <w:t>: 1)  С оглед постигане на конкурентноспособност, ИП следва да предлага на Инвеститорите устойчиви количества ел. енергия на предсказуема цена за дълъг период от време. Това е възможно само при положение, че в ИП се произвежда ел. енергия, независимо от това дали ще се произвежда от Собствените (в т.ч. чрез Оператора) или от Инвеститор, който осъществява дейността си в ИП въз основа на договор, сключен с Оператора. При положение, че капацитетът на Инвеститора не може да се запълни от другите Инвеститори в ИП, то разликите може да се предлагат на свободния пазар.</w:t>
            </w:r>
          </w:p>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Предвидената в ЗИП фигура на Оператор на затворена електро / газоразпределителна мрежа, осъществява единствено разпределението. Няма друг механизъм Собственикът на ИП да предоставя на привлечените инвеститори изисканите от тях количества ел. енергия за дългосрочен период и на предсказуема (или дори константна) ц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а 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 Измененията на ЗУТ следва да бъдат насочени към всички ИП/Инд.зони (вкл. посочените в чл. 23, т. 1 от ЗИП, които не се вписват в Регистъра).</w:t>
            </w:r>
          </w:p>
          <w:p>
            <w:pPr>
              <w:pStyle w:val="Normal"/>
              <w:tabs>
                <w:tab w:val="clear" w:pos="708"/>
                <w:tab w:val="left" w:pos="851" w:leader="none"/>
              </w:tabs>
              <w:spacing w:lineRule="auto" w:line="240" w:before="120" w:after="0"/>
              <w:jc w:val="both"/>
              <w:rPr/>
            </w:pPr>
            <w:r>
              <w:rPr>
                <w:rFonts w:cs="Times New Roman" w:ascii="Times New Roman" w:hAnsi="Times New Roman"/>
                <w:sz w:val="24"/>
                <w:szCs w:val="24"/>
                <w:u w:val="single"/>
              </w:rPr>
              <w:t>Мотиви</w:t>
            </w:r>
            <w:r>
              <w:rPr>
                <w:rFonts w:cs="Times New Roman" w:ascii="Times New Roman" w:hAnsi="Times New Roman"/>
                <w:sz w:val="24"/>
                <w:szCs w:val="24"/>
              </w:rPr>
              <w:t>: Основните норми на ЗУТ са насочени към устройството на различните видове територии, без да имат отношение към тези, за които е предвидена особена защита и съдействие, чрез специален закон (напр. ЗИП).</w:t>
            </w:r>
          </w:p>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ехническият характер на нормите, следва да урегулира устройственото създаване и статус на всички образувания от подобен тип, независимо дали Собственикът им ще упражни правото си (или ще има възможност) за вписването им в Регистъра.</w:t>
            </w:r>
          </w:p>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обосновано е, съществуващите Индустриални зони (които поради начина си на изграждане и съществуващата собственост не може да се впишат в Регистъра), да не ползват техническите възможности (и да не изпълняват условията), предвидени в ЗУ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Законът създава предпоставки съществуващите индустриални зони да се впишат в Регистъра и да се възползват от всички преимущества, свързани с това, вкл. от специалните разпоредби на ЗУТ, създадени със ЗИП.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 Напълно подкрепяме мотивираното становище на БСК, изх. № 03-00-14 от 26.03.2020 г. (относно проекта на ЗИП), съгласно което е целесъобразно вече реализирани в една или друга степен и функциониращи индустриални паркове да получат право на вписване в регистъра на индустриалните паркове, като бъдат задължени по реда на чл. 30, ал. 1 от Закона при вписване да представят единствено: а) действащите ПУП на ИП, и б) разрешенията за ползване, издадени по реда на ЗУТ, относно изградената вътрешна техническа инфраструктура: транспортно-комуникационна система, водоснабдителна система, канализационна система за отпадни и дъждовни води и електроразпределителна/ електропреносна мрежа. Безпредметно при тях е изискването за представяне на концепция и бизнес план, които хронологически предшестват изграждането на индустриалния парк.</w:t>
            </w:r>
          </w:p>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нципно, във всяка от съществуващите Индустриални зони има участие и съответната община, независимо дали притежава урегулирани имоти или инфраструктурни обекти (пътни връзки, ВиК съоръжения и др.) Общината е одобрила (или дори е извършила служебно) устройствените планове, съгласно които е обособена Зоната. В този случай, уместно ще е заявител на вписване на Зоната в Регистъра да може да е и самата Община, при което тя да продължи да функционира по досегашния ре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отивите са посочени към предложението на БС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1. С предложените в § 6, т. 7 и т. 15 нови членове в Закона за енергетиката (чл. 88а и чл. 171а) операторите на затворените разпределителни мрежи са приравнени към съществуващия за електроразпределителните и газоразпределителните дружества лицензионен режим. Тези дружества оперират на големи територии и имат голям брой клиенти. Същевременно, операторът на затворена електро- и/или газоразпределителна система ще оперира на значително по-малка територия и с много по-малък брой присъединени потребителски обекти. Поради това би било разумно за операторите на затворени разпределителни мрежи да се предвиди облекчена лицензионна процедура или друг тип регулаторен режим, който да не обременява излишно операторите, като същевременно гарантира сигурността и качеството на снабдяв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 отношение на облекченията, които могат да бъдат приложени спрямо операторите на затворена разпределителна мрежа в сравнение с операторите на разпределителна мрежа, Директива 2019/944/ЕС поставя ограничения. Операторът на затворена разпределителна мрежа може да бъде освободен само от конкретни, изчерпателно изброени изисквания, част от които още не са въведени в националното законодателство като задължения на операторите. В предложения ЗИД на ЗЕ са възприети всички възможности, които предоставя Директива 2019/944/Е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0"/>
              <w:ind w:left="29"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Асоциация на индустриалния капитал в Бълга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rPr>
              <w:t>Законопроектът ограничава частни инвестиции в техническа инфраструктура на</w:t>
            </w:r>
          </w:p>
          <w:p>
            <w:pPr>
              <w:pStyle w:val="Normal"/>
              <w:spacing w:lineRule="auto" w:line="240" w:before="120" w:after="0"/>
              <w:jc w:val="both"/>
              <w:rPr/>
            </w:pPr>
            <w:r>
              <w:rPr>
                <w:rFonts w:cs="Times New Roman" w:ascii="Times New Roman" w:hAnsi="Times New Roman"/>
                <w:b/>
                <w:bCs/>
                <w:sz w:val="24"/>
                <w:szCs w:val="24"/>
              </w:rPr>
              <w:t xml:space="preserve">държавни и общински индустриални паркове </w:t>
            </w:r>
            <w:r>
              <w:rPr>
                <w:rFonts w:cs="Times New Roman" w:ascii="Times New Roman" w:hAnsi="Times New Roman"/>
                <w:sz w:val="24"/>
                <w:szCs w:val="24"/>
              </w:rPr>
              <w:t>- Законопроектът е концептуално неясен, противоречи на основни правни принципи, необосновано лимитира активност на съвместна собственост с чл.8 при условия на публично-частно партньорство между общинско и частно дружество или между държавно и частно дружество. Декларираните принципи за държавна подкрепа на инвестициите в индустриалните паркове не са развити в конкретни законодателни решения. Това ограничава каквито и да са частни инвестиции в техническа инфраструктура на държавни и общински индустриални паркове за токозахранване, водоподаване, канализация, пречиствателна станция за отпадните води, пътища, комуникации с оптични кабели, социалн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ъоръжения като заведения за хранене, детски градини, медицински пункт, пожарна служба, спортни съоръжения, данъчни и банкови клонове и др. Стойността на такава техническа инфраструктура, изградена по средноевропейски стандарти, е от порядъка на няколко стотин милиона евро за площ от няколко хиляди декара, което е непосилна инвестиция както за българската държава, така и за българските общини. Законопроектът също така ограничава и собствеността на техническата инфраструктура с чл. 16, което от своя страна ограничава по презумпция и потенциалния интерес за частни инвестиции в техническа инфраструктура, която е най- скъпоструващата част от една индустриална зона. Същевременно наличието на техническа инфраструктура, която да бъде изградена поне според средноевропейските стандарти, е основно изискване на чуждестранните производители, за да бъдат привлечени за клиенти на българските индустриални паркове.</w:t>
            </w:r>
          </w:p>
          <w:p>
            <w:pPr>
              <w:pStyle w:val="Normal"/>
              <w:spacing w:lineRule="auto" w:line="240" w:before="12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Законопроектът не предлага данъчни стимули за потенциалните клиенти на индустриалните паркове </w:t>
            </w:r>
            <w:r>
              <w:rPr>
                <w:rFonts w:cs="Times New Roman" w:ascii="Times New Roman" w:hAnsi="Times New Roman"/>
                <w:sz w:val="24"/>
                <w:szCs w:val="24"/>
              </w:rPr>
              <w:t>- законопроектът предлага основно категоризация на индустриалните паркове в България, без да предлага данъчни, административни и икономически стимули, които да привличат български и чуждестранни производители в индустриалните зони на България. Това личи от скромното присъствие на такива производители в българските индустриални зони, сравнено със съседните на България страни и особено с Турция. Държавната политика за стимулиране на индустриалните паркове се свежда основно до определяне на преференциални местни данъци и такси с чл. 20 от законопроекта, което би било за сметка на общинските бюджети. Местните данъци и такси са единственият приход на общините, като и без това са недостатъчни за покриване на техните финансови задължения. Държавата дори приканва общините да повишават местните данъци и такси, за да увеличат недостатъчните си приходи. Така този законопроект е в противоречие с провежданата понастоящем държавна политика за стимулиране на общините да повишат местните данъци и такси.</w:t>
            </w:r>
          </w:p>
          <w:p>
            <w:pPr>
              <w:pStyle w:val="Normal"/>
              <w:spacing w:lineRule="auto" w:line="240" w:before="120" w:after="0"/>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Законопроектът не урежда процеса на инвестициите в инфраструктурата на индустриалните паркове </w:t>
            </w:r>
            <w:r>
              <w:rPr>
                <w:rFonts w:cs="Times New Roman" w:ascii="Times New Roman" w:hAnsi="Times New Roman"/>
                <w:sz w:val="24"/>
                <w:szCs w:val="24"/>
              </w:rPr>
              <w:t>- инвестициите в инфраструктурата на индустриалните паркове са основният фактор, определящ индустриалния парк като такъв. Напълно липсва субектът ”инвеститор”, който е призван да инвестира в изграждане на инфраструктурата на съответния индустриален парк за осигуряване на токозахранване, водоподаване, канализация, пречиствателна станция за отпадните води, пътища, комуникации с оптични кабели, социални съоръжения като заведения за хранене, детски градини, медицински пункт, пожарна служба, спортни съоръжения, данъчни и банкови клонове и т.н. Предполага се явно, че субектът “собственик” ще инвестира в тази скъпоструваща техническа инфраструктура, но не е ясно, при случая на държавна или общинска собственост, как ще се осигури финансиране, кой ще поеме отговорността на кредитополучател за него и кой ще отпусне това финансиране, което да обезпечи изграждането на функционална и качествена техническа инфраструктура на индустриалния парк, съответстваща на международните стандарти. Законопроектът дефинира за ”инвеститор” само потенциалните клиенти на индустриалните паркове, които са някакъв тип производители, инвестиращи в собствени производствени мощности на територията на съответния индустриален парк. Това е ограничено, погрешно и неинформирано тълкуване на модела за изграждането на индустриални паркове.</w:t>
            </w:r>
          </w:p>
          <w:p>
            <w:pPr>
              <w:pStyle w:val="Normal"/>
              <w:spacing w:lineRule="auto" w:line="240" w:before="120" w:after="0"/>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Законопроектът не дава административни стимули за потенциалните клиенти на индустриалните паркове </w:t>
            </w:r>
            <w:r>
              <w:rPr>
                <w:rFonts w:cs="Times New Roman" w:ascii="Times New Roman" w:hAnsi="Times New Roman"/>
                <w:sz w:val="24"/>
                <w:szCs w:val="24"/>
              </w:rPr>
              <w:t>- Липсват каквито и да са административни стимули за потенциалните клиенти на индустриалните паркове, освен съществуващите сега в ЗНИ. Добър пример от индустриалните зони в Турция е всяка зона да има право на самостоятелно одобрение на проектната документация на индустриалните обекти, находящи се в нея и съответно самостоятелно издаване на разрешения за строеж на своите клиенти. Това може да стане чрез съответните изменения в Закона за устройство на територията или чрез назначаване на заместник главен архитект на главния архитект от прилежащата община. Този заместник главен архитект следва да се назначава само за нуждите на съответната индустриална зона, да се помещава там и да работи само за нейните клиенти. Собствени офиси в индустриалните паркове биха могли да имат представителите на други специализирани администрации - например митници, НАП и т.н. Идеята на тази мярка е, от една страна, да се осигурят административни, данъчни и банкови услуги на място, за да се минимизира бюрокрацията и корупцията за клиентите на индустриалните зони, и от друга страна, за да се облекчи общинската администрация по места от постоянното струпване на много хора от много предприятия, които са клиенти на индустриалните зони, прилежащи към съответните общини.</w:t>
            </w:r>
          </w:p>
          <w:p>
            <w:pPr>
              <w:pStyle w:val="Normal"/>
              <w:spacing w:lineRule="auto" w:line="240" w:before="120" w:after="0"/>
              <w:jc w:val="both"/>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Законопроектът не урежда ангажимент от страна на държавата за изграждане на свързваща инфраструктура </w:t>
            </w:r>
            <w:r>
              <w:rPr>
                <w:rFonts w:cs="Times New Roman" w:ascii="Times New Roman" w:hAnsi="Times New Roman"/>
                <w:sz w:val="24"/>
                <w:szCs w:val="24"/>
              </w:rPr>
              <w:t>за присъединяване на техническата инфраструктура на индустриалните зони за ток, вода, газ, канализация, път и комуникации към техническата инфраструктура на общините.</w:t>
            </w:r>
          </w:p>
          <w:p>
            <w:pPr>
              <w:pStyle w:val="Normal"/>
              <w:spacing w:lineRule="auto" w:line="240" w:before="120" w:after="0"/>
              <w:jc w:val="both"/>
              <w:rPr/>
            </w:pPr>
            <w:r>
              <w:rPr>
                <w:rFonts w:cs="Times New Roman" w:ascii="Times New Roman" w:hAnsi="Times New Roman"/>
                <w:sz w:val="24"/>
                <w:szCs w:val="24"/>
              </w:rPr>
              <w:t xml:space="preserve">6. </w:t>
            </w:r>
            <w:r>
              <w:rPr>
                <w:rFonts w:cs="Times New Roman" w:ascii="Times New Roman" w:hAnsi="Times New Roman"/>
                <w:b/>
                <w:bCs/>
                <w:sz w:val="24"/>
                <w:szCs w:val="24"/>
              </w:rPr>
              <w:t>Законопроектът е фрагментарен</w:t>
            </w:r>
            <w:r>
              <w:rPr>
                <w:rFonts w:cs="Times New Roman" w:ascii="Times New Roman" w:hAnsi="Times New Roman"/>
                <w:sz w:val="24"/>
                <w:szCs w:val="24"/>
              </w:rPr>
              <w:t>, определени текстове са без смисъл или са противоречиви. Липсва концепция за устройство, организация и управление на процесите. Дефинирането на субекти, процедури и условия е противоречиво и не съответстващо на действащото законодателство.</w:t>
            </w:r>
          </w:p>
          <w:p>
            <w:pPr>
              <w:pStyle w:val="Normal"/>
              <w:spacing w:lineRule="auto" w:line="240" w:before="120" w:after="0"/>
              <w:jc w:val="both"/>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Противоречие със ЗЗК </w:t>
            </w:r>
            <w:r>
              <w:rPr>
                <w:rFonts w:cs="Times New Roman" w:ascii="Times New Roman" w:hAnsi="Times New Roman"/>
                <w:sz w:val="24"/>
                <w:szCs w:val="24"/>
              </w:rPr>
              <w:t>– Концепцията, възприета в законопроекта, операторът на парка да е зависим и предварително известен и одобрен от собственика на парка (чл.24, ал.2), директно ограничава конкуренция между оператори и противоречи на ЗЗК.</w:t>
            </w:r>
          </w:p>
          <w:p>
            <w:pPr>
              <w:pStyle w:val="Normal"/>
              <w:spacing w:lineRule="auto" w:line="240" w:before="120" w:after="0"/>
              <w:jc w:val="both"/>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Законопроектът погрешно унифицира типовете „индустриална зона” и „технологичен парк” </w:t>
            </w:r>
            <w:r>
              <w:rPr>
                <w:rFonts w:cs="Times New Roman" w:ascii="Times New Roman" w:hAnsi="Times New Roman"/>
                <w:sz w:val="24"/>
                <w:szCs w:val="24"/>
              </w:rPr>
              <w:t>- законопроектът предлага основно категоризация на индустриалните паркове в България, като обединява погрешно понятията „индустриална зона” и „технологичен парк”. Това би затруднило ефективното създаване, функциониране и надграждане както на индустриалните зони, които имат производствени функции, така и на индустриалните паркове, които пък по дефиниция са ”start up” инкубатори и научно-изследователски звена. Ако България иска да е конкурентна, би трябвало да се сравнява с географски най-близко стоящия до нас, изключително успешен икономически модел за привличане на инвестиции на Турция. За сравнение в Турция, която постоянно привлича инвестиции в производствени мощности за стотици милиарди евро, има три различни типа специални инвестиционни зон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Зони за технологично развитие – технологични паркове Зоните за технологично развитие (TDZ) са области, предназначени да подкрепят научно-изследователската и развойна дейност и да привлекат инвестиции във високо- технологични области. Турция има 84 TDZ, от които 63 са в експлоатация, а 21 са одобрени и в момента са в процес на изграждан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Организирани индустриални зони Организираните индустриални зони (OIZ) са проектирани така, че да позволят на компаниите да работят в удобна за инвеститорите среда с готова за употреба инфраструктура и социални съоръжения. Съществуващата инфраструктура, предоставяна в OIZs, включва пътища, вода, природен газ, електричество, комуникации, третиране на отпадъци и други услуги. Турция има 331 OIZs в 80 провинции, 234 от които в момента работят, а останалите 97 OIZ се изграждат в цяла Турц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Свободни зон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вободните зони (FZ) са специални обекти, които се разглеждат извън митническата зона на страната. FZs са предназначени да увеличат броя на инвестициите, насочени към износ. Правните и административните разпоредби в търговската, финансовата и икономическата област, приложими в рамките на митническата област, или не се прилагат, или частично се прилагат във FZs. В Турция има общо 19 свободни зони, разположени в близост до пазарите на ЕС и Близкия Изток, 18 от които са активни, а 1 е на етап създаване. FZs са стратегически разположени на точки, които предоставят лесен достъп до международни търговски пътища чрез пристанища в Средиземно море, Егейско море и Черно море.</w:t>
            </w:r>
          </w:p>
          <w:p>
            <w:pPr>
              <w:pStyle w:val="Normal"/>
              <w:spacing w:lineRule="auto" w:line="240" w:before="120" w:after="0"/>
              <w:jc w:val="both"/>
              <w:rPr/>
            </w:pPr>
            <w:r>
              <w:rPr>
                <w:rFonts w:cs="Times New Roman" w:ascii="Times New Roman" w:hAnsi="Times New Roman"/>
                <w:sz w:val="24"/>
                <w:szCs w:val="24"/>
              </w:rPr>
              <w:t xml:space="preserve">9. </w:t>
            </w:r>
            <w:r>
              <w:rPr>
                <w:rFonts w:cs="Times New Roman" w:ascii="Times New Roman" w:hAnsi="Times New Roman"/>
                <w:b/>
                <w:bCs/>
                <w:sz w:val="24"/>
                <w:szCs w:val="24"/>
              </w:rPr>
              <w:t xml:space="preserve">Предложение </w:t>
            </w:r>
            <w:r>
              <w:rPr>
                <w:rFonts w:cs="Times New Roman" w:ascii="Times New Roman" w:hAnsi="Times New Roman"/>
                <w:sz w:val="24"/>
                <w:szCs w:val="24"/>
              </w:rPr>
              <w:t>- на основание гореизложеното предлагаме да се проучат успешните модели, реализирани в други държави, да се проучи тяхното законодателство и да се създаде междуведомствена работна група с участието и на представители на национално представителните работодателски организации със задач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срок до … г. да изготви и предложи изменения и допълнения в законопроекта за индустриалните паркове на базата на постъпилите в срока за обществено обсъждане становища от заинтересованите стра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тановището е идентично със становището на ИНФРАТЕХ, поради което и начина на отразяване в законопроекта е идентичен.</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shd w:fill="auto" w:val="clear"/>
        <w:szCs w:val="16"/>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hd w:fill="auto" w:val="clear"/>
        <w:szCs w:val="22"/>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Times New Roman" w:hAnsi="Times New Roman" w:eastAsia="Times New Roman" w:cs="Times New Roman"/>
      <w:b/>
      <w:sz w:val="24"/>
      <w:szCs w:val="32"/>
    </w:rPr>
  </w:style>
  <w:style w:type="paragraph" w:styleId="Heading2">
    <w:name w:val="Heading 2"/>
    <w:basedOn w:val="Normal"/>
    <w:next w:val="TextBody"/>
    <w:qFormat/>
    <w:pPr>
      <w:keepNext w:val="true"/>
      <w:keepLines/>
      <w:numPr>
        <w:ilvl w:val="0"/>
        <w:numId w:val="16"/>
      </w:numPr>
      <w:spacing w:before="40" w:after="0"/>
      <w:ind w:hanging="360"/>
      <w:outlineLvl w:val="1"/>
    </w:pPr>
    <w:rPr>
      <w:rFonts w:ascii="Times New Roman" w:hAnsi="Times New Roman" w:eastAsia="Times New Roman" w:cs="Times New Roman"/>
      <w:b/>
      <w:sz w:val="24"/>
      <w:szCs w:val="26"/>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bg-BG" w:bidi="bg-BG"/>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7z0">
    <w:name w:val="WW8Num2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bg-BG" w:bidi="bg-BG"/>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yle12">
    <w:name w:val="Основен текст_"/>
    <w:qFormat/>
    <w:rPr>
      <w:rFonts w:ascii="Times New Roman" w:hAnsi="Times New Roman" w:eastAsia="Times New Roman" w:cs="Times New Roman"/>
      <w:shd w:fill="FFFFFF" w:val="clear"/>
    </w:rPr>
  </w:style>
  <w:style w:type="character" w:styleId="2">
    <w:name w:val="Заглавие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Footnote">
    <w:name w:val="Footnote Text"/>
    <w:basedOn w:val="NoSpacing"/>
    <w:pPr>
      <w:ind w:left="505" w:hanging="505"/>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
    <w:name w:val="Основен текст1"/>
    <w:basedOn w:val="Normal"/>
    <w:qFormat/>
    <w:pPr>
      <w:widowControl w:val="false"/>
      <w:shd w:fill="FFFFFF" w:val="clear"/>
      <w:spacing w:lineRule="auto" w:line="300" w:before="0" w:after="0"/>
      <w:ind w:firstLine="400"/>
    </w:pPr>
    <w:rPr>
      <w:rFonts w:ascii="Times New Roman" w:hAnsi="Times New Roman" w:eastAsia="Times New Roman" w:cs="Times New Roman"/>
    </w:rPr>
  </w:style>
  <w:style w:type="paragraph" w:styleId="21">
    <w:name w:val="Заглавие #2"/>
    <w:basedOn w:val="Normal"/>
    <w:qFormat/>
    <w:pPr>
      <w:widowControl w:val="false"/>
      <w:shd w:fill="FFFFFF" w:val="clear"/>
      <w:spacing w:lineRule="auto" w:line="297" w:before="0" w:after="0"/>
      <w:ind w:firstLine="370"/>
      <w:outlineLvl w:val="1"/>
    </w:pPr>
    <w:rPr>
      <w:rFonts w:ascii="Times New Roman" w:hAnsi="Times New Roman" w:eastAsia="Times New Roman" w:cs="Times New Roman"/>
      <w:b/>
      <w:bCs/>
    </w:rPr>
  </w:style>
  <w:style w:type="paragraph" w:styleId="Style13">
    <w:name w:val="Основен текст"/>
    <w:basedOn w:val="Normal"/>
    <w:qFormat/>
    <w:pPr>
      <w:widowControl w:val="false"/>
      <w:shd w:fill="FFFFFF" w:val="clear"/>
      <w:spacing w:before="0" w:after="180"/>
    </w:pPr>
    <w:rPr>
      <w:rFonts w:ascii="Arial" w:hAnsi="Arial" w:eastAsia="Arial" w:cs="Arial"/>
      <w:color w:val="000000"/>
      <w:sz w:val="16"/>
      <w:szCs w:val="16"/>
      <w:lan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22:00Z</dcterms:created>
  <dc:creator>Мариета Немска</dc:creator>
  <dc:description/>
  <cp:keywords/>
  <dc:language>en-US</dc:language>
  <cp:lastModifiedBy>Галина Смелова</cp:lastModifiedBy>
  <dcterms:modified xsi:type="dcterms:W3CDTF">2020-08-13T11:22:00Z</dcterms:modified>
  <cp:revision>2</cp:revision>
  <dc:subject/>
  <dc:title/>
</cp:coreProperties>
</file>