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tabs>
          <w:tab w:val="clear" w:pos="720"/>
          <w:tab w:val="left" w:pos="993" w:leader="none"/>
        </w:tabs>
        <w:ind w:firstLine="567"/>
        <w:jc w:val="center"/>
        <w:rPr/>
      </w:pPr>
      <w:r>
        <w:rPr>
          <w:rFonts w:cs="HebarU" w:ascii="HebarU" w:hAnsi="HebarU"/>
          <w:b/>
          <w:szCs w:val="24"/>
          <w:lang w:val="bg-BG"/>
        </w:rPr>
        <w:t>към проекта на Закон за индустриалните паркове</w:t>
      </w:r>
    </w:p>
    <w:p>
      <w:pPr>
        <w:pStyle w:val="Normal"/>
        <w:tabs>
          <w:tab w:val="clear" w:pos="720"/>
          <w:tab w:val="left" w:pos="993" w:leader="none"/>
        </w:tabs>
        <w:ind w:firstLine="567"/>
        <w:jc w:val="both"/>
        <w:rPr>
          <w:rFonts w:ascii="HebarU" w:hAnsi="HebarU" w:cs="HebarU"/>
          <w:b/>
          <w:b/>
          <w:szCs w:val="24"/>
          <w:lang w:val="bg-BG"/>
        </w:rPr>
      </w:pPr>
      <w:r>
        <w:rPr>
          <w:rFonts w:cs="HebarU" w:ascii="HebarU" w:hAnsi="HebarU"/>
          <w:b/>
          <w:szCs w:val="24"/>
          <w:lang w:val="bg-BG"/>
        </w:rPr>
      </w:r>
    </w:p>
    <w:p>
      <w:pPr>
        <w:pStyle w:val="Heading1"/>
        <w:keepLines/>
        <w:numPr>
          <w:ilvl w:val="0"/>
          <w:numId w:val="4"/>
        </w:numPr>
        <w:tabs>
          <w:tab w:val="clear" w:pos="720"/>
          <w:tab w:val="left" w:pos="993" w:leader="none"/>
        </w:tabs>
        <w:spacing w:before="120" w:after="0"/>
        <w:ind w:left="0" w:firstLine="1134"/>
        <w:jc w:val="both"/>
        <w:rPr>
          <w:rFonts w:ascii="HebarU" w:hAnsi="HebarU" w:cs="HebarU"/>
          <w:sz w:val="24"/>
          <w:szCs w:val="24"/>
        </w:rPr>
      </w:pPr>
      <w:r>
        <w:rPr>
          <w:rFonts w:cs="HebarU" w:ascii="HebarU" w:hAnsi="HebarU"/>
          <w:sz w:val="24"/>
          <w:szCs w:val="24"/>
        </w:rPr>
        <w:t>ПРИЧИНИ ЗА ПРИЕМАНЕТО НА ЗАКОН ЗА ИНДУСТРИАЛНИТЕ ПАРКОВЕ</w:t>
      </w:r>
    </w:p>
    <w:p>
      <w:pPr>
        <w:pStyle w:val="Normal"/>
        <w:autoSpaceDE w:val="false"/>
        <w:spacing w:before="120" w:after="0"/>
        <w:ind w:firstLine="1134"/>
        <w:jc w:val="both"/>
        <w:rPr/>
      </w:pPr>
      <w:r>
        <w:rPr>
          <w:rFonts w:cs="HebarU" w:ascii="HebarU" w:hAnsi="HebarU"/>
          <w:color w:val="000000"/>
          <w:szCs w:val="24"/>
          <w:lang w:val="bg-BG"/>
        </w:rPr>
        <w:t>През последните години е налице съществена промяна в разбирането за индустриалната политика и съответстващите му тенденции. От подход, насочен към големи предприятия и сектори, енергийна зависимост и висока трудоемкост, фокусът днес се насочва към хоризонталните политики и междусекторни подходи, които променят бизнес средата, насърчават малките и средни предприятия, с акцент върху използването на енергийно ефективни и екологосъобразни технологии, както и подкрепят интелигентната специализация на всяка национална икономика. Като ключов елемент на съвременната индустриална практика се очертава планиране, обособяване и райониране на територии с цел индустриално развитие, наричани индустриален парк, икономическа зона, логистичен парк, бизнес парк, бизнес инкубатор, високотехнологичен парк, промишлена зона и др. За разлика от редица европейски държави в България няма поставена нормативна и методологическа основа за реализация на индустриалните политики и особено за развитие на техния ключов инструмент - индустриалните зони и технологични паркове, дефинирани в Закона за насърчаване на инвестициите (ЗНИ). За целите на ЗНИ легалните определения на индустриална зона и технологичен парк акцентират на устройствения статут и предназначението на териториите със съответните наименования. Това е така, защото целта на ЗНИ е да стимулира инвестициите. За да се осигури подкрепа на индустриалното развитие от страна на държавата, е необходимо да се насърчи изграждането на атрактивна среда за реализация на привлечените инвестиции и да се легитимират широк кръг от съпътстващи действия в тази посока. Обособяването на територии с цел привличане и реализация на индустриални капитали и превръщането на тези територии в инструменти за повишаване конкурентоспособността на икономиката е достатъчно всеобхватна и широкоаспектна област, която не попада в обхвата на съществуващите нормативни актове с ранг на закон. Налице са правни предпоставки и икономическа целесъобразност обществените отношения в посочената област да се уредят с нов закон, който да регламентира не само устройствени, но и технически, и организационни условия за създаването, изграждането, функционирането и развитието на посочените обособени територии. Налице е необходимост и от създаване на терминологична яснота, поради което се прие обособените територии – предмет на този закон, да се наименуват „индустриални паркове“, а законът, който да уреди техния статут – Закон за индустриалните паркове.</w:t>
      </w:r>
    </w:p>
    <w:p>
      <w:pPr>
        <w:pStyle w:val="Normal"/>
        <w:tabs>
          <w:tab w:val="clear" w:pos="720"/>
          <w:tab w:val="left" w:pos="993"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1"/>
        <w:keepLines/>
        <w:numPr>
          <w:ilvl w:val="0"/>
          <w:numId w:val="4"/>
        </w:numPr>
        <w:tabs>
          <w:tab w:val="clear" w:pos="720"/>
          <w:tab w:val="left" w:pos="993" w:leader="none"/>
        </w:tabs>
        <w:spacing w:before="120" w:after="0"/>
        <w:ind w:left="0" w:firstLine="1134"/>
        <w:jc w:val="both"/>
        <w:rPr>
          <w:rFonts w:ascii="HebarU" w:hAnsi="HebarU" w:cs="HebarU"/>
          <w:sz w:val="24"/>
          <w:szCs w:val="24"/>
        </w:rPr>
      </w:pPr>
      <w:r>
        <w:rPr>
          <w:rFonts w:cs="HebarU" w:ascii="HebarU" w:hAnsi="HebarU"/>
          <w:sz w:val="24"/>
          <w:szCs w:val="24"/>
        </w:rPr>
        <w:t>СТРУКТУРА НА ПРОЕКТА НА ЗАКОН ЗА ИНДУСТРИАЛНИТЕ ПАРКОВЕ (ЗАКОНОПРОЕК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конопроектът се състои от 4 глави:</w:t>
      </w:r>
    </w:p>
    <w:p>
      <w:pPr>
        <w:pStyle w:val="Normal"/>
        <w:numPr>
          <w:ilvl w:val="0"/>
          <w:numId w:val="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Основни положения;</w:t>
      </w:r>
    </w:p>
    <w:p>
      <w:pPr>
        <w:pStyle w:val="Normal"/>
        <w:numPr>
          <w:ilvl w:val="0"/>
          <w:numId w:val="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индустриален парк;</w:t>
      </w:r>
    </w:p>
    <w:p>
      <w:pPr>
        <w:pStyle w:val="Normal"/>
        <w:numPr>
          <w:ilvl w:val="0"/>
          <w:numId w:val="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зграждане на индустриален парк;</w:t>
      </w:r>
    </w:p>
    <w:p>
      <w:pPr>
        <w:pStyle w:val="Normal"/>
        <w:numPr>
          <w:ilvl w:val="0"/>
          <w:numId w:val="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Функциониране и развитие на индустриален парк.</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конопроектът е изчерпателен и в необходимата пълнота урежда обществените отношения, които подлежат на трайна уредба, както и в достатъчна степен – правилата за тяхното прилагане. В тази връзка е преценено, че не е налице необходимост от издаването на правилник за прилагане на закон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конопроектът е със структура и съдържание, които уреждат обществените отношения, свързани с индустриалните паркове, в естествената последователност на етапите – създаване, изграждане, функциониране и развитие на индустриален парк.</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конопроектът изменя законите, съдържащи разпоредби, свързани с индустриални зони, технологични паркове, бизнес зони и др., които имат признаците на индустриален парк по смисъла на законопроекта, като измененията се отнасят до:</w:t>
      </w:r>
    </w:p>
    <w:p>
      <w:pPr>
        <w:pStyle w:val="Normal"/>
        <w:numPr>
          <w:ilvl w:val="0"/>
          <w:numId w:val="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отмяна на разпоредбите, които попадат в обхвата на новия Закон за индустриалните паркове;</w:t>
      </w:r>
    </w:p>
    <w:p>
      <w:pPr>
        <w:pStyle w:val="Normal"/>
        <w:numPr>
          <w:ilvl w:val="0"/>
          <w:numId w:val="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терминологично уеднаквяване на текстовете, които уреждат изисквания, свързани със статута на технологичните паркове, с понятията от новия Закон за индустриалните паркове;</w:t>
      </w:r>
    </w:p>
    <w:p>
      <w:pPr>
        <w:pStyle w:val="Normal"/>
        <w:numPr>
          <w:ilvl w:val="0"/>
          <w:numId w:val="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предпоставки за изпълнение на новия Закон за индустриалните паркове.</w:t>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С преходна разпоредба е уреден статутът на заварените индустриални зони, технологични паркове и др. подобни образувания, като е предоставена възможност същите да продължат дейността си по досегашния ред или да я съобразят с изискванията на Закона за индустриалните паркове.</w:t>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1"/>
        <w:keepLines/>
        <w:numPr>
          <w:ilvl w:val="0"/>
          <w:numId w:val="4"/>
        </w:numPr>
        <w:tabs>
          <w:tab w:val="clear" w:pos="720"/>
          <w:tab w:val="left" w:pos="993" w:leader="none"/>
        </w:tabs>
        <w:spacing w:before="120" w:after="0"/>
        <w:ind w:left="0" w:firstLine="1134"/>
        <w:jc w:val="both"/>
        <w:rPr>
          <w:rFonts w:ascii="HebarU" w:hAnsi="HebarU" w:cs="HebarU"/>
          <w:sz w:val="24"/>
          <w:szCs w:val="24"/>
        </w:rPr>
      </w:pPr>
      <w:r>
        <w:rPr>
          <w:rFonts w:cs="HebarU" w:ascii="HebarU" w:hAnsi="HebarU"/>
          <w:sz w:val="24"/>
          <w:szCs w:val="24"/>
        </w:rPr>
        <w:t>ЦЕЛИ НА ЗАКОНОПРОЕКТА</w:t>
      </w:r>
    </w:p>
    <w:p>
      <w:pPr>
        <w:pStyle w:val="Normal"/>
        <w:tabs>
          <w:tab w:val="clear" w:pos="720"/>
          <w:tab w:val="left" w:pos="993" w:leader="none"/>
        </w:tabs>
        <w:spacing w:before="120" w:after="0"/>
        <w:ind w:firstLine="1134"/>
        <w:jc w:val="both"/>
        <w:rPr/>
      </w:pPr>
      <w:r>
        <w:rPr>
          <w:rFonts w:cs="HebarU" w:ascii="HebarU" w:hAnsi="HebarU"/>
          <w:szCs w:val="24"/>
          <w:lang w:val="bg-BG"/>
        </w:rPr>
        <w:t>В средносрочен и дългосрочен план целите на България за постигане на конкурентоспособна икономика са в приоритетна степен свързани с развитието на индустрията. Създаването на предпоставки за създаване и развитие на индустриална база, която отговаря на съвременните потребности на инвеститорите, е основна цел на законопроек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Със законопроекта са определени четири конкретни цели:</w:t>
      </w:r>
    </w:p>
    <w:p>
      <w:pPr>
        <w:pStyle w:val="Normal"/>
        <w:numPr>
          <w:ilvl w:val="0"/>
          <w:numId w:val="2"/>
        </w:numPr>
        <w:tabs>
          <w:tab w:val="clear" w:pos="720"/>
          <w:tab w:val="left" w:pos="993" w:leader="none"/>
        </w:tabs>
        <w:spacing w:before="120" w:after="0"/>
        <w:ind w:left="0" w:firstLine="1134"/>
        <w:jc w:val="both"/>
        <w:rPr/>
      </w:pPr>
      <w:r>
        <w:rPr>
          <w:rFonts w:cs="HebarU" w:ascii="HebarU" w:hAnsi="HebarU"/>
          <w:szCs w:val="24"/>
          <w:lang w:val="bg-BG"/>
        </w:rPr>
        <w:t>С приемането на Закона за индустриалните паркове се цели да се реализира конкретна политика, която отговаря на последните тенденции на развитие на индустрията – да се създаде нормативна база, която да осигури изграждането на индустриални паркове, отговарящи на очакванията на бизнеса за създаването на благоприятна и конкурентна среда за инвестиране в България. При наличието на индустриални паркове, които да осигуряват устройствени, технически и организационни условия за създаване на нови предприятия, на първо място, ще се оптимизира изграждането на инфраструктура за задоволяване потребностите на едно предприятие чрез окрупняването й за нуждите на няколко, дори десетки предприятия. На второ място, но не и по значение, бизнесът ще бъде освободен от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 което ще даде възможност за съсредоточаване на целия капацитет в основната производствена дейност. Изграждането и модернизирането на техническата инфраструктура в индустриалните паркове ще допринесе както за привличане на инвеститори, така и до възможности да се предлагат атрактивни и променящи се, съобразно инвеститорските потребности, условия за тяхното задържане и експанзия. В тази връзка, като първа цел на законопроекта е посочено създаването на условия за стимулиране на инвеститорите да извършват производствена дейност в индустриални паркове.</w:t>
      </w:r>
    </w:p>
    <w:p>
      <w:pPr>
        <w:pStyle w:val="Normal"/>
        <w:numPr>
          <w:ilvl w:val="0"/>
          <w:numId w:val="2"/>
        </w:numPr>
        <w:tabs>
          <w:tab w:val="clear" w:pos="720"/>
          <w:tab w:val="left" w:pos="993" w:leader="none"/>
        </w:tabs>
        <w:spacing w:before="120" w:after="0"/>
        <w:ind w:left="0" w:firstLine="1134"/>
        <w:jc w:val="both"/>
        <w:rPr/>
      </w:pPr>
      <w:r>
        <w:rPr>
          <w:rFonts w:cs="HebarU" w:ascii="HebarU" w:hAnsi="HebarU"/>
          <w:szCs w:val="24"/>
          <w:lang w:val="bg-BG"/>
        </w:rPr>
        <w:t>Освобождаването на производствената дейност от нетипични дейности ще освободи ресурс, който може да бъде използван за развитие на иновации. Конкуренцията между отделните индустриални паркове ще допринесе за осигуряването на по-добри условия на труд, което е условие за подобряване на ефективността на предприятията, развиващи дейност на територията на тези паркове. Тенденциите сочат, че на пазара на индустриални и логистични паркове ще се търсят локации, които разполагат с добре развита инфраструктура, високотехнологични информационни технологии, включващи различна техника за обработка и комисиониране и осигуряващи надеждна комуникация (за логистичните центрове например – баркод скенери, персонални терминали за обработка на поръчки и системите Pick by Voice). Следвайки тенденциите, е силно препоръчително да се инвестира в техническа инфраструктура и в облагородяване на парковете, така че да придобият облик на привлекателна среда за работа и отдих. Изборът и дизайнът на компоненти на подобна среда е неизчерпаем – от зелени площи, през ресторанти и заведения/обекти за отдих и спорт, до индустриални и административни обекти, чиито фасади, например, могат да бъдат покрити с арт инсталации. Освен средата, друг ключов фактор за повишаване конкурентността на парковете, е предлагането на обслужващи комунални услуги, като сметосъбиране, транспорт от/до парка за работещите на неговата територия и др., които всяко производство или логистична фирма не биха планирали и извършили с приоритет спрямо други присъщи дейности и разходи. Предвид изложеното, втората цел на законопроекта е създаването на благоприятна институционална среда за иновации в производствени дейности за развитие на производства и услуги с висока добавена стойност и подобрени условия на труд и за подобряване на икономическата ефективност на предприятията.</w:t>
      </w:r>
    </w:p>
    <w:p>
      <w:pPr>
        <w:pStyle w:val="Normal"/>
        <w:numPr>
          <w:ilvl w:val="0"/>
          <w:numId w:val="2"/>
        </w:numPr>
        <w:tabs>
          <w:tab w:val="clear" w:pos="720"/>
          <w:tab w:val="left" w:pos="993" w:leader="none"/>
        </w:tabs>
        <w:spacing w:before="120" w:after="0"/>
        <w:ind w:left="0" w:firstLine="1134"/>
        <w:jc w:val="both"/>
        <w:rPr/>
      </w:pPr>
      <w:r>
        <w:rPr>
          <w:rFonts w:cs="HebarU" w:ascii="HebarU" w:hAnsi="HebarU"/>
          <w:szCs w:val="24"/>
          <w:lang w:val="bg-BG"/>
        </w:rPr>
        <w:t>Компаниите, управляващи индустриални паркове, следва да инициират или да търсят възможности за създаване на партньорства с разнообразни институции, които директно или индиректно биха оказали подкрепа за развитието на парковете. Това включва партньорства с (1) община, държавен орган или организация на бюджетна издръжка, или ведомство; (2) лица, които извършват оформяне на транспортни и митнически документи, правни консултации, охрана, съдействие при издаване на сертификати за произход на стоките, посредническа дейност за набиране на персонал, съдействие при издаване на документи, банково обслужване, социални и медицински и др. общественообслужващи дейности за извършване на услуги на инвеститорите, както и (3) лица, които предоставят услуги по доставка на електрическа енергия, топлинна енергия, природен газ, вода или на друг ресурс; услуги по отвеждане и пречистване на отпадъчни води, услуги по управление на отпадъци; електронни съобщителни услуги и др. Създаването на предпоставки за осигуряване на научно-приложно обслужване и иновации на инвеститорите, както и на възможности за професионална подготовка на човешките ресурси ще допринесе за стимулиране на инвестициите във високотехнологични производства и услуги чрез осигуряване в индустриалните паркове на условия за внедряване на научноизследователска и развойна дейност, на иновации и на трансфер на технологии. Това е третата цел на законопроекта.</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Четвъртата цел на законопроекта е привличане и стимулиране на инвестиции за балансирано социално и икономическо развитие на регионите и на общините. Изпълнението на тази цел ще се постигне чрез изпълнение на държавната политика за индустриалните паркове от страна на държавата и на общинит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1"/>
        <w:keepLines/>
        <w:numPr>
          <w:ilvl w:val="0"/>
          <w:numId w:val="4"/>
        </w:numPr>
        <w:tabs>
          <w:tab w:val="clear" w:pos="720"/>
          <w:tab w:val="left" w:pos="993" w:leader="none"/>
        </w:tabs>
        <w:spacing w:before="120" w:after="0"/>
        <w:ind w:left="0" w:firstLine="1134"/>
        <w:jc w:val="both"/>
        <w:rPr>
          <w:rFonts w:ascii="HebarU" w:hAnsi="HebarU" w:cs="HebarU"/>
          <w:sz w:val="24"/>
          <w:szCs w:val="24"/>
        </w:rPr>
      </w:pPr>
      <w:r>
        <w:rPr>
          <w:rFonts w:cs="HebarU" w:ascii="HebarU" w:hAnsi="HebarU"/>
          <w:sz w:val="24"/>
          <w:szCs w:val="24"/>
        </w:rPr>
        <w:t>ПРЕДСТАВЯНЕ НА ОСНОВНОТО СЪДЪРЖАНИЕ НА ЗАКОНА</w:t>
      </w:r>
      <w:bookmarkStart w:id="0" w:name="_GoBack"/>
      <w:bookmarkEnd w:id="0"/>
      <w:r>
        <w:rPr>
          <w:rFonts w:cs="HebarU" w:ascii="HebarU" w:hAnsi="HebarU"/>
          <w:sz w:val="24"/>
          <w:szCs w:val="24"/>
        </w:rPr>
        <w:t xml:space="preserve"> ЗА ИНДУСТРИАЛНИТЕ ПАРКОВЕ И АНАЛИЗ ЗА СЪОТВЕТСТВИЕТО МУ С ПРАВОТО НА ЕВРОПЕЙСКИЯ СЪЮЗ</w:t>
      </w:r>
    </w:p>
    <w:p>
      <w:pPr>
        <w:pStyle w:val="Normal"/>
        <w:tabs>
          <w:tab w:val="clear" w:pos="720"/>
          <w:tab w:val="left" w:pos="993" w:leader="none"/>
        </w:tabs>
        <w:spacing w:before="120" w:after="0"/>
        <w:ind w:firstLine="1134"/>
        <w:jc w:val="both"/>
        <w:rPr/>
      </w:pPr>
      <w:r>
        <w:rPr>
          <w:rFonts w:cs="HebarU" w:ascii="HebarU" w:hAnsi="HebarU"/>
          <w:szCs w:val="24"/>
          <w:lang w:val="bg-BG"/>
        </w:rPr>
        <w:t>На първо място, законопроектът изоставя понятието индустриална зона, въведено през 2007 г. в ЗНИ, тъй като възприема по-различен подход за определяне на индустриалния парк спрямо този в ЗНИ. Законът за насърчаване на инвестициите дефинира индустриалната зона като „</w:t>
      </w:r>
      <w:r>
        <w:rPr>
          <w:rFonts w:cs="HebarU" w:ascii="HebarU" w:hAnsi="HebarU"/>
          <w:i/>
          <w:szCs w:val="24"/>
          <w:lang w:val="bg-BG"/>
        </w:rPr>
        <w:t>съвкупност от един или няколко съседни поземлени имота, разположени на територии, за които съгласно устройствен план е определено предназначение за производствени дейности</w:t>
      </w:r>
      <w:r>
        <w:rPr>
          <w:rFonts w:cs="HebarU" w:ascii="HebarU" w:hAnsi="HebarU"/>
          <w:szCs w:val="24"/>
          <w:lang w:val="bg-BG"/>
        </w:rPr>
        <w:t>“, с което очертава само един от аспектите на такава зона, а именно – нейният устройствен статут. За разлика от ЗНИ, с цел цялостно уреждане на статута, законопроектът възприема понятието „индустриален парк“ и определя последния като обособена територия, разположена на територията на една или повече общини, за която са осигурени устройствени, технически и организационни условия най-малко за производствени дейности.</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Територията на индустриален парк следва да отговаря на две условия: (1) да е разположена или присъединена към урбанизирана територия или да се обособи като самостоятелна урегулирана урбанизирана територия в землището на една или повече общини на територията на една или повече области и (2) площта да е не по-малко от 300 дка. Първото условие е в съответствие с предложеното допълване на чл. 7, ал. 1 от Закона за устройството на територията (ЗУТ), с което към категорията урбанизирани територии се включват и индустриалните паркове, във връзка с предвиденото със законопроекта тяхно урбанизиране като самостоятелно функционираща инфраструктурно осигурена и благоустроена територия с преобладаващо предназначение за производствени дейности. Второто условие е обусловено от целта за оптимизиране на инфраструктурата. Законопроектът допуска изключение от второто условие в три хипотези: (1) когато индустриалният парк е специализиран за високотехнологични дейности по смисъла на § 1, </w:t>
        <w:br/>
        <w:t>т. 11 от ЗНИ, (2) когато тези дейности са за услуги, дефинирани като „интензивно базирани на знания“ и „високотехнологични интензивно базирани на знания услуги“ и (3) за заварените случаи. В първата хипотеза площта на парка може да е под 300 дка, но не по-малко от 100 дка, във втората – по-малко от 100 дка, но не по-малко от 10 дка, а в третата – по-малка от 300 дка, но не по-малка от 200 дка. При определяне на площите на изключенията е отчетено обстоятелството, че за извършване на посочените дейности не са необходими големи по размер територии.</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Устройствените условия на индустриален парк са определени в съответствие със ЗУТ, като територията на парка се обособява като урегулирана територия с определено в съответствие с чл. 12 от ЗУТ застрояване, като с подробен устройствен план на индустриалния парк (ПУП на ИП) се определят структурата на територията на парка, като устройствена зона за производствени и складови дейности, територии с устройствен режим и предназначение на поземлените имоти, като урегулирането на имотите ще се извършва при спазване на изискванията на чл. 112, ал. 2 от ЗУТ. Индустриалният парк се състои от урегулирани поземлени имоти, преобладаващото предназначение на </w:t>
      </w:r>
      <w:r>
        <w:rPr>
          <w:rFonts w:cs="HebarU" w:ascii="HebarU" w:hAnsi="HebarU"/>
          <w:bCs/>
          <w:szCs w:val="24"/>
          <w:lang w:val="bg-BG"/>
        </w:rPr>
        <w:t>поне половината от които да е за производствени дейности</w:t>
      </w:r>
      <w:r>
        <w:rPr>
          <w:rFonts w:cs="HebarU" w:ascii="HebarU" w:hAnsi="HebarU"/>
          <w:szCs w:val="24"/>
          <w:lang w:val="bg-BG"/>
        </w:rPr>
        <w:t>. С оглед на пълноценното урбанизиране на средата, в индустриалния парк се допускат урегулирани поземлени имоти за спомагателни и общественообслужващи дейности, свързани с функционирането на парка, в т.ч. за движение и транспорт и за друга техническа инфраструктура, за обществено-обслужващи дейности, за озеленени площи и за специални обекти. Общата площ на имотите за спомагателни и общественообслужващи дейности не може да бъде равна или по-голяма от една втора от площта на парка. С изискването урегулираните поземлени имоти за производствени дейности да заемат не по-малко от половината от площта на индустриалния парк се осигурява изпълнението на целите на законопроекта и се ограничава възможността застрояването на индустриалните паркове да промени тяхното функционално предназначение.</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Техническите и организационните условия на индустриалния парк включват изискванията на територията на парка да са осигурени най-малко (1) устройствените условия в съответствие с посоченото по-горе; (2) затворени мрежи на техническата инфраструктура, които обслужват само дейности, осъществявани на територията на парка; (3) свързаност на затворените мрежи на техническата инфраструктура с приложимите елементи на обществената техническата инфраструктура по чл. 64, ал. 1 от ЗУТ с оглед на благоустройствено и енергийно обезпечаване функционирането на парка, и (4) управление на индустриалния парк в съответствие с изискванията, определени в законопроекта. Законопроектът допуска, извън затворените мрежи на техническата инфраструктура, на територията на индустриален парк да са разположени елементи на техническа инфраструктура, които са изградени преди вписването на парка в Регистъра на индустриалните паркове, или представляват елементи на техническа инфраструктура, към които паркът е свързан, съответно присъединен, или са определени с влязъл в сила устройствен план за изграждане и реконструкция на обекти по чл. 205, </w:t>
        <w:br/>
        <w:t>т. 1 и 2 от ЗУТ. Изброените допускания са с цел да не се налагат преустройства на заварени територии, които се обособяват като индустриални паркове, както и да се създаде правна възможност за изграждане на изброените елементи, съответно обекти, без това да представлява неизпълнение на изискванията на законопроекта относно застрояването на индустриалните парков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конопроектът детайлно определя субектите, които може да извършват дейност на територията на индустриален парк. Това са: собственик, оператор, инвеститори и партньори. Инвеститорите и партньорите са определени като потребители на индустриалния парк.</w:t>
      </w:r>
    </w:p>
    <w:p>
      <w:pPr>
        <w:pStyle w:val="Normal"/>
        <w:tabs>
          <w:tab w:val="clear" w:pos="720"/>
          <w:tab w:val="left" w:pos="993" w:leader="none"/>
        </w:tabs>
        <w:spacing w:before="120" w:after="0"/>
        <w:ind w:firstLine="1134"/>
        <w:jc w:val="both"/>
        <w:rPr/>
      </w:pPr>
      <w:r>
        <w:rPr>
          <w:rFonts w:cs="HebarU" w:ascii="HebarU" w:hAnsi="HebarU"/>
          <w:szCs w:val="24"/>
          <w:lang w:val="bg-BG"/>
        </w:rPr>
        <w:t>Собственик на индустриален парк е лице, което осигурява организационните, устройствените и техническите условия за създаването, изграждането, функционирането и развитието на парка. Собственик на индустриален парк може да бъде държавата и една или повече общини, както и юридическо лице, регистрирано като търговец или обединение по част първа, глава осемнадесета от Търговския закон. Законопроектът допуска в юридическо лице, което е собственик на индустриален парк или е участник в обединението – собственик, да може да участва държавата и/или една или повече общини. По този начин се осигурява възможност за публично-частно партньорство на държавата и общините за изграждане и управление на индустриални паркове.</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Оператор на индустриалния парк е лице, което извършва дейностите по експлоатация на парка, които са изброени в глава четвърта, раздел І от законопроекта. Лицето, което може да бъде оператор на индустриален парк, се определя в зависимост от собствеността върху парка. В случаите, когато собственик е държавата или община, оператор може да бъде само търговско дружество, едноличен собственик на капитала на което е държавата, съответно общината, както и концесионер, определен по реда на Закона за концесиите. Когато собственик на индустриалния парк е държавата и/или една или повече общини, оператор може да бъде публично предприятие – търговско дружество с държавно и общинско или с общинско участие в капитала, съответстващо на притежаваното право на собственост към датата на предложението за създаване на парка, както и концесионер на съвместна концесия по смисъла на Закона за концесиите. С посочените изисквания относно оператора на индустриален парк, собственик на който е държавата и/или една или повече общини, се осигурява публичност, прозрачност и равнопоставеност при избор на оператора, когато той e търговско дружество, капиталът на което не е еднолична собственост на държавата/общината. За да се осигури спазването на правилата за държавните помощи, законопроектът задължава Министерския съвет, съответно – общинския съвет, да осигуряват извършването на оценка за съответствие със законодателството в областта на държавните помощи по </w:t>
        <w:br/>
        <w:t>чл. 21 от Закона за публичните финанси при избор на оператор, който не е концесионер. Когато собственик на парка е юридическо лице или обединение, функциите на оператор може да се извършват от юридическото лице/обединението или от друго търговско дружество. Когато операторът не е собственик, той извършва дейността си въз основа на договор за експлоатация, сключен със собственика. Когато операторът е концесионер, дейностите по експлоатация на парка се възлагат с концесионния договор.</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Инвеститор в индустриален парк е всяко лице, което извършва производствена дейност в парка. Инвеститор може да бъдат само търговец, който е сключил договор за стопанска дейност с оператора на индустриалния парк.</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Партньор в индустриален парк е лице, което подпомага функционирането и развитието на парка в съответствие с договор, сключен с оператора. Партньор може да бъде както научна, образователна, професионална, бизнес или друга организация, която осигурява научно-приложно обслужване и иновации и/или професионална подготовка за нуждите на парка, така и лице, което извършва общественообслужващи дейности като услуги на инвеститорите. По предложение на Националното сдружение на общините в Република България е предвидена възможността партньор в индустриален парк да бъде община, държавен орган, организация на бюджетна издръжка или ведомство. По този начин, от </w:t>
      </w:r>
      <w:r>
        <w:rPr>
          <w:rFonts w:cs="HebarU" w:ascii="HebarU" w:hAnsi="HebarU"/>
          <w:bCs/>
          <w:szCs w:val="24"/>
          <w:lang w:val="bg-BG"/>
        </w:rPr>
        <w:t>една страна, се осигуряват условия за извършване на административни, данъчни, банкови и др. услуги на място, за да се минимизира бюрокрацията и корупцията за клиентите на индустриалните зони, а от друга страна - за облекчаване на общинската администрация по места от постоянното струпване на много хора от много предприятия, които са клиенти на индустриални зони, прилежащи към съответните общини. Така на практика ще се гарантира и изпълнението на предложените в глава трета от законопроекта съкратени срокове за административни и технически услуги.</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Към датата на регистриране на индустриалния парк лицето, посочено като собственик, трябва да притежава правото на собственост върху поземлените имоти на територията на парка. Изключение от това правило е допуснато само в случаите, когато операторът е публично предприятие – тогава правото на собственост може да се притежава от оператора. След като ПУП за индустриалния парк влезе в сила, собственикът на парка може да извършва всякакви сделки по разпореждане и управление с недвижимите имоти, включени в територията на парка, в полза на потребител. Държавата и общините имат това право и в случаите, когато операторът е концесионер, като забраната за разпореждане с обекта на концесията по чл. 16, ал. 4 от Закона за концесиите не се прилага. За да се избегнат всякакви съмнения и спорове относно реда за извършване на сделките, изрично е определено, че продажбата и учредяването на вещни права се извършва при условията на „този закон“ и по реда на чл. 18 от Закона за задълженията и договорите, а за имотите – държавна или общинска собственост – съответно по чл. 48, ал. 2 от Закона за държавната собственост и чл. 34, ал. 7 от Закона за общинската собственост. Предвид особения статут на индустриалните паркове и за да се постигнат целите на законопроекта е определено, че относно продажбите, другите сделки с вещни права и отдаването под наем на имоти, включени в територията на индустриален парк в полза на потребител на парка, забраните, ограниченията или редът за продажба или отдаване под наем, определени с други закони, не се прилагат. Това предложение е свързано с постигането на една от целите на законопроекта – за създаване на условия за стимулиране на инвеститорите да извършват производствена дейност в индустриални паркове, се предполага стимулирането на свободната стопанска инициатива – всеки инвеститор, който е удовлетворен от действащите условия и ред, определени с правилника за цялостната организация в конкретния индустриален парк, да може да придобие съответни права върху имотите, върху които ще извършва стопанската си дейност. Икономически нецелесъобразно, а на практика и невъзможно, е да се проведе конкурс или търг за продажба на имот от територията на ИП, към който интерес е проявил конкретен инвеститор. За разлика от разпоредителните сделки в общия случай, където основната цел на държавата или общината е да се освободи от определен имот, като получи най-висока цена, приоритет при ИП е същите да функционират чрез „заемането им“ от инвеститори. В първия случай инициативата за продажбата или за учредяването на вещни права произхожда от собственика, докато при ИП се очаква инициативата да дойде от заинтересовано лице – потенциален инвеститор. Разпоредителни сделки със затворените мрежи на техническата инфраструктура са забранени със законопроекта, освен при (1) продажба на държавата или на съответната община, (2) учредяване на ограничени вещни права на прокарване и преминаване по чл. 192 и чл. 193 от ЗУТ и </w:t>
        <w:br/>
        <w:t>(3) учредяване на ограничени вещни права за изграждане на енергийни обекти по чл. 62 от Закона за енергетиката. Целта на забраната е да се осигурят правата и задълженията на оператора за изграждане и поддържане на затворените мрежи на техническата инфраструктура.</w:t>
      </w:r>
    </w:p>
    <w:p>
      <w:pPr>
        <w:pStyle w:val="Normal"/>
        <w:tabs>
          <w:tab w:val="clear" w:pos="720"/>
          <w:tab w:val="left" w:pos="993" w:leader="none"/>
        </w:tabs>
        <w:spacing w:before="120" w:after="0"/>
        <w:ind w:firstLine="1134"/>
        <w:jc w:val="both"/>
        <w:rPr/>
      </w:pPr>
      <w:r>
        <w:rPr>
          <w:rFonts w:cs="HebarU" w:ascii="HebarU" w:hAnsi="HebarU"/>
          <w:szCs w:val="24"/>
          <w:lang w:val="bg-BG"/>
        </w:rPr>
        <w:t>Законопроектът дели индустриалните паркове по два критерия – собственост и дейности, за които паркът е предназначен. По първия критерий паркът е държавен, общински, съвместен (между държавата и/или една или повече общини) или частен. По втория критерий паркът може да бъде три вида: (1) тип А – общ, в който няма специализация на производствени дейности; (2) тип Б – специализиран, в който се извършват един вид производствени и свързани с тях дейности, или сходни производствени дейности; (3) тип С – специализиран, в който се извършват високотехнологични и свързани с тях дейности.</w:t>
      </w:r>
    </w:p>
    <w:p>
      <w:pPr>
        <w:pStyle w:val="Normal"/>
        <w:tabs>
          <w:tab w:val="clear" w:pos="720"/>
          <w:tab w:val="left" w:pos="993" w:leader="none"/>
        </w:tabs>
        <w:spacing w:before="120" w:after="0"/>
        <w:ind w:firstLine="1134"/>
        <w:jc w:val="both"/>
        <w:rPr/>
      </w:pPr>
      <w:r>
        <w:rPr>
          <w:rFonts w:cs="HebarU" w:ascii="HebarU" w:hAnsi="HebarU"/>
          <w:szCs w:val="24"/>
          <w:lang w:val="bg-BG"/>
        </w:rPr>
        <w:t>За изпълнение на целите, поставени със законопроекта, последният определя и държавната политика за индустриалните паркове, като изброява правомощията на Министерския съвет, на министъра на икономиката и на органите на местното самоуправление. Министерският съвет може да приема конкретни мерки за стимулиране, които включват програми и решения за стимулиране на създаването и/или функционирането, и/или развитието на индустриални паркове. Като обща мярка за стимулиране на изграждането и развитието на индустриален парк е определено прилагането на облекчен режим на административно обслужване при изграждането и развитието на парка при условията на глава трета от законопроекта, както и възможността собственик на индустриален парк и инвеститор да получават подкрепа при условията и по реда на Закона за насърчаване на инвестициите, както и чрез национални програми и чрез европейските структурни и инвестиционни фондове. Създадена е възможност, като обща мярка за стимулиране на индустриалните паркове да се определят преференциални размери на местни такси за технически и за административни услуги на територията на такъв парк при условията на чл. 8, ал. 3 от Закона за местните данъци и такси, както и освобождаване на собствениците и операторите от местни такси в съответствие с чл. 9 от същия закон.</w:t>
      </w:r>
    </w:p>
    <w:p>
      <w:pPr>
        <w:pStyle w:val="Normal"/>
        <w:tabs>
          <w:tab w:val="clear" w:pos="720"/>
          <w:tab w:val="left" w:pos="1134" w:leader="none"/>
          <w:tab w:val="left" w:pos="1701" w:leader="none"/>
          <w:tab w:val="left" w:pos="4536" w:leader="none"/>
        </w:tabs>
        <w:spacing w:before="120" w:after="0"/>
        <w:ind w:firstLine="1134"/>
        <w:jc w:val="both"/>
        <w:rPr/>
      </w:pPr>
      <w:r>
        <w:rPr>
          <w:rFonts w:cs="HebarU" w:ascii="HebarU" w:hAnsi="HebarU"/>
          <w:szCs w:val="24"/>
          <w:lang w:val="bg-BG"/>
        </w:rPr>
        <w:t>За осигуряване на информираност, публичност и прозрачност относно индустриалните паркове, както и за тяхното легитимиране и за осигуряване на възможност за ползване на предвидените със законопроекта облекчения от мерки за стимулиране законопроектът въвежда изискване за поддържане от Българската агенция за инвестиции (БАИ) на регистър на индустриалните паркове (регистъра). Регистърът е електронен и БАИ трябва да го създаде и поддържа по начин, който осигурява (1) обменът на данни, документи и информация във връзка с вписването и публикуването в регистъра да се извършва по електронен път с квалифициран електронен подпис съгласно Закона за електронния документ и електронните удостоверителни услуги; (2) публичен достъп чрез интернет до вписаните данни и публикуваните документи и (3) защита на публикуваната информация, която със закон е определена за защитена, както и до търговската или друга информация, която поради извънредни, свързани със сигурността, или технически причини, или поради чувствителен характер изисква специално ниво на защита (чувствителна информация).</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В регистъра следва да се вписват само индустриалните паркове, които отговарят на изискванията на закона. Условията и редът за вписване и за заличаване на индустриални паркове в регистъра са определени със законопроекта. За образувания, които не са вписани в регистъра, независимо от наименованието им, както и за обекти в територии и поземлени имоти, които са извън границите на вписан в регистъра индустриален парк, законът няма да се прилага. Със законопроекта изчерпателно са изброени данните и информацията, които трябва да се заявят за вписване на индустриален парк в регистъра, както и документите, които трябва да се приложат към заявлението и да се впишат в регистъра. Отказ за вписване на индустриален парк в регистъра е само, след като операторът е уведомен за нередовностите на заявлението, които са изчерпателно определени, и в едномесечен срок не ги отстрани. Предвиденото вписване в регистъра не представлява режим по смисъла на </w:t>
      </w:r>
      <w:hyperlink r:id="rId2">
        <w:r>
          <w:rPr>
            <w:rStyle w:val="InternetLink"/>
            <w:rFonts w:cs="HebarU" w:ascii="HebarU" w:hAnsi="HebarU"/>
            <w:szCs w:val="24"/>
            <w:lang w:val="bg-BG"/>
          </w:rPr>
          <w:t>чл. 4, ал. 1 от Закона за ограничаване на административното регулиране и административния контрол върху стопанската дейност</w:t>
        </w:r>
      </w:hyperlink>
      <w:r>
        <w:rPr>
          <w:rFonts w:cs="HebarU" w:ascii="HebarU" w:hAnsi="HebarU"/>
          <w:szCs w:val="24"/>
          <w:lang w:val="bg-BG"/>
        </w:rPr>
        <w:t>, тъй като законопроектът не въвежда забрана за извършване на производствена дейност извън територията на индустриален парк, включително за изграждане и функциониране на образувания, в които да се извършва производствена дейност. Вписването в регистъра удостоверява изпълнението на изискванията на закона и дава статут на съответното образувание да се ползва от възможностите, които са предоставени със закона, включително от мерките за стимулиране, приети в съответствие с него.</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Със законопроекта е определен редът за създаване на индустриален парк, като в необходимата изчерпателност са изброени действията на съответните лица и органи. Фактическият състав по създаване на индустриален парк ще приключва с вписването на парка в регистъра, след което може да започне неговото изграждан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конопроектът определя и минималното задължително съдържание на документите и договорите, с които се осигурява създаването и функционирането на индустриален парк:</w:t>
      </w:r>
    </w:p>
    <w:p>
      <w:pPr>
        <w:pStyle w:val="Normal"/>
        <w:tabs>
          <w:tab w:val="clear" w:pos="720"/>
          <w:tab w:val="left" w:pos="567" w:leader="none"/>
          <w:tab w:val="left" w:pos="993" w:leader="none"/>
        </w:tabs>
        <w:spacing w:before="120" w:after="0"/>
        <w:ind w:firstLine="1134"/>
        <w:jc w:val="both"/>
        <w:rPr/>
      </w:pPr>
      <w:r>
        <w:rPr>
          <w:rFonts w:cs="HebarU" w:ascii="HebarU" w:hAnsi="HebarU"/>
          <w:szCs w:val="24"/>
          <w:lang w:val="bg-BG"/>
        </w:rPr>
        <w:t>1. Концепция за индустриален парк (концепцията). Това е документът, който ще определи дългосрочните перспективи и цели за развитие на парка. Концепцията се изготвя от инициатора за създаването на индустриален парк, който, в зависимост от вида на парка, е: (1) министърът на икономиката – за държавен парк и за съвместен индустриален парк с държавно и общинско участие; (2) кметът на общината – за общински парк и за съвместен индустриален парк с общинско или с държавно и общинско участие и (3) представляващият юридическото лице – собственик пред орган, определен с устава, съответно с учредителния договор. Концепцията се публикува в регистъра, с което се осигурява публичност относно съдържащите се в документа обстоятелства.</w:t>
      </w:r>
    </w:p>
    <w:p>
      <w:pPr>
        <w:pStyle w:val="Normal"/>
        <w:tabs>
          <w:tab w:val="clear" w:pos="720"/>
          <w:tab w:val="left" w:pos="567" w:leader="none"/>
          <w:tab w:val="left" w:pos="993" w:leader="none"/>
        </w:tabs>
        <w:spacing w:before="120" w:after="0"/>
        <w:ind w:firstLine="1134"/>
        <w:jc w:val="both"/>
        <w:rPr/>
      </w:pPr>
      <w:r>
        <w:rPr>
          <w:rFonts w:cs="HebarU" w:ascii="HebarU" w:hAnsi="HebarU"/>
          <w:szCs w:val="24"/>
          <w:lang w:val="bg-BG"/>
        </w:rPr>
        <w:t>2. Бизнес план, който съдържа анализ на средата, на пазара и на конкуренцията, маркетингов план, план за управление, оперативен план, финансов план, източниците на финансиране и приложения. Бизнес планът се изготвя от оператора.</w:t>
      </w:r>
    </w:p>
    <w:p>
      <w:pPr>
        <w:pStyle w:val="Normal"/>
        <w:tabs>
          <w:tab w:val="clear" w:pos="720"/>
          <w:tab w:val="left" w:pos="567" w:leader="none"/>
          <w:tab w:val="left" w:pos="993" w:leader="none"/>
        </w:tabs>
        <w:spacing w:before="120" w:after="0"/>
        <w:ind w:firstLine="1134"/>
        <w:jc w:val="both"/>
        <w:rPr/>
      </w:pPr>
      <w:r>
        <w:rPr>
          <w:rFonts w:cs="HebarU" w:ascii="HebarU" w:hAnsi="HebarU"/>
          <w:szCs w:val="24"/>
          <w:lang w:val="bg-BG"/>
        </w:rPr>
        <w:t>3. Подробен устройствен план на индустриалния парк, който се изработва като:</w:t>
      </w:r>
    </w:p>
    <w:p>
      <w:pPr>
        <w:pStyle w:val="ListParagraph"/>
        <w:numPr>
          <w:ilvl w:val="0"/>
          <w:numId w:val="3"/>
        </w:numPr>
        <w:tabs>
          <w:tab w:val="clear" w:pos="720"/>
          <w:tab w:val="left" w:pos="993" w:leader="none"/>
          <w:tab w:val="left" w:pos="1134" w:leader="none"/>
          <w:tab w:val="left" w:pos="1211" w:leader="none"/>
        </w:tabs>
        <w:spacing w:lineRule="auto" w:line="240" w:before="120" w:after="0"/>
        <w:ind w:left="0" w:firstLine="1134"/>
        <w:contextualSpacing w:val="false"/>
        <w:jc w:val="both"/>
        <w:rPr/>
      </w:pPr>
      <w:r>
        <w:rPr>
          <w:rFonts w:cs="HebarU" w:ascii="HebarU" w:hAnsi="HebarU"/>
          <w:sz w:val="24"/>
          <w:szCs w:val="24"/>
        </w:rPr>
        <w:t xml:space="preserve">план за регулация и застрояване (ПРЗ) при условията на </w:t>
        <w:br/>
        <w:t xml:space="preserve">чл. 108-109, чл. 110, ал. 1, т. 1, ал. 3 и 4 от ЗУТ и приложимите изисквания на </w:t>
        <w:br/>
        <w:t>чл. 112 от ЗУТ, като при необходимост ПУП на ИП може да съдържа и парцеларни планове по чл. 110, ал. 1, т. 5 от ЗУТ – когато територията на ИП е разположена в урбанизирана територия на населено място или селищно образувание или се присъединява към урбанизирана територия чрез разширяване на границите на населено място или селищно образувание, или</w:t>
      </w:r>
    </w:p>
    <w:p>
      <w:pPr>
        <w:pStyle w:val="ListParagraph"/>
        <w:numPr>
          <w:ilvl w:val="0"/>
          <w:numId w:val="3"/>
        </w:numPr>
        <w:tabs>
          <w:tab w:val="clear" w:pos="720"/>
          <w:tab w:val="left" w:pos="993" w:leader="none"/>
          <w:tab w:val="left" w:pos="1134" w:leader="none"/>
          <w:tab w:val="left" w:pos="1211" w:leader="none"/>
        </w:tabs>
        <w:spacing w:lineRule="auto" w:line="240" w:before="120" w:after="0"/>
        <w:ind w:left="0" w:firstLine="1134"/>
        <w:contextualSpacing w:val="false"/>
        <w:jc w:val="both"/>
        <w:rPr/>
      </w:pPr>
      <w:r>
        <w:rPr>
          <w:rFonts w:cs="HebarU" w:ascii="HebarU" w:hAnsi="HebarU"/>
          <w:sz w:val="24"/>
          <w:szCs w:val="24"/>
        </w:rPr>
        <w:t>специализиран подробен устройствен план по смисъла на чл. 111, ал. 3 от ЗУТ, който е с обема и съдържанието на ПРЗ по т. 1, и парцеларни планове по чл. 110, ал. 1, т. 5 от ЗУТ за присъединяване към необходимите за парка елементи на техническата инфраструктура – когато ИП е обособен като самостоятелна урбанизирана територия и за него трябва да се осигури транспортен достъп до път, железопътна инфраструктура или воден път, както и за присъединяване на парка към приложими елементи на техническата инфраструктура по чл. 64, ал. 1 от ЗУТ;</w:t>
      </w:r>
    </w:p>
    <w:p>
      <w:pPr>
        <w:pStyle w:val="ListParagraph"/>
        <w:numPr>
          <w:ilvl w:val="0"/>
          <w:numId w:val="3"/>
        </w:numPr>
        <w:tabs>
          <w:tab w:val="clear" w:pos="720"/>
          <w:tab w:val="left" w:pos="567" w:leader="none"/>
          <w:tab w:val="left" w:pos="993" w:leader="none"/>
        </w:tabs>
        <w:spacing w:lineRule="auto" w:line="240" w:before="120" w:after="0"/>
        <w:ind w:left="0" w:firstLine="1134"/>
        <w:contextualSpacing/>
        <w:jc w:val="both"/>
        <w:rPr/>
      </w:pPr>
      <w:r>
        <w:rPr>
          <w:rFonts w:cs="HebarU" w:ascii="HebarU" w:hAnsi="HebarU"/>
          <w:sz w:val="24"/>
          <w:szCs w:val="24"/>
        </w:rPr>
        <w:t>специализиран подробен устройствен план, който е със съдържанието на плана по т. 2, като с ПУП на ИП територията на парка се обособява като урбанизирана територия в отделни структурни части на населени места, съобразени със съответните землищни граници – когато територията на индустриалния парк се намира в землището на две или повече</w:t>
      </w:r>
      <w:r>
        <w:rPr>
          <w:rFonts w:cs="HebarU" w:ascii="HebarU" w:hAnsi="HebarU"/>
          <w:b/>
          <w:sz w:val="24"/>
          <w:szCs w:val="24"/>
        </w:rPr>
        <w:t xml:space="preserve"> </w:t>
      </w:r>
      <w:r>
        <w:rPr>
          <w:rFonts w:cs="HebarU" w:ascii="HebarU" w:hAnsi="HebarU"/>
          <w:sz w:val="24"/>
          <w:szCs w:val="24"/>
        </w:rPr>
        <w:t>населени места.</w:t>
      </w:r>
    </w:p>
    <w:p>
      <w:pPr>
        <w:pStyle w:val="Normal"/>
        <w:tabs>
          <w:tab w:val="clear" w:pos="720"/>
          <w:tab w:val="left" w:pos="567"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4. Договор за експлоатация, с който се определят дейностите по експлоатация, които се възлагат на оператора. Договор за експлоатация не се сключва, когато оператор е собственикът на индустриалния парк.</w:t>
      </w:r>
    </w:p>
    <w:p>
      <w:pPr>
        <w:pStyle w:val="Normal"/>
        <w:tabs>
          <w:tab w:val="clear" w:pos="720"/>
          <w:tab w:val="left" w:pos="567" w:leader="none"/>
          <w:tab w:val="left" w:pos="993" w:leader="none"/>
        </w:tabs>
        <w:spacing w:before="120" w:after="0"/>
        <w:ind w:firstLine="1134"/>
        <w:jc w:val="both"/>
        <w:rPr/>
      </w:pPr>
      <w:r>
        <w:rPr>
          <w:rFonts w:cs="HebarU" w:ascii="HebarU" w:hAnsi="HebarU"/>
          <w:szCs w:val="24"/>
          <w:lang w:val="bg-BG"/>
        </w:rPr>
        <w:t>5. Правилник за цялостната организация в индустриалния парк, с който се определят условията и редът за проектиране и строителство на затворените мрежи на техническата инфраструктура, за придобиване на права върху имоти или части от имоти на територията на парка, строителство на територията на парка. В правилника се посочват услугите, които операторът предоставя на инвеститорите – сам или чрез партньори, и се изброяват дейностите, които са допустими на територията на парка, и правата и задълженията на оператора и на потребителит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Концепцията, подробният устройствен план и правилникът за цялостната организация в индустриалния парк, както и техните актуализации, следва да се публикуват в регистър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конопроектът осигурява облекчено и осъществявано в относително кратки срокове административно регулиране на изграждането и развитието на индустриален парк, което се осигурява със:</w:t>
      </w:r>
    </w:p>
    <w:p>
      <w:pPr>
        <w:pStyle w:val="ListParagraph"/>
        <w:tabs>
          <w:tab w:val="clear" w:pos="720"/>
          <w:tab w:val="left" w:pos="993" w:leader="none"/>
        </w:tabs>
        <w:spacing w:lineRule="auto" w:line="240" w:before="120" w:after="0"/>
        <w:ind w:left="0" w:firstLine="1134"/>
        <w:contextualSpacing/>
        <w:jc w:val="both"/>
        <w:rPr/>
      </w:pPr>
      <w:r>
        <w:rPr>
          <w:rFonts w:cs="HebarU" w:ascii="HebarU" w:hAnsi="HebarU"/>
          <w:sz w:val="24"/>
          <w:szCs w:val="24"/>
        </w:rPr>
        <w:t>1. Съвместяването по време на административните производства за издаване на административните актове, предвидени със специалните закони, които са условие за издаването на основните административни актове по ЗУТ за регулиране на отделните етапи на изграждане на индустриалния парк, включително на:</w:t>
      </w:r>
    </w:p>
    <w:p>
      <w:pPr>
        <w:pStyle w:val="ListParagraph"/>
        <w:tabs>
          <w:tab w:val="clear" w:pos="720"/>
          <w:tab w:val="left" w:pos="851" w:leader="none"/>
          <w:tab w:val="left" w:pos="1134" w:leader="none"/>
        </w:tabs>
        <w:spacing w:lineRule="auto" w:line="240" w:before="120" w:after="0"/>
        <w:ind w:left="0" w:firstLine="1134"/>
        <w:contextualSpacing/>
        <w:jc w:val="both"/>
        <w:rPr/>
      </w:pPr>
      <w:r>
        <w:rPr>
          <w:rFonts w:cs="HebarU" w:ascii="HebarU" w:hAnsi="HebarU"/>
          <w:sz w:val="24"/>
          <w:szCs w:val="24"/>
        </w:rPr>
        <w:t>а) административните актове за промяна на предназначението поземлени имоти в горски територии и на земеделски земи, включени в територията на индустриалните паркове;</w:t>
      </w:r>
    </w:p>
    <w:p>
      <w:pPr>
        <w:pStyle w:val="ListParagraph"/>
        <w:tabs>
          <w:tab w:val="clear" w:pos="720"/>
          <w:tab w:val="left" w:pos="851" w:leader="none"/>
          <w:tab w:val="left" w:pos="1134" w:leader="none"/>
        </w:tabs>
        <w:spacing w:lineRule="auto" w:line="240" w:before="120" w:after="0"/>
        <w:ind w:left="0" w:firstLine="1134"/>
        <w:contextualSpacing w:val="false"/>
        <w:jc w:val="both"/>
        <w:rPr/>
      </w:pPr>
      <w:r>
        <w:rPr>
          <w:rFonts w:cs="HebarU" w:ascii="HebarU" w:hAnsi="HebarU"/>
          <w:sz w:val="24"/>
          <w:szCs w:val="24"/>
        </w:rPr>
        <w:t>б) административните актове, издавани при условията и по реда на глава шеста и седма на Закона за опазване на околната среда, по Закона за биологичното разнообразие, Закона за управление на отпадъците, Закона за водите и другите закони за опазване на околната среда;</w:t>
      </w:r>
    </w:p>
    <w:p>
      <w:pPr>
        <w:pStyle w:val="ListParagraph"/>
        <w:tabs>
          <w:tab w:val="clear" w:pos="720"/>
          <w:tab w:val="left" w:pos="851" w:leader="none"/>
          <w:tab w:val="left" w:pos="1134" w:leader="none"/>
        </w:tabs>
        <w:spacing w:lineRule="auto" w:line="240" w:before="120" w:after="0"/>
        <w:ind w:left="0" w:firstLine="1134"/>
        <w:contextualSpacing w:val="false"/>
        <w:jc w:val="both"/>
        <w:rPr/>
      </w:pPr>
      <w:r>
        <w:rPr>
          <w:rFonts w:cs="HebarU" w:ascii="HebarU" w:hAnsi="HebarU"/>
          <w:sz w:val="24"/>
          <w:szCs w:val="24"/>
        </w:rPr>
        <w:t>в) административните актове за осигуряване на безопасност и опазване на човешкото здраве и материалните ценности, издавани при условията и по реда на Закона за здравето, Закона за културното наследство, Закона за храните, Закона за ветеринарномедицинската дейност, Закона за пътищата, Закона за движение по пътищата, Закона за железопътния транспорт, Закона за гражданското въздухоплаване, Закона за електронните съобщения, Закона за енергетиката и др. -  в приложимите случаи в зависимост от вида и устройството на индустриалния парк;</w:t>
      </w:r>
    </w:p>
    <w:p>
      <w:pPr>
        <w:pStyle w:val="ListParagraph"/>
        <w:tabs>
          <w:tab w:val="clear" w:pos="720"/>
          <w:tab w:val="left" w:pos="851" w:leader="none"/>
          <w:tab w:val="left" w:pos="1134" w:leader="none"/>
        </w:tabs>
        <w:spacing w:lineRule="auto" w:line="240" w:before="120" w:after="0"/>
        <w:ind w:left="0" w:firstLine="1134"/>
        <w:contextualSpacing w:val="false"/>
        <w:jc w:val="both"/>
        <w:rPr/>
      </w:pPr>
      <w:r>
        <w:rPr>
          <w:rFonts w:cs="HebarU" w:ascii="HebarU" w:hAnsi="HebarU"/>
          <w:sz w:val="24"/>
          <w:szCs w:val="24"/>
        </w:rPr>
        <w:t>г) документите за предоставяне на изходни данни и други документи за признаване на права и задължения, необходими за изработване на устройствените планове и инвестиционните проекти за индустриалните паркове и за издаване на актовете по чл. 31, ал. 2.</w:t>
      </w:r>
    </w:p>
    <w:p>
      <w:pPr>
        <w:pStyle w:val="Normal"/>
        <w:tabs>
          <w:tab w:val="clear" w:pos="720"/>
          <w:tab w:val="left" w:pos="851"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Съвместяването на административните производства за издаване на актовете по специалните закони с тези по ЗУТ ще осигури значително съкращаване на общото времетраене на административното регулиране при изграждане на индустриалния парк.</w:t>
      </w:r>
    </w:p>
    <w:p>
      <w:pPr>
        <w:pStyle w:val="ListParagraph"/>
        <w:tabs>
          <w:tab w:val="clear" w:pos="720"/>
          <w:tab w:val="left" w:pos="993" w:leader="none"/>
        </w:tabs>
        <w:spacing w:lineRule="auto" w:line="240" w:before="120" w:after="0"/>
        <w:ind w:left="0" w:firstLine="1134"/>
        <w:contextualSpacing w:val="false"/>
        <w:jc w:val="both"/>
        <w:rPr/>
      </w:pPr>
      <w:r>
        <w:rPr>
          <w:rFonts w:cs="HebarU" w:ascii="HebarU" w:hAnsi="HebarU"/>
          <w:sz w:val="24"/>
          <w:szCs w:val="24"/>
        </w:rPr>
        <w:t>2. Предвиждането административните производства за издаване на административни актове по ЗУТ и по т. 1 да се извършват в срокове, които са с 50 на сто по-кратки от сроковете, определен със ЗУТ или със съответния специален закон. Не се предвижда съкращаване на предвидени със ЗУТ или със съответния специален закон срокове за процедури за осигуряване на обществен достъп или за обществено обсъждане на документи, с оглед на защита на обществения интерес.</w:t>
      </w:r>
    </w:p>
    <w:p>
      <w:pPr>
        <w:pStyle w:val="ListParagraph"/>
        <w:tabs>
          <w:tab w:val="clear" w:pos="720"/>
          <w:tab w:val="left" w:pos="993" w:leader="none"/>
        </w:tabs>
        <w:spacing w:lineRule="auto" w:line="240" w:before="120" w:after="0"/>
        <w:ind w:left="0" w:firstLine="1134"/>
        <w:contextualSpacing w:val="false"/>
        <w:jc w:val="both"/>
        <w:rPr/>
      </w:pPr>
      <w:r>
        <w:rPr>
          <w:rFonts w:cs="HebarU" w:ascii="HebarU" w:hAnsi="HebarU"/>
          <w:sz w:val="24"/>
          <w:szCs w:val="24"/>
        </w:rPr>
        <w:t>3. Въвежда изискване подаването на заявленията за издаване на актовете, свързани с изграждане на индустриален парк, публикуването на заявленията и приложенията към тях, съобщаването на заинтересованите лица за публичен достъп до публикуваните заявления и приложенията и съобщаването на издадените административни актове да се извършва по електронен път чрез електронни средства, включително електронна поща.</w:t>
      </w:r>
    </w:p>
    <w:p>
      <w:pPr>
        <w:pStyle w:val="ListParagraph"/>
        <w:tabs>
          <w:tab w:val="clear" w:pos="720"/>
          <w:tab w:val="left" w:pos="851" w:leader="none"/>
          <w:tab w:val="left" w:pos="993" w:leader="none"/>
          <w:tab w:val="left" w:pos="1134" w:leader="none"/>
        </w:tabs>
        <w:spacing w:lineRule="auto" w:line="240" w:before="120" w:after="0"/>
        <w:ind w:left="0" w:firstLine="1134"/>
        <w:contextualSpacing w:val="false"/>
        <w:jc w:val="both"/>
        <w:rPr/>
      </w:pPr>
      <w:r>
        <w:rPr>
          <w:rFonts w:cs="HebarU" w:ascii="HebarU" w:hAnsi="HebarU"/>
          <w:sz w:val="24"/>
          <w:szCs w:val="24"/>
        </w:rPr>
        <w:t>4. При извършване на административните производства, свързани с изграждането на индустриален парк, заявленията и приложенията към тях, за които със ЗУТ или с друг закон се изисква подписване, заверяване и/или подпечатване, да се подписват с квалифициран електронен подпис, съответно да се заверяват с електронен печат. С квалифициран електронен подпис ще се подписват и крайните административни актове, издавани във връзка с изграждането на индустриален парк. Заверяването и/или подпечатването на влезли в сила устройствени планове и техните изменения, на одобрени инвестиционни проекти или техните изменения и/или на други строителни книжа от административните органи или упълномощените от тях лица ще се извършва с квалифициран електронен подпис, съответно ще се заверяват с електронен печат.</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С облекченото административно регулиране се създават нормативни условия за облекчаване на регулаторната административна тежест, за съкращаване на времетраенето за администриране и за намаляване на разходите за изграждането и развитието на индустриалните паркове чрез:</w:t>
      </w:r>
    </w:p>
    <w:p>
      <w:pPr>
        <w:pStyle w:val="Normal"/>
        <w:tabs>
          <w:tab w:val="clear" w:pos="720"/>
          <w:tab w:val="left" w:pos="567" w:leader="none"/>
          <w:tab w:val="left" w:pos="1134" w:leader="none"/>
        </w:tabs>
        <w:spacing w:before="120" w:after="0"/>
        <w:ind w:firstLine="1134"/>
        <w:jc w:val="both"/>
        <w:rPr/>
      </w:pPr>
      <w:r>
        <w:rPr>
          <w:rFonts w:cs="HebarU" w:ascii="HebarU" w:hAnsi="HebarU"/>
          <w:szCs w:val="24"/>
          <w:lang w:val="bg-BG"/>
        </w:rPr>
        <w:t>а) съкращаване продължителността на инвестиционния процес по отношение на общото необходимо време за неговото администриране, което се намалява значително спрямо времето за администриране по действащото законодателство; така намаленото време се съкращава допълнително в резултат на пълното съвместяване по време на всички административни производства по специалните закони с административните производства по ЗУТ;</w:t>
      </w:r>
    </w:p>
    <w:p>
      <w:pPr>
        <w:pStyle w:val="Normal"/>
        <w:tabs>
          <w:tab w:val="clear" w:pos="720"/>
          <w:tab w:val="left" w:pos="567" w:leader="none"/>
          <w:tab w:val="left" w:pos="1134" w:leader="none"/>
        </w:tabs>
        <w:spacing w:before="120" w:after="0"/>
        <w:ind w:firstLine="1134"/>
        <w:jc w:val="both"/>
        <w:rPr/>
      </w:pPr>
      <w:r>
        <w:rPr>
          <w:rFonts w:cs="HebarU" w:ascii="HebarU" w:hAnsi="HebarU"/>
          <w:szCs w:val="24"/>
          <w:lang w:val="bg-BG"/>
        </w:rPr>
        <w:t>б) създаване на законови предпоставки при изграждане и развитие на индустриалните паркове всички регулаторни режими да се осъществяват като електронни услуги.</w:t>
      </w:r>
    </w:p>
    <w:p>
      <w:pPr>
        <w:pStyle w:val="Normal"/>
        <w:tabs>
          <w:tab w:val="clear" w:pos="720"/>
          <w:tab w:val="left" w:pos="993" w:leader="none"/>
        </w:tabs>
        <w:spacing w:before="120" w:after="0"/>
        <w:ind w:firstLine="1134"/>
        <w:jc w:val="both"/>
        <w:rPr/>
      </w:pPr>
      <w:r>
        <w:rPr>
          <w:rFonts w:cs="HebarU" w:ascii="HebarU" w:hAnsi="HebarU"/>
          <w:szCs w:val="24"/>
          <w:lang w:val="bg-BG"/>
        </w:rPr>
        <w:t>Дейностите по експлоатация на индустриален парк се извършват от оператора и включват: поддържане на затворените мрежи на техническата инфраструктура, осигуряване на административно и друго обслужване на инвеститорите относно извършваните на територията на парка дейности в съответствие с правилника за цялостната организация в индустриалния парк и със съответния договор за стопанска дейност, оказване на съдействие на потребителите в индустриалния парк във връзка с административното обслужване на дейността им от страна на държавни и общински институции и сключване на договорите за стопанска дейност, на договорите за партньорство и на договорите за услуги. Изчерпателното изброяване на дейностите по експлоатация гарантират равнопоставеност на инвеститорите и яснота в отношенията им с оператора. Извън задължителните дейности по експлоатация, законопроектът изброява неизчерпателно и други дейности, които може да се възложат от собственика на оператора. Такива са: дейностите по строителство на затворените мрежи на техническата инфраструктура; сключването на договори с партньори за осигуряване на услуги на територията на парка; изграждане и поддържане на транспортния достъп; сключване на договори с лица, получили регистрационен документ по Закона за управление на отпадъците, за събиране и транспортиране на битовите отпадъци, генерирани на територията на ИП, до съответните съоръжения и инсталации; изграждане и поддържането на производствени и други сгради и съоръжения на територията на индустриалния парк и др.</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Определени са формите на развитие на индустриалните паркове – разширяване на територията, преструктуриране на парка и преустройство на строежите на територията на парка. Дейностите за развитие на индустриалните паркове ще се регулират с изискваните от действащото законодателство административни актове, които ще се издават в процеса на експлоатация на парка или съответния строеж в кратките срокове и при облекчения режим, предвидени за административни актове, свързани с изграждането на индустриалните паркове.</w:t>
      </w:r>
    </w:p>
    <w:p>
      <w:pPr>
        <w:pStyle w:val="Normal"/>
        <w:tabs>
          <w:tab w:val="clear" w:pos="720"/>
          <w:tab w:val="left" w:pos="993" w:leader="none"/>
        </w:tabs>
        <w:spacing w:before="120" w:after="0"/>
        <w:ind w:firstLine="1134"/>
        <w:jc w:val="both"/>
        <w:rPr/>
      </w:pPr>
      <w:r>
        <w:rPr>
          <w:rFonts w:cs="HebarU" w:ascii="HebarU" w:hAnsi="HebarU"/>
          <w:szCs w:val="24"/>
          <w:lang w:val="bg-BG"/>
        </w:rPr>
        <w:t>В законопроекта не са предвидени административнонаказателни разпоредби поради следните съображения: По отношение на физическите и юридически лица – собственици, прилагането на законопроекта е определено като възможност, поради което не може да бъде обвързано с административнонаказателна отговорност. Отговорността на останалите субекти по законопроекта – инвеститори и ползватели, е договорна и не може да се кумулира с административнонаказателна такава. По отношение на органите, които изпълняват функции, свързани с изграждането и функционирането на индустриален парк, специалните закони предвиждат определени състави на административнонаказателна отговорност, поради което се преценява, че не е необходимо нейното завишаван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 да се осигури прилагането на законопроекта при равни условия, независимо от собственика, е предвидено изменение на чл. 54, ал. 3 от Закона за държавната собственост. С предложеното изменение се разширяват възможностите за разпореждане от страна на общините – освен в случаите по чл. 22а от Закона за насърчаване на инвестициите на инвеститор, получил сертификат за инвестиция от клас А, клас Б или за приоритетен инвестиционен проект, и в случаите, когато имотите са включени в територията на ИП. Развитието на един индустриален парк е свързано с трайно задоволяване на обществени потребности от местно значение. За да се предотвратят спорове дали това е така, както и предвид правния принцип, че е недопустимо тълкуване на разпоредба, уреждаща изключения, е необходимо индустриалните паркове да бъдат изрично изброени в списъка на изключенията по чл. 54, ал. 3 от ЗДС.</w:t>
      </w:r>
    </w:p>
    <w:p>
      <w:pPr>
        <w:pStyle w:val="Normal"/>
        <w:tabs>
          <w:tab w:val="clear" w:pos="720"/>
          <w:tab w:val="left" w:pos="993" w:leader="none"/>
        </w:tabs>
        <w:spacing w:before="120" w:after="0"/>
        <w:ind w:firstLine="1134"/>
        <w:jc w:val="both"/>
        <w:rPr/>
      </w:pPr>
      <w:r>
        <w:rPr>
          <w:rFonts w:cs="HebarU" w:ascii="HebarU" w:hAnsi="HebarU"/>
          <w:szCs w:val="24"/>
          <w:lang w:val="bg-BG"/>
        </w:rPr>
        <w:t>Със законопроекта са предложени изменения на Закона за енергетиката, свързани с въвеждането на затворена електроразпределителна мрежа и затворена газоразпределителна мрежа. Измененията са в съответствие с Директива 2009/73/ЕО относно общите правила за вътрешния пазар на природен газ и за отмяна на Директива 2003/55/ЕО, Директива 2009/72/ЕО относно общите правила за вътрешния пазар на електроенергия и за отмяна на Директива 2003/54/ЕО и Директива 2019/944 относно общите правила за вътрешния пазар на електроенергия и за изменение на Директива 2012/27/ЕС, за което е приложена изготвената от Министерството на енергетиката таблица за съответствие.</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За законопроекта Министерството на правосъдието е изготвило справка за съответствието с </w:t>
      </w:r>
      <w:hyperlink r:id="rId3">
        <w:r>
          <w:rPr>
            <w:rStyle w:val="InternetLink"/>
            <w:rFonts w:cs="HebarU" w:ascii="HebarU" w:hAnsi="HebarU"/>
            <w:szCs w:val="24"/>
            <w:lang w:val="bg-BG"/>
          </w:rPr>
          <w:t>Конвенцията за защита на правата на човека и основните свободи</w:t>
        </w:r>
      </w:hyperlink>
      <w:r>
        <w:rPr>
          <w:rFonts w:cs="HebarU" w:ascii="HebarU" w:hAnsi="HebarU"/>
          <w:szCs w:val="24"/>
          <w:lang w:val="bg-BG"/>
        </w:rPr>
        <w:t xml:space="preserve"> и с практиката на Европейския съд по правата на човека. Същата е приложена в съответствие с чл. 28, ал. 3 от Закона за нормативните актове.</w:t>
      </w:r>
    </w:p>
    <w:p>
      <w:pPr>
        <w:pStyle w:val="Normal"/>
        <w:tabs>
          <w:tab w:val="clear" w:pos="720"/>
          <w:tab w:val="left" w:pos="567" w:leader="none"/>
          <w:tab w:val="left" w:pos="993" w:leader="none"/>
        </w:tabs>
        <w:spacing w:before="120" w:after="0"/>
        <w:ind w:firstLine="1134"/>
        <w:jc w:val="both"/>
        <w:rPr/>
      </w:pPr>
      <w:r>
        <w:rPr>
          <w:rFonts w:cs="HebarU" w:ascii="HebarU" w:hAnsi="HebarU"/>
          <w:szCs w:val="24"/>
          <w:lang w:val="bg-BG"/>
        </w:rPr>
        <w:t>Предвид естеството на законопроекта в него не са включени мерки за противодействие на корупцията, съответно – в мотивите не се представят такива мерки и корупционният риск, срещу който са насочени. Отразени са предложенията на Комисията за противодействие на корупцията и за отнемане на незаконно придобито имущество, отнасящи се до условията за отказ от вписване в регистъра.</w:t>
      </w:r>
    </w:p>
    <w:p>
      <w:pPr>
        <w:pStyle w:val="Normal"/>
        <w:tabs>
          <w:tab w:val="clear" w:pos="720"/>
          <w:tab w:val="left" w:pos="567" w:leader="none"/>
          <w:tab w:val="left" w:pos="993" w:leader="none"/>
        </w:tabs>
        <w:spacing w:before="120" w:after="0"/>
        <w:ind w:firstLine="1134"/>
        <w:jc w:val="both"/>
        <w:rPr/>
      </w:pPr>
      <w:r>
        <w:rPr>
          <w:rFonts w:cs="HebarU" w:ascii="HebarU" w:hAnsi="HebarU"/>
          <w:szCs w:val="24"/>
          <w:lang w:val="bg-BG"/>
        </w:rPr>
        <w:t>В изпълнение на чл. 26, ал. 3 от Закона за нормативните актове законопроектът, заедно с извършената цялостна предварителна оценка на въздействието и със становището на дирекция „Модернизация на администрацията“ от администрацията на Министерския съвет е публикуван на Портала за обществени консултации с период на консултациите от 11 март 2020 г. до 10 април 2020 г. Получените становища са отразени в справка за постъпилите предложения с обосновка за неприетите предложения, която е публикувана на Портала за обществени консултации.</w:t>
      </w:r>
    </w:p>
    <w:p>
      <w:pPr>
        <w:pStyle w:val="Normal"/>
        <w:tabs>
          <w:tab w:val="clear" w:pos="720"/>
          <w:tab w:val="left" w:pos="567"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1"/>
        <w:keepLines/>
        <w:numPr>
          <w:ilvl w:val="0"/>
          <w:numId w:val="4"/>
        </w:numPr>
        <w:tabs>
          <w:tab w:val="clear" w:pos="720"/>
          <w:tab w:val="left" w:pos="993" w:leader="none"/>
        </w:tabs>
        <w:spacing w:before="120" w:after="0"/>
        <w:ind w:left="0" w:firstLine="1134"/>
        <w:jc w:val="both"/>
        <w:rPr>
          <w:rFonts w:ascii="HebarU" w:hAnsi="HebarU" w:cs="HebarU"/>
          <w:sz w:val="24"/>
          <w:szCs w:val="24"/>
        </w:rPr>
      </w:pPr>
      <w:r>
        <w:rPr>
          <w:rFonts w:cs="HebarU" w:ascii="HebarU" w:hAnsi="HebarU"/>
          <w:sz w:val="24"/>
          <w:szCs w:val="24"/>
        </w:rPr>
        <w:t>ФИНАНСОВИ И ДРУГИ СРЕДСТВА, НЕОБХОДИМИ ЗА ПРИЛАГАНЕТО НА ЗАКОНА ЗА ИНДУСТРИАЛНИТЕ ПАРКОВ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 прилагането на законопроекта не се изискват финансови и други средств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Не се предвижда създаването на нови административни органи и звен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Създаването и поддържането на регистъра на индустриалните паркове, предвиден със законопроекта, ще се извърши в рамките на определените бюджетни средства на Българската агенция за инвестиции.</w:t>
      </w:r>
    </w:p>
    <w:p>
      <w:pPr>
        <w:pStyle w:val="Normal"/>
        <w:tabs>
          <w:tab w:val="clear" w:pos="720"/>
          <w:tab w:val="left" w:pos="993" w:leader="none"/>
        </w:tabs>
        <w:spacing w:before="120" w:after="0"/>
        <w:ind w:firstLine="1134"/>
        <w:jc w:val="both"/>
        <w:rPr/>
      </w:pPr>
      <w:r>
        <w:rPr>
          <w:rFonts w:cs="HebarU" w:ascii="HebarU" w:hAnsi="HebarU"/>
          <w:szCs w:val="24"/>
          <w:lang w:val="bg-BG"/>
        </w:rPr>
        <w:t>С постигането на целите на Закона за индустриалните паркове ще се повиши конкурентоспособността на местните предприятия, което като краен резултат ще доведе до повишаване на приходите на държавата и общините от данъци и такс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Концентрирането на производствената дейност в индустриални паркове ще доведе до намаляване на разходите на държавата и на общините за изграждане и поддържане на довеждаща пътна инфраструктура.</w:t>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Heading1"/>
        <w:keepLines/>
        <w:numPr>
          <w:ilvl w:val="0"/>
          <w:numId w:val="4"/>
        </w:numPr>
        <w:tabs>
          <w:tab w:val="clear" w:pos="720"/>
          <w:tab w:val="left" w:pos="993" w:leader="none"/>
        </w:tabs>
        <w:spacing w:before="120" w:after="0"/>
        <w:ind w:left="0" w:firstLine="1134"/>
        <w:jc w:val="both"/>
        <w:rPr/>
      </w:pPr>
      <w:r>
        <w:rPr>
          <w:rFonts w:eastAsia="HebarU" w:cs="HebarU" w:ascii="HebarU" w:hAnsi="HebarU"/>
          <w:sz w:val="24"/>
          <w:szCs w:val="24"/>
        </w:rPr>
        <w:t xml:space="preserve"> </w:t>
      </w:r>
      <w:r>
        <w:rPr>
          <w:rFonts w:cs="HebarU" w:ascii="HebarU" w:hAnsi="HebarU"/>
          <w:sz w:val="24"/>
          <w:szCs w:val="24"/>
        </w:rPr>
        <w:t>ОЧАКВАНИ РЕЗУЛТАТИ ОТ ПРИЛАГАНЕТО НА ЗАКОНА ЗА ИНДУСТРИАЛНИТЕ ПАРКОВ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В резултат от прилагането на закона се очакват следните резултат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 Инвеститорите ще бъдат стимулирани да извършват производствена дейност в индустриални парков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 Ще се създаде благоприятна институционална среда за иновации в производствени дейности за развитие на производства и услуги с висока добавена стойност и подобрени условия на труд и за подобряване на икономическата ефективност на предприятия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3. Ще се стимулират инвестициите във високотехнологични производства и услуги чрез внедряване на научноизследователска и развойна дейност, на иновации и на трансфер на технологии.</w:t>
      </w:r>
    </w:p>
    <w:p>
      <w:pPr>
        <w:pStyle w:val="Normal"/>
        <w:tabs>
          <w:tab w:val="clear" w:pos="720"/>
          <w:tab w:val="left" w:pos="993" w:leader="none"/>
        </w:tabs>
        <w:spacing w:before="120" w:after="0"/>
        <w:ind w:firstLine="1134"/>
        <w:jc w:val="both"/>
        <w:rPr/>
      </w:pPr>
      <w:r>
        <w:rPr>
          <w:rFonts w:cs="HebarU" w:ascii="HebarU" w:hAnsi="HebarU"/>
          <w:szCs w:val="24"/>
          <w:lang w:val="bg-BG"/>
        </w:rPr>
        <w:t>4. Ще се създаде още един механизъм за балансирано социално и икономическо развитие на регионите и общините.</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4"/>
      <w:headerReference w:type="first" r:id="rId5"/>
      <w:footerReference w:type="default" r:id="rId6"/>
      <w:footerReference w:type="first" r:id="rId7"/>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Calibri Light">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Bold">
    <w:altName w:val="Times New Roman"/>
    <w:charset w:val="00"/>
    <w:family w:val="roman"/>
    <w:pitch w:val="default"/>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ИА</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tbl>
          <w:tblPr>
            <w:tblW w:w="9192" w:type="dxa"/>
            <w:jc w:val="left"/>
            <w:tblInd w:w="0"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ИА</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russianLower"/>
      <w:lvlText w:val="%1)"/>
      <w:lvlJc w:val="left"/>
      <w:pPr>
        <w:tabs>
          <w:tab w:val="num" w:pos="0"/>
        </w:tabs>
        <w:ind w:left="1647" w:hanging="360"/>
      </w:pPr>
      <w:rPr>
        <w:rFonts w:cs="Times New Roman"/>
      </w:rPr>
    </w:lvl>
  </w:abstractNum>
  <w:abstractNum w:abstractNumId="4">
    <w:lvl w:ilvl="0">
      <w:start w:val="1"/>
      <w:numFmt w:val="upperRoman"/>
      <w:lvlText w:val="%1."/>
      <w:lvlJc w:val="left"/>
      <w:pPr>
        <w:tabs>
          <w:tab w:val="num" w:pos="0"/>
        </w:tabs>
        <w:ind w:left="1495" w:hanging="360"/>
      </w:pPr>
      <w:rPr>
        <w:rFonts w:cs="Times New Roman"/>
      </w:rPr>
    </w:lvl>
  </w:abstractNum>
  <w:abstractNum w:abstractNumId="5">
    <w:lvl w:ilvl="0">
      <w:start w:val="1"/>
      <w:numFmt w:val="upperRoman"/>
      <w:lvlText w:val="Раздел %1"/>
      <w:lvlJc w:val="right"/>
      <w:pPr>
        <w:tabs>
          <w:tab w:val="num" w:pos="0"/>
        </w:tabs>
        <w:ind w:left="720" w:hanging="360"/>
      </w:pPr>
      <w:rPr>
        <w:sz w:val="22"/>
        <w:b/>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TextBody"/>
    <w:qFormat/>
    <w:pPr>
      <w:keepNext w:val="true"/>
      <w:keepLines/>
      <w:numPr>
        <w:ilvl w:val="0"/>
        <w:numId w:val="5"/>
      </w:numPr>
      <w:spacing w:lineRule="auto" w:line="256" w:before="40" w:after="0"/>
      <w:outlineLvl w:val="1"/>
    </w:pPr>
    <w:rPr>
      <w:rFonts w:ascii="Times New Roman" w:hAnsi="Times New Roman" w:eastAsia="Calibri" w:cs="Times New Roman"/>
      <w:b/>
      <w:szCs w:val="26"/>
      <w:lang w:val="bg-BG"/>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Calibri" w:cs="Calibri Light"/>
      <w:color w:val="1F4D78"/>
      <w:szCs w:val="24"/>
      <w:lang w:val="bg-BG"/>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Calibri" w:cs="Calibri Light"/>
      <w:i/>
      <w:iCs/>
      <w:color w:val="2E74B5"/>
      <w:sz w:val="22"/>
      <w:szCs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cs="Times New Roman"/>
      <w:b/>
      <w:sz w:val="24"/>
      <w:szCs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i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bCs/>
      <w:i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pacing w:val="20"/>
      <w:kern w:val="0"/>
    </w:rPr>
  </w:style>
  <w:style w:type="character" w:styleId="WW8Num23z1">
    <w:name w:val="WW8Num23z1"/>
    <w:qFormat/>
    <w:rPr>
      <w:rFonts w:cs="Times New Roman"/>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HebarU" w:hAnsi="HebarU" w:cs="Times New Roman"/>
      <w:b/>
      <w:i w:val="false"/>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sz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pacing w:val="20"/>
      <w:kern w:val="0"/>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i w:val="false"/>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i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Bold;Times New Roman" w:hAnsi="Times New Roman Bold;Times New Roman" w:cs="Times New Roman"/>
      <w:b/>
      <w:i w:val="false"/>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spacing w:val="20"/>
      <w:kern w:val="0"/>
    </w:rPr>
  </w:style>
  <w:style w:type="character" w:styleId="WW8Num55z1">
    <w:name w:val="WW8Num55z1"/>
    <w:qFormat/>
    <w:rPr>
      <w:rFonts w:cs="Times New Roman"/>
    </w:rPr>
  </w:style>
  <w:style w:type="character" w:styleId="WW8Num56z0">
    <w:name w:val="WW8Num56z0"/>
    <w:qFormat/>
    <w:rPr>
      <w:rFonts w:cs="Times New Roman"/>
      <w:b/>
      <w:i w:val="false"/>
      <w:sz w:val="24"/>
      <w:szCs w:val="2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eastAsia="Calibri"/>
      <w:b/>
      <w:sz w:val="24"/>
      <w:szCs w:val="26"/>
      <w:lang w:val="bg-BG" w:bidi="ar-SA"/>
    </w:rPr>
  </w:style>
  <w:style w:type="character" w:styleId="Heading3Char">
    <w:name w:val="Heading 3 Char"/>
    <w:qFormat/>
    <w:rPr>
      <w:rFonts w:ascii="Calibri Light" w:hAnsi="Calibri Light" w:eastAsia="Calibri" w:cs="Calibri Light"/>
      <w:color w:val="1F4D78"/>
      <w:sz w:val="24"/>
      <w:szCs w:val="24"/>
      <w:lang w:val="bg-BG" w:bidi="ar-SA"/>
    </w:rPr>
  </w:style>
  <w:style w:type="character" w:styleId="Heading4Char">
    <w:name w:val="Heading 4 Char"/>
    <w:qFormat/>
    <w:rPr>
      <w:rFonts w:ascii="Calibri Light" w:hAnsi="Calibri Light" w:eastAsia="Calibri" w:cs="Calibri Light"/>
      <w:i/>
      <w:iCs/>
      <w:color w:val="2E74B5"/>
      <w:sz w:val="22"/>
      <w:szCs w:val="22"/>
      <w:lang w:val="bg-BG"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IndentChar">
    <w:name w:val="Body Text Indent Char"/>
    <w:qFormat/>
    <w:rPr>
      <w:rFonts w:ascii="NewSaturionModernCyr;Times New Roman" w:hAnsi="NewSaturionModernCyr;Times New Roman" w:cs="NewSaturionModernCyr;Times New Roman"/>
      <w:b/>
      <w:sz w:val="26"/>
      <w:lang w:val="en-GB" w:bidi="ar-SA"/>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rFonts w:ascii="Calibri" w:hAnsi="Calibri" w:cs="Calibri"/>
      <w:lang w:val="bg-BG" w:bidi="ar-SA"/>
    </w:rPr>
  </w:style>
  <w:style w:type="character" w:styleId="InternetLink">
    <w:name w:val="Hyperlink"/>
    <w:rPr>
      <w:rFonts w:cs="Times New Roman"/>
      <w:color w:val="0563C1"/>
      <w:u w:val="single"/>
    </w:rPr>
  </w:style>
  <w:style w:type="character" w:styleId="CommentSubjectChar">
    <w:name w:val="Comment Subject Char"/>
    <w:qFormat/>
    <w:rPr>
      <w:rFonts w:ascii="Calibri" w:hAnsi="Calibri" w:cs="Calibri"/>
      <w:b/>
      <w:bCs/>
      <w:lang w:val="bg-BG" w:bidi="ar-SA"/>
    </w:rPr>
  </w:style>
  <w:style w:type="character" w:styleId="BodyTextChar">
    <w:name w:val="Body Text Char"/>
    <w:qFormat/>
    <w:rPr>
      <w:rFonts w:ascii="Calibri" w:hAnsi="Calibri" w:cs="Calibri"/>
      <w:sz w:val="22"/>
      <w:szCs w:val="22"/>
      <w:lang w:val="bg-BG" w:bidi="ar-SA"/>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b/>
      <w:sz w:val="22"/>
      <w:szCs w:val="22"/>
      <w:lang w:val="bg-BG" w:bidi="ar-SA"/>
    </w:rPr>
  </w:style>
  <w:style w:type="character" w:styleId="Style8">
    <w:name w:val="Основен текст_"/>
    <w:qFormat/>
    <w:rPr>
      <w:shd w:fill="FFFFFF" w:val="clear"/>
      <w:lang w:bidi="ar-SA"/>
    </w:rPr>
  </w:style>
  <w:style w:type="character" w:styleId="1">
    <w:name w:val=" Знак Знак1"/>
    <w:qFormat/>
    <w:rPr>
      <w:rFonts w:ascii="Hebar;Courier New" w:hAnsi="Hebar;Courier New" w:cs="Hebar;Courier New"/>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56" w:before="0" w:after="120"/>
    </w:pPr>
    <w:rPr>
      <w:rFonts w:ascii="Calibri" w:hAnsi="Calibri" w:cs="Calibri"/>
      <w:sz w:val="22"/>
      <w:szCs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Footnote">
    <w:name w:val="Footnote Text"/>
    <w:basedOn w:val="Normal"/>
    <w:pPr/>
    <w:rPr>
      <w:rFonts w:ascii="Calibri" w:hAnsi="Calibri" w:cs="Calibri"/>
      <w:sz w:val="20"/>
      <w:lang w:val="bg-BG"/>
    </w:rPr>
  </w:style>
  <w:style w:type="paragraph" w:styleId="CommentSubject">
    <w:name w:val="Comment Subject"/>
    <w:basedOn w:val="CommentText"/>
    <w:next w:val="CommentText"/>
    <w:qFormat/>
    <w:pPr>
      <w:spacing w:before="0" w:after="160"/>
    </w:pPr>
    <w:rPr>
      <w:rFonts w:ascii="Calibri" w:hAnsi="Calibri" w:cs="Calibri"/>
      <w:b/>
      <w:bCs/>
      <w:lang w:val="bg-BG"/>
    </w:rPr>
  </w:style>
  <w:style w:type="paragraph" w:styleId="TOCHeading">
    <w:name w:val="TOC Heading"/>
    <w:basedOn w:val="Heading1"/>
    <w:next w:val="Normal"/>
    <w:qFormat/>
    <w:pPr>
      <w:keepLines/>
      <w:numPr>
        <w:ilvl w:val="0"/>
        <w:numId w:val="0"/>
      </w:numPr>
      <w:spacing w:before="240" w:after="0"/>
      <w:outlineLvl w:val="9"/>
    </w:pPr>
    <w:rPr>
      <w:rFonts w:ascii="Times New Roman" w:hAnsi="Times New Roman" w:eastAsia="Calibri" w:cs="Times New Roman"/>
      <w:sz w:val="24"/>
      <w:szCs w:val="32"/>
      <w:lang w:val="en-US"/>
    </w:rPr>
  </w:style>
  <w:style w:type="paragraph" w:styleId="Contents1">
    <w:name w:val="TOC 1"/>
    <w:basedOn w:val="Normal"/>
    <w:next w:val="Normal"/>
    <w:pPr>
      <w:tabs>
        <w:tab w:val="clear" w:pos="720"/>
        <w:tab w:val="right" w:pos="9062" w:leader="dot"/>
      </w:tabs>
    </w:pPr>
    <w:rPr>
      <w:rFonts w:ascii="Calibri" w:hAnsi="Calibri" w:cs="Calibri"/>
      <w:sz w:val="22"/>
      <w:szCs w:val="22"/>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List3">
    <w:name w:val="List Bullet 4"/>
    <w:basedOn w:val="Normal"/>
    <w:pPr>
      <w:spacing w:lineRule="auto" w:line="256" w:before="0" w:after="160"/>
      <w:ind w:left="849" w:hanging="283"/>
      <w:contextualSpacing/>
    </w:pPr>
    <w:rPr>
      <w:rFonts w:ascii="Calibri" w:hAnsi="Calibri" w:cs="Calibri"/>
      <w:sz w:val="22"/>
      <w:szCs w:val="22"/>
      <w:lang w:val="bg-BG"/>
    </w:rPr>
  </w:style>
  <w:style w:type="paragraph" w:styleId="List5">
    <w:name w:val="List Number"/>
    <w:basedOn w:val="Normal"/>
    <w:pPr>
      <w:spacing w:lineRule="auto" w:line="256" w:before="0" w:after="160"/>
      <w:ind w:left="1415" w:hanging="283"/>
      <w:contextualSpacing/>
    </w:pPr>
    <w:rPr>
      <w:rFonts w:ascii="Calibri" w:hAnsi="Calibri" w:cs="Calibri"/>
      <w:sz w:val="22"/>
      <w:szCs w:val="22"/>
      <w:lang w:val="bg-BG"/>
    </w:rPr>
  </w:style>
  <w:style w:type="paragraph" w:styleId="BodyTextFirstIndent">
    <w:name w:val="Body Text First Indent"/>
    <w:basedOn w:val="TextBody"/>
    <w:qFormat/>
    <w:pPr>
      <w:spacing w:before="0" w:after="160"/>
      <w:ind w:firstLine="360"/>
    </w:pPr>
    <w:rPr/>
  </w:style>
  <w:style w:type="paragraph" w:styleId="BodyTextFirstIndent2">
    <w:name w:val="Body Text First Indent 2"/>
    <w:basedOn w:val="TextBodyIndent"/>
    <w:qFormat/>
    <w:pPr>
      <w:spacing w:lineRule="auto" w:line="256" w:before="0" w:after="160"/>
      <w:ind w:left="360" w:firstLine="360"/>
    </w:pPr>
    <w:rPr>
      <w:rFonts w:ascii="Calibri" w:hAnsi="Calibri" w:cs="Calibri"/>
      <w:b w:val="false"/>
      <w:sz w:val="22"/>
      <w:szCs w:val="22"/>
      <w:lang w:val="bg-BG"/>
    </w:rPr>
  </w:style>
  <w:style w:type="paragraph" w:styleId="11">
    <w:name w:val="Основен текст1"/>
    <w:basedOn w:val="Normal"/>
    <w:qFormat/>
    <w:pPr>
      <w:widowControl w:val="false"/>
      <w:shd w:fill="FFFFFF" w:val="clear"/>
      <w:spacing w:lineRule="auto" w:line="300"/>
      <w:ind w:firstLine="400"/>
    </w:pPr>
    <w:rPr>
      <w:rFonts w:ascii="Times New Roman" w:hAnsi="Times New Roman" w:cs="Times New Roman"/>
      <w:sz w:val="20"/>
      <w:shd w:fill="FFFFFF" w:val="clear"/>
      <w:lang w:val="en-US" w:eastAsia="en-US"/>
    </w:rPr>
  </w:style>
  <w:style w:type="paragraph" w:styleId="2">
    <w:name w:val="Основен текст2"/>
    <w:basedOn w:val="Normal"/>
    <w:qFormat/>
    <w:pPr>
      <w:widowControl w:val="false"/>
      <w:shd w:fill="FFFFFF" w:val="clear"/>
      <w:spacing w:lineRule="auto" w:line="256" w:before="0" w:after="180"/>
    </w:pPr>
    <w:rPr>
      <w:rFonts w:ascii="Arial" w:hAnsi="Arial" w:cs="Arial"/>
      <w:color w:val="000000"/>
      <w:sz w:val="16"/>
      <w:szCs w:val="16"/>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Contents3">
    <w:name w:val="TOC 3"/>
    <w:basedOn w:val="Normal"/>
    <w:next w:val="Normal"/>
    <w:pPr>
      <w:spacing w:lineRule="auto" w:line="256" w:before="0" w:after="100"/>
      <w:ind w:left="440" w:hanging="0"/>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277&amp;ToPar=Art4_Al1&amp;Type=201/" TargetMode="External"/><Relationship Id="rId3" Type="http://schemas.openxmlformats.org/officeDocument/2006/relationships/hyperlink" Target="apis://Base=NARH&amp;DocCode=21002&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3:00Z</dcterms:created>
  <dc:creator>Бойка Владова</dc:creator>
  <dc:description/>
  <cp:keywords/>
  <dc:language>en-US</dc:language>
  <cp:lastModifiedBy>Галина Смелова</cp:lastModifiedBy>
  <cp:lastPrinted>2020-08-10T10:25:00Z</cp:lastPrinted>
  <dcterms:modified xsi:type="dcterms:W3CDTF">2020-08-13T10:43:00Z</dcterms:modified>
  <cp:revision>2</cp:revision>
  <dc:subject/>
  <dc:title>Р Е П У Б Л И К А   Б Ъ Л Г А Р И Я</dc:title>
</cp:coreProperties>
</file>