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348"/>
      </w:tblGrid>
      <w:tr>
        <w:trPr>
          <w:trHeight w:val="567" w:hRule="exact"/>
        </w:trPr>
        <w:tc>
          <w:tcPr>
            <w:tcW w:w="1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  <w:lang w:val="bg-BG"/>
              </w:rPr>
              <w:t xml:space="preserve">КАТЕГОРИИ ОТ </w:t>
            </w: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  <w:lang w:val="bg-BG"/>
              </w:rPr>
              <w:t>СПИСЪКА</w:t>
            </w: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  <w:lang w:val="bg-BG"/>
              </w:rPr>
              <w:t xml:space="preserve"> НА ПРОДУКТИТЕ, СВЪРЗАНИ С ОТБРАНАТА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Гладкоцевни оръжия с калибър, по-малък от 20 mm, други въоръжения и автоматични оръжия с калибър 12,7 mm (0,5 инча) или по-малък, принадлежности и специално проектирани за тях компонент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Гладкоцевни оръжия с калибър 20 mm или по-голям, други оръжия или въоръжения с калибър по-голям от 12,7 mm (0,5 инча), пускови установки и принадлежности, както следва, и специално проектирани за тях компонент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Бойни припаси и взривателни устройства, както следва, и специално проектирани за тях елемент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Бомби, торпеда, реактивни снаряди, ракети, други взривни устройства и заряди, и оборудване и принадлежности за тях, както следва, и специално проектирани за тях елемент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Оборудване за управление на огъня, сигнализиране и оповестяване, и свързаните с него системи, оборудване за тестване, настройка и противодействие, както следва, специално проектирано за военна употреба, както и специално проектирани за него компоненти и принадлежност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ухопътни транспортни средства и компоненти за тях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Химични вещества, биологични агенти, вещества за борба с масови безредици, радиоактивни материали и свързаните с тях оборудване, компоненти и материал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Енергетични материали и свързаните с тях вещества: взривни вещества, ракетно гориво, пиротехнически състави, окислители и техните смеси, свързващи вещества, пластификатори, мономери и полимери, добавки, прекурсор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Военни кораби (подводни или надводни), специално военноморско оборудване, принадлежности, компоненти и други надводни съдове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Летателни апарати, летателни апарати, по-леки от въздуха, безпилотни летателни апарати, двигатели за летателни апарати и оборудване за летателни апарати, свързано с тях оборудване и компоненти, специално проектирани или модифицирани за военна употреба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Електронно оборудване, „космически летателни апарати“ и компоненти, които не фигурират другаде в Общия списък на оръжията на ЕС, както следва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Високоскоростни оръжейни системи с кинетична енергия, свързано с тях оборудване, както следва, и специално проектирани компоненти за тях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Бронирани или защитни технически средства, конструкции и компонент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пециализирано оборудване за бойно обучение или за имитиране на бойни сценарии, симулатори, специално проектирани за обучение при ползването на всякакво огнестрелно оръжие или въоръжение, изброено в ML1 или ML2, и специално проектирани компоненти и принадлежности за тях.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Оборудване за визуализация или радиоелектронно противодействие, както следва, специално проектирано за военна употреба, и специално предназначени компоненти и принадлежности за него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Ковашко-пресови заготовки, отливки и други полуфабрикати, специално проектирани за изделията, изброени в ML1— ML4, ML6, ML9, ML10, ML12 или ML19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руго оборудване, материали и библиотеки, както следва, и специално проектирани компоненти за тях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Оборудване за производство и компоненти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истеми от оръжия с насочена енергия (ОНЕ/DEW), оборудване с подобно действие или противодействие и опитни образци, както следва, и компоненти, специално проектирани за тях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Криогенно и „свръхпроводимо“ оборудване, както следва, и специално проектирани компоненти и принадлежности за него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офтуер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 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хнология</w:t>
            </w:r>
          </w:p>
        </w:tc>
      </w:tr>
    </w:tbl>
    <w:p>
      <w:pPr>
        <w:pStyle w:val="Normal"/>
        <w:spacing w:before="0" w:after="200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" name="Group 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0" style="position:absolute;margin-left:450.85pt;margin-top:1537.5pt;width:43.2pt;height:43.2pt" coordorigin="9017,30750" coordsize="864,864">
              <v:oval id="shape_0" ID="Oval 3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4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2" name="Group 1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3" style="position:absolute;margin-left:450.85pt;margin-top:1537.5pt;width:43.2pt;height:43.2pt" coordorigin="9017,30750" coordsize="864,864">
              <v:oval id="shape_0" ID="Oval 6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7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3" name="Group 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6" style="position:absolute;margin-left:450.85pt;margin-top:1537.5pt;width:43.2pt;height:43.2pt" coordorigin="9017,30750" coordsize="864,864">
              <v:oval id="shape_0" ID="Oval 9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10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4" name="Group 1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9" style="position:absolute;margin-left:450.85pt;margin-top:1537.5pt;width:43.2pt;height:43.2pt" coordorigin="9017,30750" coordsize="864,864">
              <v:oval id="shape_0" ID="Oval 12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13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5" name="Group 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2" style="position:absolute;margin-left:450.85pt;margin-top:1537.5pt;width:43.2pt;height:43.2pt" coordorigin="9017,30750" coordsize="864,864">
              <v:oval id="shape_0" ID="Oval 15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16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6" name="Group 1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5" style="position:absolute;margin-left:450.85pt;margin-top:1537.5pt;width:43.2pt;height:43.2pt" coordorigin="9017,30750" coordsize="864,864">
              <v:oval id="shape_0" ID="Oval 18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19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7" name="Group 1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8" style="position:absolute;margin-left:450.85pt;margin-top:1537.5pt;width:43.2pt;height:43.2pt" coordorigin="9017,30750" coordsize="864,864">
              <v:oval id="shape_0" ID="Oval 21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22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8" name="Group 1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1" style="position:absolute;margin-left:450.85pt;margin-top:1537.5pt;width:43.2pt;height:43.2pt" coordorigin="9017,30750" coordsize="864,864">
              <v:oval id="shape_0" ID="Oval 24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25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9" name="Group 1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" style="position:absolute;margin-left:450.85pt;margin-top:1537.5pt;width:43.2pt;height:43.2pt" coordorigin="9017,30750" coordsize="864,864">
              <v:oval id="shape_0" ID="Oval 27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28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0" name="Group 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7" style="position:absolute;margin-left:450.85pt;margin-top:1537.5pt;width:43.2pt;height:43.2pt" coordorigin="9017,30750" coordsize="864,864">
              <v:oval id="shape_0" ID="Oval 30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31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1" name="Group 1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0" style="position:absolute;margin-left:450.85pt;margin-top:1537.5pt;width:43.2pt;height:43.2pt" coordorigin="9017,30750" coordsize="864,864">
              <v:oval id="shape_0" ID="Oval 33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34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2" name="Group 1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3" style="position:absolute;margin-left:450.85pt;margin-top:1537.5pt;width:43.2pt;height:43.2pt" coordorigin="9017,30750" coordsize="864,864">
              <v:oval id="shape_0" ID="Oval 36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37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3" name="Group 1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6" style="position:absolute;margin-left:450.85pt;margin-top:1537.5pt;width:43.2pt;height:43.2pt" coordorigin="9017,30750" coordsize="864,864">
              <v:oval id="shape_0" ID="Oval 39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40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4" name="Group 1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" style="position:absolute;margin-left:450.85pt;margin-top:1537.5pt;width:43.2pt;height:43.2pt" coordorigin="9017,30750" coordsize="864,864">
              <v:oval id="shape_0" ID="Oval 42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43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5" name="Group 1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2" style="position:absolute;margin-left:450.85pt;margin-top:1537.5pt;width:43.2pt;height:43.2pt" coordorigin="9017,30750" coordsize="864,864">
              <v:oval id="shape_0" ID="Oval 45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46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6" name="Group 1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5" style="position:absolute;margin-left:450.85pt;margin-top:1537.5pt;width:43.2pt;height:43.2pt" coordorigin="9017,30750" coordsize="864,864">
              <v:oval id="shape_0" ID="Oval 48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49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7" name="Group 1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8" style="position:absolute;margin-left:450.85pt;margin-top:1537.5pt;width:43.2pt;height:43.2pt" coordorigin="9017,30750" coordsize="864,864">
              <v:oval id="shape_0" ID="Oval 51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52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8" name="Group 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1" style="position:absolute;margin-left:450.85pt;margin-top:1537.5pt;width:43.2pt;height:43.2pt" coordorigin="9017,30750" coordsize="864,864">
              <v:oval id="shape_0" ID="Oval 54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55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19" name="Group 1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4" style="position:absolute;margin-left:450.85pt;margin-top:1537.5pt;width:43.2pt;height:43.2pt" coordorigin="9017,30750" coordsize="864,864">
              <v:oval id="shape_0" ID="Oval 57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58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20" name="Group 1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7" style="position:absolute;margin-left:450.85pt;margin-top:1537.5pt;width:43.2pt;height:43.2pt" coordorigin="9017,30750" coordsize="864,864">
              <v:oval id="shape_0" ID="Oval 60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61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5795</wp:posOffset>
              </wp:positionH>
              <wp:positionV relativeFrom="page">
                <wp:posOffset>19526250</wp:posOffset>
              </wp:positionV>
              <wp:extent cx="548640" cy="548640"/>
              <wp:effectExtent l="0" t="0" r="0" b="0"/>
              <wp:wrapNone/>
              <wp:docPr id="21" name="Group 1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 flipH="1">
                          <a:off x="130680" y="127800"/>
                          <a:ext cx="188640" cy="19224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0" style="position:absolute;margin-left:450.85pt;margin-top:1537.5pt;width:43.2pt;height:43.2pt" coordorigin="9017,30750" coordsize="864,864">
              <v:oval id="shape_0" ID="Oval 63" fillcolor="#fe8637" stroked="t" o:allowincell="f" style="position:absolute;left:9223;top:30951;width:296;height:302;flip:x;mso-wrap-style:none;v-text-anchor:middle;mso-position-horizontal-relative:page;mso-position-vertical-relative:page">
                <v:fill o:detectmouseclick="t" type="solid" color2="#0179c8"/>
                <v:stroke color="#fe8637" weight="38160" joinstyle="miter" endcap="flat"/>
                <w10:wrap type="none"/>
              </v:oval>
              <v:rect id="shape_0" ID="Rectangle 64" stroked="f" o:allowincell="f" style="position:absolute;left:9017;top:30750;width:863;height:86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54145</wp:posOffset>
              </wp:positionH>
              <wp:positionV relativeFrom="page">
                <wp:posOffset>17297400</wp:posOffset>
              </wp:positionV>
              <wp:extent cx="2364740" cy="2327910"/>
              <wp:effectExtent l="29845" t="29210" r="28575" b="29210"/>
              <wp:wrapNone/>
              <wp:docPr id="22" name="Oval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64840" cy="2327760"/>
                      </a:xfrm>
                      <a:prstGeom prst="ellipse">
                        <a:avLst/>
                      </a:prstGeom>
                      <a:solidFill>
                        <a:srgbClr val="fe8637"/>
                      </a:solidFill>
                      <a:ln w="5724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29" fillcolor="#fe8637" stroked="t" o:allowincell="f" style="position:absolute;margin-left:311.35pt;margin-top:1362pt;width:186.15pt;height:183.25pt;flip:x;mso-wrap-style:none;v-text-anchor:middle;mso-position-horizontal-relative:page;mso-position-vertical-relative:page">
              <v:fill o:detectmouseclick="t" type="solid" color2="#0179c8"/>
              <v:stroke color="#fe8637" weight="5724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caps/>
        <w:color w:val="C00000"/>
        <w:sz w:val="16"/>
        <w:szCs w:val="16"/>
        <w:lang w:val="bg-BG"/>
      </w:rPr>
      <w:t>Приложение</w:t>
    </w:r>
    <w:r>
      <w:rPr>
        <w:rFonts w:cs="Arial" w:ascii="Arial" w:hAnsi="Arial"/>
        <w:b/>
        <w:color w:val="C00000"/>
        <w:sz w:val="16"/>
        <w:szCs w:val="16"/>
        <w:lang w:val="bg-BG"/>
      </w:rPr>
      <w:t xml:space="preserve"> 1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323E4F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MS Mincho;ＭＳ 明朝" w:cs="Calibri"/>
      <w:smallCaps/>
      <w:color w:val="5B9BD5"/>
      <w:spacing w:val="10"/>
      <w:sz w:val="48"/>
      <w:szCs w:val="48"/>
      <w:lang w:val="en-US" w:eastAsia="ja-JP"/>
    </w:rPr>
  </w:style>
  <w:style w:type="character" w:styleId="HeaderChar">
    <w:name w:val="Header Char"/>
    <w:qFormat/>
    <w:rPr>
      <w:rFonts w:eastAsia="MS Mincho;ＭＳ 明朝" w:cs="Calibri"/>
      <w:color w:val="323E4F"/>
      <w:sz w:val="20"/>
      <w:szCs w:val="20"/>
      <w:lang w:val="en-US" w:eastAsia="ja-JP"/>
    </w:rPr>
  </w:style>
  <w:style w:type="character" w:styleId="FooterChar">
    <w:name w:val="Footer Char"/>
    <w:qFormat/>
    <w:rPr>
      <w:rFonts w:eastAsia="MS Mincho;ＭＳ 明朝" w:cs="Calibri"/>
      <w:color w:val="323E4F"/>
      <w:sz w:val="20"/>
      <w:szCs w:val="20"/>
      <w:lang w:val="en-US" w:eastAsia="ja-JP"/>
    </w:rPr>
  </w:style>
  <w:style w:type="paragraph" w:styleId="Heading">
    <w:name w:val="Heading"/>
    <w:basedOn w:val="Normal"/>
    <w:next w:val="TextBody"/>
    <w:qFormat/>
    <w:pPr/>
    <w:rPr>
      <w:rFonts w:ascii="Calibri Light" w:hAnsi="Calibri Light" w:cs="Calibri Light"/>
      <w:smallCaps/>
      <w:color w:val="5B9BD5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1:00Z</dcterms:created>
  <dc:creator>admin</dc:creator>
  <dc:description/>
  <dc:language>en-US</dc:language>
  <cp:lastModifiedBy>Галина Смелова</cp:lastModifiedBy>
  <cp:lastPrinted>2018-06-12T16:16:00Z</cp:lastPrinted>
  <dcterms:modified xsi:type="dcterms:W3CDTF">2020-08-13T11:31:00Z</dcterms:modified>
  <cp:revision>2</cp:revision>
  <dc:subject/>
  <dc:title/>
</cp:coreProperties>
</file>