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авгус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участие на „Фонд мениджър на финансови инструменти в България“ ЕАД - </w:t>
        <w:br/>
        <w:t xml:space="preserve">гр. София, в алтернативни инвестиционни фондове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 от Закона за публичните предприят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при изпълнение на финансови инструменти за дялови и/или квази-дялови инвестиции, финансирани със средства по Оперативна програма „Иновации и конкурентоспособност“ 2014 – 2020 г., „Фонд мениджър на финансови инструменти в България“ ЕАД - </w:t>
        <w:br/>
        <w:t>гр. София, да участва като инвеститор в алтернативни инвестиционни фондове по смисъла на Директива 2011/61/ЕС на Европейския парламент и на Съвета от 8 юни 2011 година относно лицата, управляващи алтернативни инвестиционни фондове и за изменение на директиви 2003/41/ЕО и 2009/65/ЕО и на регламенти (ЕО) № 1060/2009 и (ЕС) № 1095/2010, учредени в съответствие с мандата, възложен на „Фонд мениджър на финансови инструменти в България“ ЕАД – София, по силата на Финансово споразумение с Управляващия орган на Оперативна програма „Иновации и конкурентоспособност“ 2014 – 2020 г. и приложимите към него Инвестиционна стратегия и бизнес пла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частието в алтернативни инвестиционни фондове по т. 1 се осъществява чрез образуване и участие в търговски дружества след разрешение на органа, упражняващ правата на държавата в капитала на „Фонд мениджър на финансови инструменти в България“ ЕАД</w:t>
      </w:r>
      <w:bookmarkStart w:id="1" w:name="_Hlk13834283"/>
      <w:r>
        <w:rPr>
          <w:rFonts w:cs="Arial" w:ascii="Arial" w:hAnsi="Arial"/>
          <w:sz w:val="26"/>
          <w:szCs w:val="26"/>
          <w:lang w:val="bg-BG"/>
        </w:rPr>
        <w:t xml:space="preserve">. </w:t>
      </w:r>
      <w:bookmarkEnd w:id="1"/>
      <w:r>
        <w:rPr>
          <w:rFonts w:cs="Arial" w:ascii="Arial" w:hAnsi="Arial"/>
          <w:sz w:val="26"/>
          <w:szCs w:val="26"/>
          <w:lang w:val="bg-BG"/>
        </w:rPr>
        <w:t>Отговорността на „Фонд мениджър на финансови инструменти в България“ ЕАД е ограничена до размера на публичния ресурс, предвиден за участие в съответното друж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пределянето на съинвеститори и съучредители във фондовете и дружествата по т. 1 и 2 се извършва при условията и реда, определени в оперативните споразумения, сключени между </w:t>
        <w:br/>
        <w:t>„Фонд мениджър на финансови инструменти в България“ ЕАД и избраните финансови посредници.  Оперативните споразумения се сключват по реда на Закона за обществените поръчки в резултат на проведени процедури за възлагане изпълнението на финансовите инструменти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8:00Z</dcterms:created>
  <dc:creator>Бойка Владова</dc:creator>
  <dc:description/>
  <cp:keywords/>
  <dc:language>en-US</dc:language>
  <cp:lastModifiedBy>Галина Смелова</cp:lastModifiedBy>
  <cp:lastPrinted>2020-08-13T12:05:00Z</cp:lastPrinted>
  <dcterms:modified xsi:type="dcterms:W3CDTF">2020-08-13T10:38:00Z</dcterms:modified>
  <cp:revision>2</cp:revision>
  <dc:subject/>
  <dc:title>Р Е П У Б Л И К А   Б Ъ Л Г А Р И Я</dc:title>
</cp:coreProperties>
</file>