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август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Устройствения правилник на Министерството на външните работи, приет с Постановление № 202 на Министерския съвет от 2013 г. (обн., ДВ, бр. 80 от 2013 г.; изм. и доп., бр. 7 и 39 от 2017 г., бр. 34 и 70 от 2018 г. и бр. 5, 57 и 101 от 2019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3, ал. 2 след думите „генералните дирекции“ съюзът „и” се заменя със запетая и след думата „дирекциите“ се добавя „и финансовите контрольор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глава трета се създава раздел VIа с чл. 18а: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Раздел VIа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нансови контрольор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Чл. 18а. (1) Финансовите контрольори са пряко подчинени на министъра и осъществяват предварителен контрол за законосъобразност съгласно Закона за финансовото управление и контрол в публичния сект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Финансовите контрольори извършват необходимите проверки и изразяват мнение за законосъобразност по отношение на финансовата дейност на министер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Редът и начинът за извършване на предварителен контрол от финансовите контрольори се определят с вътрешни актове на министъра в съответствие с указанията и методическите насоки на министъра на финансит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21  т. 7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приложение № 1 към чл. 13, ал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След ред „Инспекторат“ се създава ред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Финансови контрольори</w:t>
      </w:r>
      <w:r>
        <w:rPr>
          <w:rFonts w:cs="HebarU" w:ascii="HebarU" w:hAnsi="HebarU"/>
          <w:lang w:val="en-US"/>
        </w:rPr>
        <w:tab/>
        <w:tab/>
        <w:tab/>
        <w:tab/>
        <w:t>3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На ред „Обща администрация“ числото „212“ се заменя с „209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На ред „дирекция „Бюджет и финанси“ числото „38“ се заменя с „35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На ред „дирекция „ООН и сътрудничество за развитие“ числото „30“ се заменя с „29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 На ред „дирекция „Двустранно европейско сътрудничество“ числото „19“ се заменя с „18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 На ред „дирекция „Югоизточна Европа“ числото „22“ се заменя с „25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7. На ред „дирекция „Външнополитическо планиране, информация и координация“ числото „15“ се заменя с „14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Министърът на външните работи извършва съответните промени в длъжностното разписание на министерството в едномесечен срок от влизането в сила на постановлението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A3">
    <w:name w:val="a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02:00Z</dcterms:created>
  <dc:creator>Cvety</dc:creator>
  <dc:description/>
  <cp:keywords/>
  <dc:language>en-US</dc:language>
  <cp:lastModifiedBy>Мария Нинчева</cp:lastModifiedBy>
  <cp:lastPrinted>2020-08-07T17:09:00Z</cp:lastPrinted>
  <dcterms:modified xsi:type="dcterms:W3CDTF">2020-08-10T07:02:00Z</dcterms:modified>
  <cp:revision>2</cp:revision>
  <dc:subject/>
  <dc:title>Р Е П У Б Л И К А   Б Ъ Л Г А Р И Я</dc:title>
</cp:coreProperties>
</file>