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Актуализирана политика в областта на електронните съобщения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ериода до 202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1 от Закона за електронните съобщения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Актуализирана политика в областта на електронните съобщения на Република България за периода до 2022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Актуализираната политика в областта на електронните съобщения на Република България, приета с Решение № 391 на Министерския съвет от 8 юли 2019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5:00Z</dcterms:created>
  <dc:creator>Бойка Владова</dc:creator>
  <dc:description/>
  <cp:keywords/>
  <dc:language>en-US</dc:language>
  <cp:lastModifiedBy>Мария Нинчева</cp:lastModifiedBy>
  <cp:lastPrinted>2020-08-06T15:07:00Z</cp:lastPrinted>
  <dcterms:modified xsi:type="dcterms:W3CDTF">2020-08-06T13:35:00Z</dcterms:modified>
  <cp:revision>2</cp:revision>
  <dc:subject/>
  <dc:title>Р Е П У Б Л И К А   Б Ъ Л Г А Р И Я</dc:title>
</cp:coreProperties>
</file>